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7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0040</wp:posOffset>
            </wp:positionH>
            <wp:positionV relativeFrom="paragraph">
              <wp:posOffset>-822960</wp:posOffset>
            </wp:positionV>
            <wp:extent cx="6126480" cy="19932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lton John – Concert &amp; Television Appearances</w:t>
      </w:r>
    </w:p>
    <w:tbl>
      <w:tblPr>
        <w:tblW w:w="11624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19"/>
        <w:gridCol w:w="1843"/>
        <w:gridCol w:w="1417"/>
        <w:gridCol w:w="3260"/>
      </w:tblGrid>
      <w:tr>
        <w:trPr/>
        <w:tc>
          <w:tcPr>
            <w:tcW w:w="1985" w:type="dxa"/>
            <w:tcBorders/>
          </w:tcPr>
          <w:p>
            <w:pPr>
              <w:pStyle w:val="Heading2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59 - 196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e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nu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t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untry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ur / Details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3119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1843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1417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3260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95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uislip Middlesex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uislip Norwood Music Festival. First Public Appearance. Aged 12 Years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962 - 1963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Northwood Hills Hote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inner Middlesex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eg Dwigh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pril 196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m’s Club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arrow Middlesex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upporting The Dae B-F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December 196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The Marquee Club 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Wardour Street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luesology Support Long John Baldry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anuary 196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The Marquee Club 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Wardour Street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luesology Support Long John Baldry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n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February 196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The Marquee Club 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Wardour Street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luesology Support Long John Baldry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pril 196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Marquee Club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Wardour Street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luesology Support Long John Baldry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n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pril 196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The Marquee Club 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Wardour Street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luesology Support Long John Baldry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st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y 196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hodes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tratford Lond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luesology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ne 196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The Marquee Club 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Wardour Street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luesology Support Long John Baldry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ne 196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The Marquee Club 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Wardour Street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luesology Support Long John Baldry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ly 196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The Marquee Club 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Wardour Street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luesology Support Long John Baldry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ly 196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The Marquee Club 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Wardour Street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luesology Support Long John Baldry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3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st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ly 196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oyal Windsor Racecours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Windsor Berkshire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ational Jass &amp; Blues Festival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ugust 196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The Marquee Club 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Wardour Street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luesology Support Long John Baldry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ugust 196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The Marquee Club 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Wardour Street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luesology Support Long John Baldry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196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The Marquee Club 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Wardour Street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luesology Support Long John Baldry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196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The Marquee Club 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Wardour Street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luesology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196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The Marquee Club 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Wardour Street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luesology Support Long John Baldry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196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The Marquee Club 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Wardour Street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luesology Support Long John Baldry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196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The Marquee Club 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Wardour Street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luesology Support Long John Baldry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196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The Marquee Club 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Wardour Street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luesology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196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The Marquee Club 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Wardour Street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luesology Support Long John Baldry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ovember 196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Cromwellian Club 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outh Kensingt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luesology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December 196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aville Thea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haftesbury Avenue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luesology Support Little Richar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December 196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Marquee Club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Wardour Street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luesology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st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December 196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Parish Hal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ymingt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luesology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3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December 196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Marquee Club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Wardour Street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luesology Support Long John Baldry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96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Whisky – A – Go - Go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ewcastle Upon Tyne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luesology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96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vern Club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iverpool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luesology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96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cotch Of St James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Duke Street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luesology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rch 1967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Marquee Club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Wardour Street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luesology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st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pril 1967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Marquee Club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Wardour Street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luesology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July – August 1967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Glasgow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cot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imon Dupree &amp; The Big Sound Ban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July – August 1967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Glasgow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cot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imon Dupree &amp; The Big Sound Ban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July – August 1967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Glasgow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cot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imon Dupree &amp; The Big Sound Ban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July – August 1967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Island Of Arra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cot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imon Dupree &amp; The Big Sound Ban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July – August 1967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Island Of Arra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cot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imon Dupree &amp; The Big Sound Ban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July – August 1967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Island Of Arra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cot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imon Dupree &amp; The Big Sound Ban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July – August 1967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Island Of Arra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cot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imon Dupree &amp; The Big Sound Ban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July – August 1967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orte William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cot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imon Dupree &amp; The Big Sound Ban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July – August 1967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Inverness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cot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imon Dupree &amp; The Big Sound Band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tbl>
      <w:tblPr>
        <w:tblW w:w="11624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19"/>
        <w:gridCol w:w="1843"/>
        <w:gridCol w:w="1417"/>
        <w:gridCol w:w="3260"/>
      </w:tblGrid>
      <w:tr>
        <w:trPr>
          <w:trHeight w:val="142" w:hRule="atLeast"/>
        </w:trPr>
        <w:tc>
          <w:tcPr>
            <w:tcW w:w="1985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July – August 1967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berdee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cot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imon Dupree &amp; The Big Sound Band</w:t>
            </w:r>
          </w:p>
        </w:tc>
      </w:tr>
      <w:tr>
        <w:trPr>
          <w:trHeight w:val="142" w:hRule="atLeast"/>
        </w:trPr>
        <w:tc>
          <w:tcPr>
            <w:tcW w:w="1985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July – August 1967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tonehave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cot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imon Dupree &amp; The Big Sound Band</w:t>
            </w:r>
          </w:p>
        </w:tc>
      </w:tr>
      <w:tr>
        <w:trPr>
          <w:trHeight w:val="142" w:hRule="atLeast"/>
        </w:trPr>
        <w:tc>
          <w:tcPr>
            <w:tcW w:w="1985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July – August 1967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rbroath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cot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imon Dupree &amp; The Big Sound Band</w:t>
            </w:r>
          </w:p>
        </w:tc>
      </w:tr>
      <w:tr>
        <w:trPr>
          <w:trHeight w:val="142" w:hRule="atLeast"/>
        </w:trPr>
        <w:tc>
          <w:tcPr>
            <w:tcW w:w="1985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July – August 1967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Dundee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cot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imon Dupree &amp; The Big Sound Band</w:t>
            </w:r>
          </w:p>
        </w:tc>
      </w:tr>
      <w:tr>
        <w:trPr>
          <w:trHeight w:val="142" w:hRule="atLeast"/>
        </w:trPr>
        <w:tc>
          <w:tcPr>
            <w:tcW w:w="1985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July – August 1967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erth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cot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imon Dupree &amp; The Big Sound Band</w:t>
            </w:r>
          </w:p>
        </w:tc>
      </w:tr>
      <w:tr>
        <w:trPr>
          <w:trHeight w:val="142" w:hRule="atLeast"/>
        </w:trPr>
        <w:tc>
          <w:tcPr>
            <w:tcW w:w="1985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July – August 1967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tirling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cot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imon Dupree &amp; The Big Sound Band</w:t>
            </w:r>
          </w:p>
        </w:tc>
      </w:tr>
      <w:tr>
        <w:trPr>
          <w:trHeight w:val="142" w:hRule="atLeast"/>
        </w:trPr>
        <w:tc>
          <w:tcPr>
            <w:tcW w:w="1985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July – August 1967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alkirk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cot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imon Dupree &amp; The Big Sound Band</w:t>
            </w:r>
          </w:p>
        </w:tc>
      </w:tr>
      <w:tr>
        <w:trPr>
          <w:trHeight w:val="142" w:hRule="atLeast"/>
        </w:trPr>
        <w:tc>
          <w:tcPr>
            <w:tcW w:w="1985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July – August 1967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dinburgh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cot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imon Dupree &amp; The Big Sound Band</w:t>
            </w:r>
          </w:p>
        </w:tc>
      </w:tr>
      <w:tr>
        <w:trPr>
          <w:trHeight w:val="142" w:hRule="atLeast"/>
        </w:trPr>
        <w:tc>
          <w:tcPr>
            <w:tcW w:w="1985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July – August 1967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dinburgh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cot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imon Dupree &amp; The Big Sound Band</w:t>
            </w:r>
          </w:p>
        </w:tc>
      </w:tr>
      <w:tr>
        <w:trPr>
          <w:trHeight w:val="142" w:hRule="atLeast"/>
        </w:trPr>
        <w:tc>
          <w:tcPr>
            <w:tcW w:w="1985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967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op Tem Club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amburgh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Germany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luesology</w:t>
            </w:r>
          </w:p>
        </w:tc>
      </w:tr>
      <w:tr>
        <w:trPr>
          <w:trHeight w:val="142" w:hRule="atLeast"/>
        </w:trPr>
        <w:tc>
          <w:tcPr>
            <w:tcW w:w="1985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967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t Tropez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rance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luesology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y 1968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1843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cot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Last Ever Bluesology Show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1968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eolian Hall BBC Studio 2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nd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Stuart Henry Show. Broadcast 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r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196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1968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BC Maida Vale  Studio 4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nd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John Peel’s Night Ride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ly 196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eolian Hall BBC Studio 2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nd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ymonds On Sunday. Broadcast 2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ly 196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ly 196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Camden Thea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nd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Johnnie Walker Show. Broadcast 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ugust 196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3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196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BC Maida Vale  Studio 5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nd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peakeasy Show. Broadcast 1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196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3119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1843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1417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3260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70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e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nu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t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untry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ur / Details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r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rch 1970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1843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witzer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Performs “Border Song On Hits A-Go-Go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rch 1970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evolution Club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nd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First Tour Of Englan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rch 1970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eolian Hall BBC London Studio 2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nd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John Peel Concert. Elton John With Hookfoot. Broadcast 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pril 197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n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pril 1970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op Of The Pop’s BBC Studios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nd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aping “Border Song” For Top Of The Pop’s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st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pril 1970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halk Farm Roundhous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nd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Pop Proms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pril 1970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eolian Hall BBC London Studio 2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nd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Dave Lee Travis Show. Broadcast 1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pril 197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pril 1970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halk Farm Roundhous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nd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First Tour Of Englan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y 1970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lough Colleg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lough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lough College Charity Ball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n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y 1970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BC Studios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nd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BC Broadcast In Concert 197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ne 1970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Marquee Club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nd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First Tour Of Englan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ne 1970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estival Grounds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Knokke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elgium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Knokke Music Song Festival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ne 1970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yceum Ballroo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nd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First Tour Of Englan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st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ne 1970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halk Farm Roundhous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nd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First Tour Of Englan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ne 1970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eolian Hall BBC London Studio 2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nd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tuart Henry Shows. Sounds Of The 70’s. Broadcast 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n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ly 197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ne 1970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St Mary’s College 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wickenham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First Tour Of Englan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r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ly 1970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ampstead Country Club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nd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First Tour Of Englan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ly 1970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peakeasy Club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nd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First Tour Of Englan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ugust 1970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layhouse Thea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orthumberland Avenue. Lond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ob Harris. Sounds Of The 70’s. Broadcast 2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ugust 197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ugust 1970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Krumlin Barkisland Grounds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Krumlin Yorkshire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Yorkshire Folk Blues &amp; Jazz Festival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ugust 1970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Doug Western’s Troubadour Club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s Angeles - C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First American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ugust 1970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Doug Western’s Troubadour Club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s Angeles - C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First American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ugust 1970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Doug Western’s Troubadour Club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s Angeles - C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First American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ugust 1970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Doug Western’s Troubadour Club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s Angeles - C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First American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ugust 1970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Doug Western’s Troubadour Club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s Angeles - C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First American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3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ugust 1970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Doug Western’s Troubadour Club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s Angeles - C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First American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1970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ay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an Francisco - C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First American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eptember 1970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layboy Club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ew York - N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First American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n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 October 1970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oyal Albert Hal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nd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&amp; His Band Supporting Fotheringay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1970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oston Tea Party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oston - M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First American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3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1970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oston Tea Party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oston - M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First American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3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st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1970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oston Tea Party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oston - M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First American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1970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Electric Factory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hiladelphia - P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First American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1970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Electric Factory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hiladelphia - P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First American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1970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Mill Run Thea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altimore - MD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First American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1970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illmore West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an Francisco - C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First American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1970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illmore West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an Francisco - C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First American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1970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illmore West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an Francisco - C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First American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1970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Santa Monica Civic Auditorium 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s Angeles - C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First American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1970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 &amp; R Studios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ew York - N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aping For 11-17-70 Studio Album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1970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ew York - N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aping For The David Frost Show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1970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illmore East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ew York - N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First American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st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1970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illmore East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ew York - N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First American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n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1970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niversity Of Bridgeport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ridgeport - CT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First American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r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1970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Glassboro State Colleg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Glassboro - NJ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First American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1970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Music Hal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leveland - OH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First American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1970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ast Town Thea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Detroit - MI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First American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1970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ast Town Thea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Detroit - MI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First American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n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December 1970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War Memorial Coli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yracuse - N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First American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December 1970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naheim Convention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naheim - C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First American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December 1970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wing Auditori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an Bernardino - C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First American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December 1970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BC Studios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s Angeles - C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aping For The Andy Williams Show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December 1970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Roundhouse Chalkfar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nd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Guest Appearance Charity Show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3119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1843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1417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3260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71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1843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1417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3260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</w:rPr>
              <w:t>Date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</w:rPr>
              <w:t>Venu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</w:rPr>
              <w:t>Cit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</w:rPr>
              <w:t>Country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</w:rPr>
              <w:t>Tour / Details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3119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1843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1417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3260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n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anuary 1971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others (Carlton Ballroom)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irmingham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Second Tour Of Englan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r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anuary 1971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emel Hempstead Pavilion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emel Hempstead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Second Tour Of Englan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anuary 1971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ampstead Country Club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ampstead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Second Tour Of Englan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anuary 1971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Guildford Civic Hal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Guildford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Second Tour Of Englan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anuary 1971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Winter Gardens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leethropes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Second Tour Of Englan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anuary 1971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ity Hal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ull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Second Tour Of Englan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anuary 1971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outhampton University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outhampt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Second Tour Of Englan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anuary 1971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ughborough University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Loughborough 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Second Tour Of Englan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anuary 1971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iverpool Philharmonic Hal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iverpool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Second Tour Of Englan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anuary 1971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ncaster University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ncaster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Second Tour Of Englan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3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anuary 1971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egent Theatre Concert Hal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right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Second Tour Of Englan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3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st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anuary 1971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Fox At Greyhound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royd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Second Tour Of Englan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st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February 1971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ooks Ferry Inn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dmont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Second Tour Of Englan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February 1971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op Of The Pop’s BBC Studios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nd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aping “Your Song” For Top Of The Pop’s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February 1971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Main Hal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nchester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Second Tour Of England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nchester Arts Festival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February 1971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eeds University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eeds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Second Tour Of Englan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February 1971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Bumpers Club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nd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Second Tour Of Englan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February 1971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tirling University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tirling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cot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Second Tour Of Englan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February 1971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tratchclyde University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Glasgow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cot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Second Tour Of Englan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February 1971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Dunfermline Kinem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Dunfermline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cot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Second Tour Of Englan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February 1971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ity Hal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ewcastle Upon Tyne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Second Tour Of Englan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February 1971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Imperial Colleg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nd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Second Tour Of Englan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February 1971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runel University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xbridge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Second Tour Of Englan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February 1971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radford University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radford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Second Tour Of Englan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st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rch 1971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ivoli Gardens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openhage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Denmark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&amp; His Ban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r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rch 1971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oyal Festival Hal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nd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Second Tour Of Englan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rch 1971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eicester University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eicester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Second Tour Of Englan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rch 1971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Kingston Polytechnic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Kingst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Second Tour Of Englan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rch 1971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olston Hal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ristol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Second Tour Of Englan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rch 1971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niversity Colleg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nd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Second Tour Of Englan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rch 1971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airfield Hal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royd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Second Tour Of Englan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arch 1971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ndon Weekend Television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nd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AQUARIUS Hosted By Humphry Burton. Elton John Documentary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n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pril 1971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ews State Thea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rovidence - RI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Spring USA Tour ‘7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r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pril 1971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oston - M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Spring USA Tour ‘7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pril 1971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pectrum Thea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hiladelphia - P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Spring USA Tour ‘7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pril 1971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illmore East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ew York - N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Spring USA Tour ‘7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pril 1971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illmore East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ew York - N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Spring USA Tour ‘7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pril 1971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illmore East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ew York - N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Spring USA Tour ‘7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pril 1971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ainters Mill Music Fair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aryland - MD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Spring USA Tour ‘7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pril 1971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uditorium Thea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hicago - IL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Spring USA Tour ‘7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pril 1971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uditorium Thea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hicago - IL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Spring USA Tour ‘7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pril 1971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uditorium Thea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hicago - IL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Spring USA Tour ‘7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pril 1971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niversity Of Detroit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Detroit - MI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Spring USA Tour ‘7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pril 1971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Veterans Memorial Auditori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olumbus - OH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Spring USA Tour ‘7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pril 1971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incinnati Music Hal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incinnati - OH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Spring USA Tour ‘7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pril 1971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ivic Auditori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Omaha - NE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Spring USA Tour ‘7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st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pril 1971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ortland - W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Spring USA Tour ‘7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r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pril 1971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grodome Thea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Vancouver - BC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nad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Spring USA Tour ‘7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pril 1971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eattle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eattle - W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Spring USA Tour ‘7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st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y 1971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onolulu International Centre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onolulu  - HI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awaii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Spring USA Tour ‘7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y 1971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Civic Auditori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an Francisco - C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Spring USA Tour ‘7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y 1971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acramento Auditori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acramento - C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Spring USA Tour ‘7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y 1971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onvention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resno - C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Spring USA Tour ‘7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y 1971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naheim Convention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naheim - C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Spring USA Tour ‘7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y 1971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Denver Municipal Auditori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Denver - CO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Spring USA Tour ‘7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y 1971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niversity Of Colorado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oulder - CO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Spring USA Tour ‘7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y 1971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usic Hall Thea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Oklahoma - OK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Spring USA Tour ‘7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y 1971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ouston Coli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ouston - TX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Spring USA Tour ‘7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st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y 1971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unicipal Auditori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an Antonio - TX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Spring USA Tour ‘7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n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y 1971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usic Hall Thea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Dallas - TX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Spring USA Tour ‘7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r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y 1971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usic Hall Thea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Dallas - TX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Spring USA Tour ‘7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y 1971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arrant County Thea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ort Worth - TX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Spring USA Tour ‘7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y 1971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Warehous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ew Orleans - L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Spring USA Tour ‘7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y 1971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urtis Hixon Auditori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ampa - FL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Spring USA Tour ‘7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y 1971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Miami Jai Ali Fronton 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iami - FL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Spring USA Tour ‘7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3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y 1971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Jacksonville Coliseum 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Jacksonville - FL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Spring USA Tour ‘7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ne 1971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Kiel Opera Hous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t Louis - MI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Spring USA Tour ‘7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ne 1971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lis Auditori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emphis - T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Spring USA Tour ‘7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ne 1971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onvention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uisville - K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Spring USA Tour ‘7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ne 1971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unicipal Auditori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tlanta - G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Spring USA Tour ‘7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ne 1971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rnegie Hal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ew York - N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Spring USA Tour ‘7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ne 1971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rnegie Hal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ew York - N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Spring USA Tour ‘7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ne 1971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leveland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leveland - OH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Spring USA Tour ‘7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ne 1971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hode Island Auditori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rovidence - RI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Spring USA Tour ‘7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ne 1971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arm Show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arrisburg - P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Spring USA Tour ‘7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r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ne 1971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BC Television Studios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nd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Its Cliff Richard Television Program Featuring Elton John As Gues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ly 1971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iseberg Park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iseberg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weden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’s First Appearance In Sweden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ly 1971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op Of The Pop’s Studios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nd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aping Of Get It On With T-Rex For Top Of The Pop’s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3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st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ly 1971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rystal Palac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nd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Garden Party Show Featuring Elton John &amp; Many Other Artists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ugust 1971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yracuse - N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ird U.S.A Tour ‘7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ugust 1971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sbury Park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Wildwood - NJ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ird U.S.A Tour ‘7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ugust 1971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onvention Hal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sbury Park - NJ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ird U.S.A Tour ‘7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3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ugust 1971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ilwaukee - WI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ird U.S.A Tour ‘7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n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1971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erforming Arts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aratoga - N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ird U.S.A Tour ‘7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r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1971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Onondaga War Memoria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yracuse - N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ird U.S.A Tour ‘7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1971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ochester War Memoria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ochester - N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ird U.S.A Tour ‘7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1971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Greek Thea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s Angeles - C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ird U.S.A Tour ‘7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1971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Greek Thea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s Angeles - C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ird U.S.A Tour ‘7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1971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Greek Thea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s Angeles - C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ird U.S.A Tour ‘7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1971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Greek Thea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s Angeles - C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ird U.S.A Tour ‘7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1971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Greek Thea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s Angeles - C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ird U.S.A Tour ‘7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1971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Greek Thea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s Angeles - C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ird U.S.A Tour ‘7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1971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Greek Thea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s Angeles - C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ird U.S.A Tour ‘7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1971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onvention Centre Rotund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ird U.S.A Tour ‘7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1971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ene - NE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ird U.S.A Tour ‘7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1971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hibuya Kohkaido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okyo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Japan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First Tour Of Japan ‘7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1971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hibuya Kohkaido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okyo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Japan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First Tour Of Japan ‘7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1971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Ohsaka Kohsei Nenkin Hal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Ohsak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Japan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First Tour Of Japan ‘7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1971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Ohsaka Kohsei Nenkin Hal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Ohsak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Japan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First Tour Of Japan ‘7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1971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hinjuku Kohsei Nenkin Hal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okyo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Japan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First Tour Of Japan ‘7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1971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hinjuku Kohsei Nenkin Hal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okyo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Japan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First Tour Of Japan ‘7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1971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ubiaco Stadi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erth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ustrali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First Tour Of Australia ‘7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n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1971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emorial Drive Tennis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delaide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ustrali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First Tour Of Australia ‘7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1971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Kooyong Tennis Courts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elbourne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ustrali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First Tour Of Australia ‘7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1971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QLD Tennis Courts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risbane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ustrali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First Tour Of Australia ‘7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1971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Western Springs Stadi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uckland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ew Zea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irst New Zealand Show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3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st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1971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andwick Racecours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ydne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ustrali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First Tour Of Australia ‘7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st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1971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oventry Thea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oventr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ird Tour Of Englan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n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1971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ree Trade Hal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anchester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ird Tour Of Englan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1971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De Montfort Hal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eicester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ird Tour Of Englan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1971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Winter Gardens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Bournemouth 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ird Tour Of Englan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1971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BC Thea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lymouth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ird Tour Of Englan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1971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olston Hal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ristol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ird Tour Of Englan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r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December 1971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irmingham Town Hal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irmingham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ird Tour Of Englan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December 1971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righton Dom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Brighton 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ird Tour Of Englan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December 1971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airfield Hal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royd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ird Tour Of Englan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December 1971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op Of The Pop’s Studios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nd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aping Of Tiny Dancer For Top Of The Pop’s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December 1971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BBC Studios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nd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Appears On The Old Grey Whistle Test. BBC Broadcas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December 1971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BBC Studios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nd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ounds For Saturday Concert. Taped 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December For Broadcast 2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pril 197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December 1971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ity Hal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ewcastle Upon Tyne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ird Tour Of Englan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December 1971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BC Thea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tockon On Tees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ird Tour Of Englan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December 1971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eeds Town Hal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eeds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ird Tour Of Englan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December 1971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heffield City Hal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heffield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ird Tour Of Englan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3119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1843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1417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3260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</w:rPr>
              <w:t>197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1843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1417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3260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</w:rPr>
              <w:t>Date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</w:rPr>
              <w:t>Venu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</w:rPr>
              <w:t>Cit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</w:rPr>
              <w:t>Country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</w:rPr>
              <w:t>Tour / Details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3119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1843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1417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3260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February 197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oyal Festival Hal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nd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Forth Tour Of England With The Royal Philharmonic Orchestra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February 197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niversity Of Lancaster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ncaster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&amp; Linda Lewis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ourth Tour Of Englan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February 197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haw Thea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ncaster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Forth Tour Of England National Youth Theatre Benefi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r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February 197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xeter University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xeter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&amp; Linda Lewis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ourth Tour Of Englan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February 197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Watford Town Hal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Watford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&amp; Linda Lewis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ourth Tour Of Englan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February 197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Waltham Forest Technical Colleg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Waltham Forest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&amp; Linda Lewis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ourth Tour Of Englan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February 197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haw Thea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ncaster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Forth Tour Of England National Youth Theatre Benefi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st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rch 197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berdeen Music Hal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berdee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cot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&amp; Linda Lewis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ourth Tour Of Englan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n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rch 197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ird Hal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Dundee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cot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&amp; Linda Lewis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ourth Tour Of Englan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r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rch 197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Kelvin Hal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Glasgow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cot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&amp; Linda Lewis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ourth Tour Of Englan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rch 197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mpire Thea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dinburgh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cot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&amp; Linda Lewis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ourth Tour Of Englan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rch 197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rankfurt Thea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rankfurt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Germany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Short Tour Of Germany ‘7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rch 197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unich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Germany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Short Tour Of Germany ‘7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rch 197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unich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Germany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Short Tour Of Germany ‘7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rch 197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amburg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Germany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Short Tour Of Germany ‘7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rch 197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Deutschlandhall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erli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Germany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Short Tour Of Germany ‘7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rch 197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Jahrhunderthall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rankfurt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Germany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Short Tour Of Germany ‘7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st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rch 197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op Of The Pop’s Studio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nd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apes Iko Iko With Long John Baldrey For Top Of The Pop’s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pril 197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onvention Centre Auditorium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</w:rPr>
              <w:t>Baylor University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Waco - TX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’s Fourth Tour Of The USA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On Tour With The Dillards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pril 197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ofeinz Pavillion                          University Of Houston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ouston - TX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’s Fourth Tour Of The USA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On Tour With The Dillards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pril 197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un Bowl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niversity Of Texas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 Paso - TX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’s Fourth Tour Of The USA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On Tour With The Dillards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3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pril 197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unicipal Auditorium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niversity Of Texas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ustin - TX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’s Fourth Tour Of The USA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On Tour With The Dillards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n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y 197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rewer Field House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niversity Of Missouri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olumbia - MO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’s Fourth Tour Of The USA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On Tour With The Dillards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r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y 197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Athletic &amp; Convocation Centre 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otre Dame University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outh Bend - I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’s Fourth Tour Of The USA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On Tour With The Dillards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y 197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Jenison Field House 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ichigan State University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ast Lansing - MI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’s Fourth Tour Of The USA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On Tour With The Dillards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y 197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Memorial Gymnasium  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Kent State University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Dayton - OH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’s Fourth Tour Of The USA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On Tour With The Dillards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y 197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St John’s Auditorium 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Ohio State University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olumbia - OH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’s Fourth Tour Of The USA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On Tour With The Dillards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y 197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Millett Hall 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iami Of Ohio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Oxford - OH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’s Fourth Tour Of The USA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On Tour With The Dillards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y 197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Arie Crown Theatre 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cCormick Plac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hicago - IL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’s Fourth Tour Of The USA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On Tour With The Dillards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y 197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Arie Crown Theatre 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cCormick Plac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hicago - IL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’s Fourth Tour Of The USA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On Tour With The Dillards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y 197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Urbana Assembly Hall 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niversity Of Illinois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rbana - IL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’s Fourth Tour Of The USA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On Tour With The Dillards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y 197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Outdoor Performing Arts Facility Southern Illinois University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Illinois - IL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’s Fourth Tour Of The USA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On Tour With The Dillards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y 197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Field House 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orthern Illinois University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Deklb - IL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’s Fourth Tour Of The USA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On Tour With The Dillards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y 197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Field House 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niversity Of Wisconsin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adison - WI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’s Fourth Tour Of The USA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On Tour With The Dillards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y 197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Halenbeck Hall  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t Cloud University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inneapolis - M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’s Fourth Tour Of The USA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On Tour With The Dillards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y 197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Municipal Auditorium 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niversity Of Texas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ustin - TX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’s Fourth Tour Of The USA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On Tour With The Dillards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r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ne 197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rystal Palace Bow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nd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Is Guest Star At The Beach Boys Concer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ne 197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BC Radio One Studio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nd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Interview For BBC Radio One By Michael Beatty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3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ne 197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BC Radio One Studio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nd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Is Interviewed For The BBC Radio One “The Beatles Story”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ly 197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BC Radio One Studio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nd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Is Interviewed By Michael Beatty About Honky Chateau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3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st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ly 197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BC Radio One Studio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nd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Is Interviewed For The 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n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Time For BBC Radio One “The Beatles Story”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ugust 197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haw Thea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nd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&amp; Linda Lewis UK Tour ‘7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ugust 197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ortsmouth Guildhal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ortsmouth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&amp; Linda Lewis UK Tour ‘7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3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st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ugust 197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ity Hal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ewcastle Upon Tyne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&amp; Linda Lewis UK Tour ‘7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st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197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ree Trade Hal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anchester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&amp; Linda Lewis UK Tour ‘7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r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197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airfield Hal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royd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&amp; Linda Lewis UK Tour ‘7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197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Greens Playhous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Glasgow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cot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&amp; Linda Lewis UK Tour ‘7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197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ew Thea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Oxford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&amp; Linda Lewis UK Tour ‘7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197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haw Thea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nd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&amp; Linda Lewis UK Tour ‘7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197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ornell University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Ithica - N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Featuring Legs Larry Smith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197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oston Music Hal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oston - M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Featuring Legs Larry Smith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197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oston Music Hal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oston - M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Featuring Legs Larry Smith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197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ew Haven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ew Haven - CT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Featuring Legs Larry Smith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3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197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Spectr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hiladelphia - P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Featuring Legs Larry Smith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st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197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emorial Auditori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ochester - N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Featuring Legs Larry Smith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n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197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ontreal For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ontreal - QB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nad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Featuring Legs Larry Smith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197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apel Leaf Gardens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oronto - 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nad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Featuring Legs Larry Smith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197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obo Hal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Detroit - MI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Featuring Legs Larry Smith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197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emorial Auditori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uffalo - N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Featuring Legs Larry Smith</w:t>
            </w:r>
          </w:p>
        </w:tc>
      </w:tr>
      <w:tr>
        <w:trPr>
          <w:trHeight w:val="80" w:hRule="atLeast"/>
        </w:trPr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197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assau Coli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ng Island - N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Featuring Legs Larry Smith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197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Illinois State University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ormal - IL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Featuring Legs Larry Smith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197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ivic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Wichita - K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Featuring Legs Larry Smith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197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Iowa State University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mes - IO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Featuring Legs Larry Smith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197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Denver Auditorium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Denver - CO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Featuring Legs Larry Smith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197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onolulu International Centre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onolulu - HI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awaii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Featuring Legs Larry Smith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197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eattle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eattle - W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Featuring Legs Larry Smith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st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197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erkeley Community Thea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erkeley - C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Featuring Legs Larry Smith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n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197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naheim Convention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naheim - C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Featuring Legs Larry Smith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r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197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s Angeles For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s Angeles - C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Featuring Legs Larry Smith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197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s Angeles For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s Angeles - C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Featuring Legs Larry Smith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197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erkeley Community Thea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erkeley - C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Featuring Legs Larry Smith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197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ivic Plaza Convection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ucson - AZ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Featuring Legs Larry Smith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197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ports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an Diego - C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Featuring Legs Larry Smith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3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197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London Palladi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nd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Royal Varity Show Of Great Britain Featuring Elton John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st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197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Oklahoma State University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tillwater - OK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Featuring Legs Larry Smith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n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197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ssembly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ulsa - OK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Featuring Legs Larry Smith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r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197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airgrounds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Oklahoma City - OK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Featuring Legs Larry Smith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197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Municipal Auditorium 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Kansas City - MO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Featuring Legs Larry Smith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197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emorial Auditori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Dallas - TX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Featuring Legs Larry Smith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197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exas A &amp; M University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ollege Station - TX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Featuring Legs Larry Smith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197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unicipal Auditori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an Antonio - TX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Featuring Legs Larry Smith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197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uisiana State University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aton Rouge - LO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Featuring Legs Larry Smith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197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Mid South Coliseum 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emphis - T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Featuring Legs Larry Smith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197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emorial Auditori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ashville - T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Featuring Legs Larry Smith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197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cope Auditori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orfolk - V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Featuring Legs Larry Smith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197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niversity Of Alabam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uscaloosa - FL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Featuring Legs Larry Smith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197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tlanta Coli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tlanta - G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Featuring Legs Larry Smith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197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harlotte Coli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harlotte - NC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Featuring Legs Larry Smith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197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ivic Centre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harleston - V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Featuring Legs Larry Smith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197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ampton Roads Coli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ampton Roads - V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Featuring Legs Larry Smith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197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rnegie Hal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ew York - N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Featuring Legs Larry Smith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197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rnegie Hal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ew York - N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Featuring Legs Larry Smith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st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197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ivic Centre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altimore - MD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Featuring Legs Larry Smith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n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197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tate Farm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arrisburg - P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Featuring Legs Larry Smith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197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Jacksonville Coli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Jacksonville - FL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Featuring Legs Larry Smith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197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Jai Alai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iami - FL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Featuring Legs Larry Smith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197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ay Front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t Petersburg - FL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Featuring Legs Larry Smith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3119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1843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1417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3260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</w:rPr>
              <w:t>1973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1843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1417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3260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</w:rPr>
              <w:t>Date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</w:rPr>
              <w:t>Venu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</w:rPr>
              <w:t>Cit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</w:rPr>
              <w:t>Country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</w:rPr>
              <w:t>Tour / Details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3119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1843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1417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3260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anuary 1973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rnegie Hal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ew York - N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Joins Dusty Springfield In Concert As Gues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anuary 1973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op Of The Pop’s Studios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nd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aping “Daniel” For Top Of The Pop’s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February 1973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BC Television Studios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nd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Is Interviewed By Bob Harris For BBC 1 “The Old Grey Whistle Test”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February 1973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tarlight Rooms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oston Lincolnshire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Sixth Tour Of Englan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February 1973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Greens Playhous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Glasgow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cot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Sixth Tour Of Englan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February 1973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irmingham Town Hal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irmingham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Sixth Tour Of Englan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st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rch 1973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De Montfort Hal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eicester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Sixth Tour Of Englan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n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rch 1973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iverpool Empi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iverpool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Sixth Tour Of Englan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r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rch 1973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iverpool Empi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iverpool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Sixth Tour Of Englan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rch 1973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reston Guild Hal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rest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Sixth Tour Of Englan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rch 1973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ity Hal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ewcastle Upon Tyne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Sixth Tour Of Englan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rch 1973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heffield City Hal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heffield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Sixth Tour Of Englan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rch 1973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eeds University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eeds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Sixth Tour Of Englan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rch 1973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eeds University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eeds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Sixth Tour Of Englan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rch 1973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Imperial Colleg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nd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Sixth Tour Of Englan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rch 1973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olston Hal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ristol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Sixth Tour Of Englan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rch 1973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righton Dom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right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Sixth Tour Of Englan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rch 1973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Winter Gardens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Bournemouth 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Sixth Tour Of Englan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rch 1973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outhampton Guild Hal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outhampt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Sixth Tour Of Englan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n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rch 1973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dmonton Sundown Thea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dmont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Sixth Tour Of Englan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r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rch 1973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dmonton Sundown Thea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dmont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Sixth Tour Of Englan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rch 1973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rixton Sundown thea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rixt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Sixth Tour Of Englan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rch 1973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oventry Thea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oventr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Sixth Tour Of Englan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rch 1973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ard Rock Thea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anchester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Sixth Tour Of Englan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rch 1973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ard Rock Thea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anchester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Sixth Tour Of Englan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pril 1973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aples Sports Hal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aples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Italy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Brief Tour Of Italy ‘7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pril 1973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ome Sports Hal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ome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Italy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Brief Tour Of Italy ‘7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pril 1973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ologn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Italy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Brief Tour Of Italy ‘7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pril 1973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Vigorelli Velodrom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ila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Italy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Brief Tour Of Italy ‘7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pril 1973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uffini Park Sports Hal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uri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Italy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Brief Tour Of Italy ‘7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pril 1973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alasport Di Genov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Geno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Italy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Brief Tour Of Italy ‘7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pril 1973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tadio Artemio Franchi Stadi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lorence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Italy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Brief Tour Of Italy ‘7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ugust 1973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unicipal Auditori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obile – AL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USA Tour ‘7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ugust 1973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am Houston Coli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ouston - TX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USA Tour ‘7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ugust 1973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emisphere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an Antonio - TX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USA Tour ‘7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ugust 1973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otton Bow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Dallas - TX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USA Tour ‘73</w:t>
            </w:r>
          </w:p>
        </w:tc>
      </w:tr>
      <w:tr>
        <w:trPr>
          <w:trHeight w:val="223" w:hRule="atLeast"/>
        </w:trPr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ugust 1973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rrowhead Stadi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Kansas City - KS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USA Tour ‘73</w:t>
            </w:r>
          </w:p>
        </w:tc>
      </w:tr>
      <w:tr>
        <w:trPr>
          <w:trHeight w:val="223" w:hRule="atLeast"/>
        </w:trPr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r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ugust 1973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Metropolitan Sports Centre 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inneapolis - M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USA Tour ‘7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ugust 1973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hicago Amphitheater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hicago - IL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USA Tour ‘7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ugust 1973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hicago Amphitheater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hicago - IL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USA Tour ‘7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ugust 1973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Iowa State Fairgrounds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Des Moines - I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USA Tour ‘7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ugust 1973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niversity Of Utah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alt Lake City - UT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USA Tour ‘7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3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ugust 1973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emorial Coli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ortland - OR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USA Tour ‘7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3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ugust 1973 (Broadcast Date)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BC Radio One Studio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nd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Poet &amp; The Pub Pianist. BBC Radio Broadcast By Brian Matthews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3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st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ugust 1973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eattle Coli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eattle - W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USA Tour ‘7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st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1973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alboa Stadi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an Diego - C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USA Tour ‘7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n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1973 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Denver Coli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Denver - CO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USA Tour ‘7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r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1973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niversity Of New Mexico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lbuquerque - NM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USA Tour ‘7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1973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ig Surf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hoenix - AZ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USA Tour ‘7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1973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ollywood Bow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s Angeles - C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USA Tour ‘7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1973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ng Beach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ng Beach - C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USA Tour ‘7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1973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Oakland Coli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Oakland - C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USA Tour ‘7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1973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Vancouver Coli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Vancouver - BC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nad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USA Tour ‘7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1973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onolulu International Centre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onolulu - HI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awaii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USA Tour ‘7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st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1973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Greensboro Coli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Greensboro - NC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USA Tour ‘7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n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1973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tlanta Braves Stadi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tlanta - G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USA Tour ‘7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r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1973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adison Square Gardens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ew York - N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USA Tour ‘7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1973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assau Coli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ew York - N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USA Tour ‘7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1973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oston Gardens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oston - M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USA Tour ‘7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1973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Spectr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hiladelphia - P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USA Tour ‘7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1973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ichmond Coli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ichmond - V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USA Tour ‘7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3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1973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ivic Centre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altimore - MD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USA Tour ‘7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r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1973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niversity Of Dayton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Dayton - OH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USA Tour ‘7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1973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Kiel Auditorium 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t Louis - MO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USA Tour ‘7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1973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obo Hal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Detroit - MI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USA Tour ‘7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1973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Ohio State University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olumbus - OH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USA Tour ‘7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1973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niversity Assembly Hal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loomington - I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USA Tour ‘7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1973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ivic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ittsburgh - P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USA Tour ‘7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1973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id South Coli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emphis - T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USA Tour ‘7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1973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id Tennessee State University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urfreesboro - T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USA Tour ‘7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1973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University Of Tennessee 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Knoxville - T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USA Tour ‘7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1973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ampton Roads Coli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ampton Roads - V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USA Tour ‘7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1973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uburn Memorial Stadi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uburn - AL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USA Tour ‘7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1973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niversity Of Georgi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tlanta - G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USA Tour ‘7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1973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ollywood Sportatori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iami - FL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USA Tour ‘7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st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1973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niversity Of Florid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Gainesville - FL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USA Tour ‘7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st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1973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op Of The Pop’s Studios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nd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aping “Goodbye Yellow Brick Road” For BBC Top Of The Pops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1973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ristol Colston Hal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ristol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Seventh Tour Of Englan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1973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elle Vue Stadi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anchester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Seventh Tour Of Englan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December 1973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ITV Network Broadcast For Television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nd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ITV Network. Elton John &amp; Bernie Taupin Goodbye Norma Jean &amp; Other Things. Bryan Forbes Documentary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December 1973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iverpool’s Empire Thea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iverpool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Seventh Tour Of Englan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December 1973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Glasgow’s Apollo Thea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Glasgow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cot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Seventh Tour Of Englan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December 1973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Glasgow’s Apollo Thea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Glasgow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cot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Seventh Tour Of Englan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December 1973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ewcastle City Hal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ewcastle Upon Tyne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Seventh Tour Of Englan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December 1973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merican Schoo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nd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Seventh Tour Of Englan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December 1973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irmingham Town Hal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irmingham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Seventh Tour Of Englan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December 1973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irmingham Town Hal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irmingham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Seventh Tour Of Englan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December 1973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BC Langham One Studios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nd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John Peel Sounds Of The 70’s BBC Radio Broadcast 2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December 197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December 1973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ammersmith Odeon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nd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X-Mas At The Odeon ‘7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st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December 1973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ammersmith Odeon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nd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Elton John X-Mas At The Odeon ‘73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n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December 1973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ammersmith Odeon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nd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X-Mas At The Odeon ‘7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r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December 1973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ammersmith Odeon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nd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X-Mas At The Odeon ’73 Matinee Show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r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December 1973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ammersmith Odeon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nd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X-Mas At The Odeon ’73 Evening Show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December 1973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ammersmith Odeon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nd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X-Mas At The Odeon ’7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3119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1843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1417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3260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</w:rPr>
              <w:t>197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1843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1417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3260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</w:rPr>
              <w:t>Date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</w:rPr>
              <w:t>Venu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</w:rPr>
              <w:t>Cit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</w:rPr>
              <w:t>Country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</w:rPr>
              <w:t>Tour / Details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3119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1843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1417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3260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3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anuary 197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BC Radio One Studios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nd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Is Interviewed For BBC Radio One “The Story Of Pop”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st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February 197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Budokan Hal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okyo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Japan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Second Tour Of Japan ‘7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n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February 197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Budokan Hal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okyo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Japan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Second Tour Of Japan ‘7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r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February 197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Ohsaka Kohsei Nenkin Hal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Ohsak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Japan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Second Tour Of Japan ‘7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February 197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Ohsaka Kohsei Nenkin Hal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Ohsak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Japan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Second Tour Of Japan ‘7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February 197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Ohsaka Kohsei Nenkin Hal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Ohsak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Japan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Second Tour Of Japan ‘7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February 197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Kyuden Kinen Tallkukan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ukuok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Japan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Second Tour Of Japan ‘7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February 197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Yubin Chokin Hal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iroshim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Japan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Second Tour Of Japan ‘7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February 197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Kyoto Kaikan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Kyoto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Japan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Second Tour Of Japan ‘7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February 197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Festival Hal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Ohsak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Japan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Second Tour Of Japan ‘7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February 197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agoya Civic Hal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agoy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Japan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Second Tour Of Japan ‘7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February 197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hinjuku Kohsei Nenkin Hal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okyo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Japan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Second Tour Of Japan ‘7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st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February 197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outh Melbourne Football Ground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elbourne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ustrali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Elton John Second Tour Of Australia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February 197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Western Springs Stadi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uckland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ew Zea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Second Tour Of Australia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rch 197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andwick Racecours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andwick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ustrali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Second Tour Of Australia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rch 197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W.A.C.A Grounds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erth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ustrali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Second Tour Of Australia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pril 197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hina Garden Restaurant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nd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Special Guest At Eric Clapton Comeback Party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y 197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Vicarage Road Football Stadi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Watford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enefit Show For Watford Football Club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y 197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oyal Festival Hal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nd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Invalid Children’s Aid Society Benefi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y 197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Wembley Empire Poo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nd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&amp; His Ban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ne 197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assau Coli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niondale - N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Is Guest At The Beach Boy’s Concer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ly 197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BC Television Studios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nd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Records “Ticking” &amp; “Grimsby” For BBC The Old Grey Whistle Tes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197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Dallas Convention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Dallas - TX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North American Tour ‘7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197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otheinz Pavilion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ouston - TX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North American Tour ‘7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197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unicipal Auditori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obile - AL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North American Tour ‘7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197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niversity Of Albam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uscalcosa - AL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North American Tour ‘7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197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uisiana State University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aton Rouge - L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North American Tour ‘7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r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197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s Angeles For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s Angeles - C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North American Tour ‘7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197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s Angeles For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s Angeles - C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North American Tour ‘7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197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s Angeles For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s Angeles - C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North American Tour ‘7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197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s Angeles For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s Angeles - C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North American Tour ‘7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197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an Diego Sports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an Diego - C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North American Tour ‘7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197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Oakland Coli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Oakland - C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North American Tour ‘7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197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eattle Coli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eattle - W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North American Tour ‘7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197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eattle Coli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eattle - W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North American Tour ‘7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197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acific Coli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Vancouver - BC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nad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North American Tour ‘7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197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ortland Coli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ortland - OR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North American Tour ‘7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197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onolulu International Centre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onolulu - HI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awaii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North American Tour ‘7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197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onolulu International Centre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onolulu - HI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awaii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North American Tour ‘7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3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197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t Louis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t Louis - MD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North American Tour ‘7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3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st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197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aint Paul Civic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t Paul - M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North American Tour ‘7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st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197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hicago Stadi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hicago - IL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North American Tour ‘7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n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197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hicago Stadi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hicago - IL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North American Tour ‘7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r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197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Ohio State University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olumbus - OH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North American Tour ‘7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197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leveland Coli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leveland - OH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North American Tour ‘7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197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Greensboro Coli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Greensboro - NC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North American Tour ‘7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197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niversity Of Tennesse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Knoxville - T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North American Tour ‘7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197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Omni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tlanta - G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North American Tour ‘7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197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ittsburgh Civic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ittsburgh - P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North American Tour ‘7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197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incinnati Gardens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incinnati - OH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North American Tour ‘7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197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Olympia Stadi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Detroit - MI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North American Tour ‘7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197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Olympia Stadi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Detroit - MI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North American Tour ‘7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197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ontreal For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ontreal - QB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nad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North American Tour ‘7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197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apel Leaf Gardens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oronto - 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nad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North American Tour ‘7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197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oston Gardens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oston - M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North American Tour ‘7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st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197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onstitution Hal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Washington - DC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North American Tour ‘7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n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197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onstitution Hal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Washington - DC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North American Tour ‘7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r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197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ew Heaven Coli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ew Heaven - CT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North American Tour ‘7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197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op Of The Pop’s Studios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nd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aping “The Bitch Is Back” For BBC Top Of The Pop’s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197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adison Square Gardens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ew York - N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North American Tour ‘7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197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adison Square Gardens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ew York - N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North American Tour ‘7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3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197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assau Coli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assau - N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North American Tour ‘7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st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December 197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assau Coli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assau - N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North American Tour ‘7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n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December 197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Spectr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hiladelphia - P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North American Tour ‘7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r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December 197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Spectr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hiladelphia - P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North American Tour ‘7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December 197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ammersmith Odeon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nd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X-Mas At The Odeon ‘7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st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December 197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ammersmith Odeon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nd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X-Mas At The Odeon ‘7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n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December 197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ammersmith Odeon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nd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X-Mas At The Odeon ‘7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r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December 197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ammersmith Odeon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nd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X-Mas At The Odeon ‘7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December 197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ammersmith Odeon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nd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X-Mas At The Odeon ‘7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3119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1843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1417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3260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</w:rPr>
              <w:t>197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1843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1417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3260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</w:rPr>
              <w:t>Date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</w:rPr>
              <w:t>Venu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</w:rPr>
              <w:t>Cit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</w:rPr>
              <w:t>Country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</w:rPr>
              <w:t>Tour / Details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3119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1843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1417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3260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January 197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1843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1417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Is Guest At The Average White Band Concer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anuary 197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ree Trade Hal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anchester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Is Guest At The Doobie Brothers Concer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rch 197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BC Radio One Studio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nd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J The DJ. BBC Radio One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y 197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oul Train Studios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s Angeles - C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aping Of US Soul Train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st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ne 197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Wembley Stadi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nd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Midsummer Music Festival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ne 197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Oakland Coli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Oakland - C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Is Guest With The Doobie Brothers &amp; The Eagles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ly 197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ughes Stadi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ort Collins - CO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Is Guest With The Rolling Stones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ugust 197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anta Monica - C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o - Hosted USA Rock Awards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ugust 197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Doug Weston’s Troubadour Club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s Angeles - C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nniversary Show Benefit For The Jules Stein Eye Foundation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ugust 197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Doug Weston’s Troubadour Club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s Angeles - C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nniversary Show Benefit For The Jules Stein Eye Foundation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ugust 197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Doug Weston’s Troubadour Club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s Angeles - C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nniversary Show Benefit For The Jules Stein Eye Foundation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ugust 197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Doug Weston’s Troubadour Club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s Angeles - C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nniversary Show Benefit For The Jules Stein Eye Foundation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ugust 197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Doug Weston’s Troubadour Club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s Angeles - C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nniversary Show Benefit For The Jules Stein Eye Foundation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ugust 197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Doug Weston’s Troubadour Club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s Angeles - C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nniversary Show Benefit For The Jules Stein Eye Foundation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197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stree Film Studios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ertfordshire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Wings Rehearsal Performance.  Elton Plays In Front Of 1200 Film Executives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197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an Diego Sports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an Diego - C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Rock Of The Westies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st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197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Community Centre Arena 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ucson - AZ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Rock Of The Westies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n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197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onvention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Rock Of The Westies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r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197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tudent Activities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empe - AZ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Rock Of The Westies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197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cNichols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Denver - CO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Rock Of The Westies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197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cNichols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Denver - CO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Rock Of The Westies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197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pecial Events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alt Lake City - UT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Rock Of The Westies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197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acific Coli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Vancouver - BC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nad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Rock Of The Westies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197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acific Coli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Vancouver - BC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nad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Rock Of The Westies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197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ortland Memorial Coli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ortland - OR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Rock Of The Westies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197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eattle Coli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eattle - W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Rock Of The Westies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197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eattle Coli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eattle - W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Rock Of The Westies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197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Oakland Coli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Oakland - C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Rock Of The Westies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197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Oakland Coli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Oakland - C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Rock Of The Westies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st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197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Oakland Coli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Oakland - C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Rock Of The Westies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197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Dodgers Stadi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s Angeles - C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Rock Of The Westies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197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Dodgers Stadi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s Angeles - C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Rock Of The Westies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December 1975 (Broadcast Date)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1843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1417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Is Guest At The Cher Christmas Show ‘7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3119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1843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1417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3260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</w:rPr>
              <w:t>197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1843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1417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3260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</w:rPr>
              <w:t>Date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</w:rPr>
              <w:t>Venu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</w:rPr>
              <w:t>Cit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</w:rPr>
              <w:t>Country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</w:rPr>
              <w:t>Tour / Details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3119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1843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1417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3260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February 197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BC Television Studios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nd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Is Guest On The Michael Parkinson Show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pril 197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eeds Grand Thea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eeds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uder Than Concorde Tour  UK Leg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3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pril 197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eeds Grand Thea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eeds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uder Than Concorde Tour  UK Leg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st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y 197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elle Vue Stadi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anchester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uder Than Concorde Tour  UK Leg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n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y 197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reston Guild Hal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rest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uder Than Concorde Tour  UK Leg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r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y 197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iverpool Empire Thea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iverpool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uder Than Concorde Tour  UK Leg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y 197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iverpool Empire Thea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iverpool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uder Than Concorde Tour  UK Leg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y 197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De Montfort Hal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eicester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uder Than Concorde Tour  UK Leg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y 197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Victoria Hal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anle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uder Than Concorde Tour  UK Leg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y 197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ivic Hal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Wolverhampt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uder Than Concorde Tour  UK Leg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y 197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airfield Hal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royd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uder Than Concorde Tour  UK Leg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y 197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arls Court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nd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uder Than Concorde Tour  UK Leg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y 197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arls Court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nd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uder Than Concorde Tour  UK Leg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y 197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arls Court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nd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uder Than Concorde Tour  UK Leg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y 197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Watford Baileys Club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Watford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uder Than Concorde Tour  UK Leg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y 197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irmingham Odeon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irmingham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uder Than Concorde Tour  UK Leg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y 197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irmingham Odeon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irmingham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uder Than Concorde Tour  UK Leg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y 197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heffield City Hal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heffield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uder Than Concorde Tour  UK Leg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y 197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ewcastle City Hal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ewcastle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uder Than Concorde Tour  UK Leg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st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y 197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dinburgh Usher Hal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dinburgh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cot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uder Than Concorde Tour  UK Leg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n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y 197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ird Hal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Dundee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cot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uder Than Concorde Tour  UK Leg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y 197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Glasgow Apollo Thea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Glasgow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cot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uder Than Concorde Tour  UK Leg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y 197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Glasgow Apollo Thea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Glasgow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cot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uder Than Concorde Tour  UK Leg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y 197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oventry New Thea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oventr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uder Than Concorde Tour  UK Leg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y 197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oventry New Thea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oventr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uder Than Concorde Tour  UK Leg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y 197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outhampton Gaumont Thea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outhampt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uder Than Concorde Tour  UK Leg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3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y 197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aunton Odeon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aunt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uder Than Concorde Tour  UK Leg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3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st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y 197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Bristol Hippodrome 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ristol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uder Than Concorde Tour  UK Leg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st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ne 197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ristol Hippodrom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ristol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uder Than Concorde Tour  UK Leg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r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ne 197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rdiff Capitol Thea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rdiff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Wales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uder Than Concorde Tour  UK Leg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ne 197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rdiff Capitol Thea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rdiff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Wales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uder Than Concorde Tour  UK Leg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ne 197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.F.K Stadi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Washington - DC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uder Than Concorde Tour USA Leg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3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ne 197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pital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ndover - MD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uder Than Concorde Tour USA Leg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st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ly 197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pital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ndover - MD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uder Than Concorde Tour USA Leg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ly 197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chaeffer Stadi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oxborough - M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uder Than Concorde Tour USA Leg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ly 197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Spectr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hiladelphia - P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uder Than Concorde Tour USA Leg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ly 197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Spectr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hiladelphia - P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uder Than Concorde Tour USA Leg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ly 197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Spectr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hiladelphia - P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uder Than Concorde Tour USA Leg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ly 197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ontiac Stadi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Detroit - MI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uder Than Concorde Tour USA Leg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ly 197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Greensboro Coli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Greensboro - NC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uder Than Concorde Tour USA Leg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ly 197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harlotte Coli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harlotte - NC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uder Than Concorde Tour USA Leg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ly 197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Omni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tlanta - G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uder Than Concorde Tour USA Leg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ly 197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emorial Coli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uscaloosa - AL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uder Than Concorde Tour USA Leg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ly 197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uisville Freedom Hal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uisville - K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uder Than Concorde Tour USA Leg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st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ly 197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arket Square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Indianapolis - I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uder Than Concorde Tour USA Leg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ly 197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Civic Centre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t Paul - M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uder Than Concorde Tour USA Leg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ly 197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hicago Stadi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hicago - IL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uder Than Concorde Tour USA Leg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ly 197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hicago Stadi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hicago - IL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uder Than Concorde Tour USA Leg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ly 197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hicago Stadi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hicago - IL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uder Than Concorde Tour USA Leg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st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ugust 197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ichfield Coli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ichfield - OH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uder Than Concorde Tour USA Leg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n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ugust 197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ichfield Coli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ichfield - OH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uder Than Concorde Tour USA Leg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r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ugust 197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incinnati Coli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incinnati - OH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uder Than Concorde Tour USA Leg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ugust 197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ich Stadi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uffalo - N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uder Than Concorde Tour USA Leg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ugust 197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adison Square Gardens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ew York - N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uder Than Concorde Tour USA Leg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ugust 197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adison Square Gardens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ew York - N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uder Than Concorde Tour USA Leg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ugust 197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adison Square Gardens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ew York - N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uder Than Concorde Tour USA Leg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ugust 197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adison Square Gardens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ew York - N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uder Than Concorde Tour USA Leg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ugust 197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adison Square Gardens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ew York - N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uder Than Concorde Tour USA Leg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ugust 197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adison Square Gardens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ew York - N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uder Than Concorde Tour USA Leg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ugust 197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adison Square Gardens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ew York - N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uder Than Concorde Tour USA Leg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197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dinburgh Playhous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dinburgh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cot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Festival Of Popular Music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st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197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t George’s Hal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radford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Makes A Guest Appearance With Kiki Dee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197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op Of The Pop’s Studios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nd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aping “Sorry Seems To Be The Hardest Word” For Top Of The Pop’s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December 1976 (Broadcast Date)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BC Television Studios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nd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Is Guest On The 1977 Morecambe &amp; Wise Christmas Show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3119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1843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1417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3260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</w:rPr>
              <w:t>1977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1843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1417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3260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</w:rPr>
              <w:t>Date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</w:rPr>
              <w:t>Venu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</w:rPr>
              <w:t>Cit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</w:rPr>
              <w:t>Country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</w:rPr>
              <w:t>Tour / Details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3119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1843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1417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3260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pril 1977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Wembley Empire Poo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nd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Joins The Beach Boys On Stage For A Version Of Oh Carol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n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y 1977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Rainbow Thea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nd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&amp; Ray Cooper Charity Gala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r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y 1977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Rainbow Thea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nd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&amp; Ray Cooper Charity Gala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y 1977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Rainbow Thea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nd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&amp; Ray Cooper Charity Gala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y 1977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Rainbow Thea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nd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&amp; Ray Cooper Charity Gala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y 1977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Rainbow Thea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nd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&amp; Ray Cooper Charity Gala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y 1977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Rainbow Thea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nd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&amp; Ray Cooper Charity Gala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ne 1977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horeditch College Chape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nd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Is Guest At The 1977 Baledictory Ball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st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ugust 1977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One Fifth Restaurant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ew York - N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ocket Record Company Private Party Elton John &amp; Kiki Dee Perform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n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ugust 1977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entral Park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ew York - N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Dr Pepper Music Festival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n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1977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avern On The Green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ew York - N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Is Interviewed For The Mike Douglas Show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r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1977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Wembley Empire Poo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nd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ine China. The Farewell Concer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December 1977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BC Television Studios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nd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Presents Top Of The Pop’s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December 1977 (Broadcast Date)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BC Television Studios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nd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Is Guest On The 1977 Morecambe &amp; Wise Christmas Show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3119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1843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1417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3260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</w:rPr>
              <w:t>1978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1843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1417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3260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</w:rPr>
              <w:t>Date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</w:rPr>
              <w:t>Venu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</w:rPr>
              <w:t>Cit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</w:rPr>
              <w:t>Country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</w:rPr>
              <w:t>Tour / Details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3119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1843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1417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3260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1978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ew York Plaza Hote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ew York - N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CA National Convention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1978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TL Studios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aris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rance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A Single Man Promotional Concert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n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1978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ilton Hote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nd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honographic Industry Benefit Ball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1978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BC Television Studios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nd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Is Guest On The Michael Parkinson Show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December 1978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Guildford Civic Hal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Guildford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Makes A Guest Appearance With Eric Clapton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December 1978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op Of The Pop’s Studios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nd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aping “Song For Guy” For BBC Top Of The Pop’s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3119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1843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1417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3260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</w:rPr>
              <w:t>197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1843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1417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3260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</w:rPr>
              <w:t>Date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</w:rPr>
              <w:t>Venu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</w:rPr>
              <w:t>Cit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</w:rPr>
              <w:t>Country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</w:rPr>
              <w:t>Tour / Details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3119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1843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1417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3260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anuary 197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1843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1417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 Gift Of Song. The Music For UNICEF Concert Featuring Elton John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February 197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tockholm Concert Hal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tockholm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weden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 Single Man Tour With Ray Coope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February 197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tockholm Concert Hal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tockholm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weden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 Single Man Tour With Ray Coope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February 197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ivoli Gardens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openhage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Denmark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 Single Man Tour With Ray Coope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February 197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ivoli Gardens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openhage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Denmark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 Single Man Tour With Ray Coope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February 197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Music Hal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amburg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Germany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 Single Man Tour With Ray Coope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February 197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ongressgebau Den Hagu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e Hague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ol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 Single Man Tour With Ray Coope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February 197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De Doelen Convention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otterdam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ol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 Single Man Tour With Ray Coope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February 197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msterdam Concert Hal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msterdam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ol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 Single Man Tour With Ray Coope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February 197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ozart Hal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anheim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Germany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 Single Man Tour With Ray Coope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February 197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Deutsche Mu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unich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Germany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 Single Man Tour With Ray Coope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February 197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Kongress Hal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erli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Germany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 Single Man Tour With Ray Coope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February 197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Opera Hous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ologne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Germany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 Single Man Tour With Ray Coope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February 197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atre De Champs Elysees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aris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rance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 Single Man Tour With Ray Coope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st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February 197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atre De Champs Elysees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aris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rance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 Single Man Tour With Ray Coope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n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February 197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atre De Champs Elysees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aris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rance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 Single Man Tour With Ray Coope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r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February 197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atre De Champs Elysees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aris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rance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 Single Man Tour With Ray Coope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February 197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atre De Champs Elysees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aris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rance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 Single Man Tour With Ray Coope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February 197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atre De Champs Elysees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aris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rance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 Single Man Tour With Ray Coope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February 197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Queen Elizabeth Hal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ntwerp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elgium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 Single Man Tour With Ray Coope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February 197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Queen Elizabeth Hal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ntwerp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elgium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 Single Man Tour With Ray Coope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st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rch 197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hilips Hal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Dusseldorf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Germany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 Single Man Tour With Ray Coope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n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rch 197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hein Main Hal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Wiesbade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Germany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 Single Man Tour With Ray Coope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r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rch 197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atre Di Beaulieu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usanne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witzer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 Single Man Tour With Ray Coope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rch 197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atre Di Beaulieu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usanne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witzer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 Single Man Tour With Ray Coope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rch 197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atre De Verdu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ice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rance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 Single Man Tour With Ray Coope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rch 197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atre De Verdu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ice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rance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 Single Man Tour With Ray Coope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rch 197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avellodel Joventud De Barcelo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arcelon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pain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 Single Man Tour With Ray Coope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rch 197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avellodel Joventud De Barcelo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arcelon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pain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 Single Man Tour With Ray Coope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rch 197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eal Madrid Pavilion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adrid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pain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 Single Man Tour With Ray Coope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rch 197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Glasgow Apollo Thea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Glasgow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cot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 Single Man Tour With Ray Coope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rch 197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Glasgow Apollo Thea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Glasgow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cot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 Single Man Tour With Ray Coope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rch 197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dinburgh Odeon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dinburgh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cot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 Single Man Tour With Ray Coope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st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rch 197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ewcastle City Hal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ewcastle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 Single Man Tour With Ray Coope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n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rch 197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ewcastle City Hal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ewcastle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 Single Man Tour With Ray Coope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r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rch 197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reston Guild Hal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rest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 Single Man Tour With Ray Coope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rch 197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ir William Whitla Hal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elfast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Ire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 Single Man Tour With Ray Coope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rch 197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ir William Whitla Hal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elfast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Ire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 Single Man Tour With Ray Coope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rch 197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ational Stadi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Dubli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Ire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 Single Man Tour With Ray Coope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3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rch 197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ational Stadi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Dubli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Ire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 Single Man Tour With Ray Coope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n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pril 197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atre Royal Drury Lan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nd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 Single Man Tour With Ray Coope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r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pril 197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atre Royal Drury Lan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nd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 Single Man Tour With Ray Coope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pril 197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atre Royal Drury Lan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nd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 Single Man Tour With Ray Coope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pril 197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atre Royal Drury Lan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nd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 Single Man Tour With Ray Coope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pril 197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atre Royal Drury Lan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nd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 Single Man Tour With Ray Coope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pril 197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atre Royal Drury Lan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nd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 Single Man Tour With Ray Coope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pril 197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righton Dom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right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 Single Man Tour With Ray Coope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pril 197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righton Dom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right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 Single Man Tour With Ray Coope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pril 197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outhampton Gaumont Thea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outhampt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 Single Man Tour With Ray Coope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pril 197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outhampton Gaumont Thea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outhampt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 Single Man Tour With Ray Coope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pril 197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Hippodrom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ristol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 Single Man Tour With Ray Coope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pril 197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Hippodrom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ristol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 Single Man Tour With Ray Coope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pril 197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Oxford Thea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Oxford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 Single Man Tour With Ray Coope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pril 197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oventry Thea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oventr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 Single Man Tour With Ray Coope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pril 197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ssembly Rooms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Derb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 Single Man Tour With Ray Coope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st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pril 197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Hippodrom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irmingham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 Single Man Tour With Ray Coope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n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pril 197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Hippodrom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irmingham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 Single Man Tour With Ray Coope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pril 1979 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anchester Apollo Thea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anchester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 Single Man Tour With Ray Coope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pril 197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anchester Apollo Thea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anchester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 Single Man Tour With Ray Coope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pril 197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anchester Apollo Thea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anchester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 Single Man Tour With Ray Coope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st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y 197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hilharmonic Hal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Jerusalem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Israel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 Single Man Tour With Ray Coope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n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y 197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hilharmonic Hal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Jerusalem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Israel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 Single Man Tour With Ray Coope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r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y 197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hilharmonic Hal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Jerusalem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Israel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 Single Man Tour With Ray Coope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y 197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ann Auditori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el Aviv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Israel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 Single Man Tour With Ray Coope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y 197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ann Auditori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el Aviv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Israel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 Single Man Tour With Ray Coope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st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y 197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Great October Hal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eningrad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ussi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 Single Man Tour With Ray Coope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n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y 197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Great October Hal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eningrad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ussi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 Single Man Tour With Ray Coope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r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y 197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Great October Hal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eningrad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ussi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 Single Man Tour With Ray Coope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y 197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Great October Hal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eningrad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ussi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 Single Man Tour With Ray Coope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y 197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ossya Hotel Concert Hal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oscow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ussi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 Single Man Tour With Ray Coope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y 197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ossya Hotel Concert Hal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oscow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ussi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 Single Man Tour With Ray Coope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y 197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ossya Hotel Concert Hal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oscow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ussi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 Single Man Tour With Ray Coope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y 197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ossya Hotel Concert Hal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oscow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ussi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 Single Man Tour With Ray Coope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197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Gamage Hal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empe - AZ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ack In The USSA With Ray Coope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197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Gamage Hal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empe - AZ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ack In The USSA With Ray Coope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n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197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erkeley Community Thea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erkeley - C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ack In The USSA With Ray Coope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r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197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erkeley Community Thea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erkeley - C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ack In The USSA With Ray Coope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197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erkeley Community Thea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erkeley - C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ack In The USSA With Ray Coope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197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niversal Amphitheater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s Angeles - C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ack In The USSA With Ray Coope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197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niversal Amphitheater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s Angeles - C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ack In The USSA With Ray Coope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197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niversal Amphitheater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s Angeles - C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ack In The USSA With Ray Coope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197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niversal Amphitheater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s Angeles - C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ack In The USSA With Ray Coope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3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197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niversal Amphitheater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s Angeles - C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ack In The USSA With Ray Coope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n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197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niversal Amphitheater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s Angeles - C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ack In The USSA With Ray Coope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r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197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niversal Amphitheater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s Angeles - C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ack In The USSA With Ray Coope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197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niversal Amphitheater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s Angeles - C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ack In The USSA With Ray Coope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197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niversal Amphitheater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s Angeles - C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ack In The USSA With Ray Coope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197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niversal Amphitheater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s Angeles - C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ack In The USSA With Ray Coope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197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Northrope Auditorium 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inneapolis - MI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ack In The USSA With Ray Coope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197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uditorium Thea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hicago - IL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ack In The USSA With Ray Coope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197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uditorium Thea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hicago - IL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ack In The USSA With Ray Coope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197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liott Hall Of Music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W. Lafayette - I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ack In The USSA With Ray Coope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197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oston Music Hal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oston - M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ack In The USSA With Ray Coope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197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oston Music Hal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oston - M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ack In The USSA With Ray Coope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197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ew York Palladi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ew York - N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ack In The USSA With Ray Coope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197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ew York Palladi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ew York - N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ack In The USSA With Ray Coope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197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ew York Palladi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ew York - N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ack In The USSA With Ray Coope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st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197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ew York Palladi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ew York - N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ack In The USSA With Ray Coope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r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197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ew York Palladi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ew York - N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ack In The USSA With Ray Coope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197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ew York Palladi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ew York - N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ack In The USSA With Ray Coope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197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ew York Palladi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ew York - N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ack In The USSA With Ray Coope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197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ew York Palladi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ew York - N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ack In The USSA With Ray Coope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197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isenhower Hal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West Point - N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ack In The USSA With Ray Coope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197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Hill Auditorium 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nn Arbour - MI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ack In The USSA With Ray Coope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3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197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O’Keffe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oronto - 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nad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ack In The USSA With Ray Coope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3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st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197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O’Keffe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oronto - 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nad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ack In The USSA With Ray Coope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n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197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ower Thea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hiladelphia - P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ack In The USSA With Ray Coope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r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197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ower Thea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hiladelphia - P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ack In The USSA With Ray Coope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197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onstitution Hal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Washington - DC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ack In The USSA With Ray Coope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197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onstitution Hal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Washington - DC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ack In The USSA With Ray Coope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197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Grande Ole Opry Hous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ashville - T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ack In The USSA With Ray Coope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197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ivic Centre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tlanta - G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ack In The USSA With Ray Coope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197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oody Coli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Dallas - TX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ack In The USSA With Ray Coope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197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ofheinz Pavilion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ouston - TX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ack In The USSA With Ray Coope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197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Horden Pavilion 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ydne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ustrali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&amp; Ray Cooper Down Unde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197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orden Pavilion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ydne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ustrali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&amp; Ray Cooper Down Unde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197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orden Pavilion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ydne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ustrali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&amp; Ray Cooper Down Unde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197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orden Pavilion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ydne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ustrali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&amp; Ray Cooper Down Unde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3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197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estival Hal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elbourne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ustrali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&amp; Ray Cooper Down Unde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st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December 197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estival Hal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elbourne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ustrali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&amp; Ray Cooper Down Unde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n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December 197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estival Hal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elbourne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ustrali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&amp; Ray Cooper Down Unde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r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December 197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estival Hal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elbourne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ustrali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&amp; Ray Cooper Down Unde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December 197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erth Entertainment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erth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ustrali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&amp; Ray Cooper Down Unde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December 197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erth Entertainment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erth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ustrali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&amp; Ray Cooper Down Unde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3119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1843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1417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3260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</w:rPr>
              <w:t>1980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1843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1417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3260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</w:rPr>
              <w:t>Date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</w:rPr>
              <w:t>Venu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</w:rPr>
              <w:t>Cit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</w:rPr>
              <w:t>Country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</w:rPr>
              <w:t>Tour / Details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3119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1843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1417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3260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anuary 1980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BC Studios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ollywood - C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Performs And Co-Hosts On The American Music Awards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pril 1980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BC Studios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ollywood - C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Olivia Newton John Hollywood Nights Television Special With Elton John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1980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Dane County Coli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adison - WI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World Tour ‘198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1980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osemont Horizon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hicago - IL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World Tour ‘198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1980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Joe Louis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Detroit - MI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World Tour ‘198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1980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aple Leaf Gardens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oronto - 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nad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World Tour ‘198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1980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aple Leaf Gardens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oronto - 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nad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World Tour ‘198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1980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ontreal For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Montreal - QC 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nad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World Tour ‘198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1980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rovidence Civic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rovidence - RI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World Tour ‘198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1980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artford Civic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artford - CT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World Tour ‘198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1980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entral Park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ew York - N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Elton John World Tour ‘1980 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ree Concer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1980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altimore Civic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altimore - M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World Tour ‘198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1980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ockefeller Plaz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ew York - N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Is Guest Star On The Tomorrow Show With Tom Synde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1980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harlotte Coli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harlotte - NC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World Tour ‘198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1980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Carolina Coliseum 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niversity Of South Caroli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olumbia - SC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World Tour ‘198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1980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Reynolds Coliseum 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orth Carolina State University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aleigh - NC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World Tour ‘198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r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1980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ampton Roads Coli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ampton Roads - V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World Tour ‘198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1980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Millett Hall 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Ohio Miami University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Oxford - OH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World Tour ‘198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1980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upp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exington - K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World Tour ‘198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1980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arket Square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Indianapolis - I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World Tour ‘198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1980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Centennial Hall 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oledo University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oledo - OH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World Tour ‘198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1980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leveland Coli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ichfield - V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World Tour ‘198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n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1980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Elliot Hall Of Music 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urdue University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West Lafayette - I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World Tour ‘198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r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1980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outhern Illinois University Arena Carbondale Southern University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rbondale - IL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World Tour ‘198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1980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Assembly Hall 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niversity Of Illinois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hampagne - IL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World Tour ‘198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1980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Nebraska Arena 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niversity Of Nebrask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incoln - NE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World Tour ‘198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1980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Mabee Centre 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Oral Roberts University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ulsa - OK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World Tour ‘198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1980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Myriad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Oklahoma - OK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World Tour ‘198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1980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Kemper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Kansas City - MI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World Tour ‘198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1980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Hilton Coliseum 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Iowa State University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mes - IO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World Tour ‘198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1980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Summit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ouston - TX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World Tour ‘198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1980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Student Activity Centre 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niversity Of Texas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ustin - TX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World Tour ‘198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1980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Reunion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Dallas - TX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World Tour ‘198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1980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cNichols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Denver - CO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World Tour ‘198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1980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ortland Coli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ortland - OR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World Tour ‘198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st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1980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eattle Coli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eattle - W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World Tour ‘198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1980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Oakland Coli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Oakland - C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World Tour ‘198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1980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ucson Community Centre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ucson - AZ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World Tour ‘198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1980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Student Activities Centre 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rizona State University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empe - AZ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World Tour ‘198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1980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an Diego Sports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an Diego - C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World Tour ‘198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st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1980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naheim Convention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naheim - C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World Tour ‘198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n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1980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naheim Convention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naheim - C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World Tour ‘198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r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1980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naheim Convention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naheim - C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World Tour ‘198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1980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BC Studios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urbank - C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Is Guest Star On The Tonight Show With Johnny Carson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1980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Fabulous Forum 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s Angeles - C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World Tour ‘198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1980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abulous For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s Angeles - C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World Tour ‘198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1980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abulous For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s Angeles - C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World Tour ‘198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1980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abulous For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s Angeles - C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World Tour ‘198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1980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ew Blaisdell Centre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onolulu - HI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World Tour ‘198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1980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ew Blaisdell Centre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onolulu - HI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World Tour ‘198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1980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ew Blaisdell Centre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onolulu - HI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World Tour ‘198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n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1980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uckland Western Springs Stadi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uckland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ew Zea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1980 Tour Of Australia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1980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thletic Park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Wellingt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ew Zea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1980 Tour Of Australia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3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1980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Horden Pavilion 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ydne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ustrali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1980 Tour Of Australia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st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December 1980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orden Pavilion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ydne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ustrali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1980 Tour Of Australia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n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December 1980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orden Pavilion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ydne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ustrali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1980 Tour Of Australia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r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December 1980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orden Pavilion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ydne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ustrali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1980 Tour Of Australia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December 1980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risbane Festival Hal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risbane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ustrali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1980 Tour Of Australia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December 1980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risbane Festival Hal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risbane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ustrali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1980 Tour Of Australia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December 1980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risbane Festival Hal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risbane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ustrali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1980 Tour Of Australia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December 1980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elbourne Festival Hal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elbourne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ustrali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1980 Tour Of Australia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December 1980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elbourne Festival Hal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elbourne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ustrali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1980 Tour Of Australia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December 1980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elbourne Festival Hal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elbourne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ustrali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1980 Tour Of Australia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December 1980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emorial Drive Tennis Courts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delaide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ustrali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1980 Tour Of Australia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st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December 1980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erth Entertainment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erth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ustrali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1980 Tour Of Australia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n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December 1980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erth Entertainment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erth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ustrali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1980 Tour Of Australia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3119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1843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1417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3260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</w:rPr>
              <w:t>1981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1843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1417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3260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</w:rPr>
              <w:t>Date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</w:rPr>
              <w:t>Venu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</w:rPr>
              <w:t>Cit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</w:rPr>
              <w:t>Country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</w:rPr>
              <w:t>Tour / Details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3119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1843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1417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3260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pril 1981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s Angeles - C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Features On The Fox Teleconference To Launch The Album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3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y 1981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1843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rance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Is Guest Star On A French Broadcast Titled “Stars”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ne 1981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ockefeller Plaz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ew York - N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Is Guest Star On The Tomorrow Show With Tom Synde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ne 1981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Windsor castl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Windsor Berkshire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rivate Concert For Prince Andrews 2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st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Birthday Party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3119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1843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1417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3260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</w:rPr>
              <w:t>198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1843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1417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3260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</w:rPr>
              <w:t>Date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</w:rPr>
              <w:t>Venu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</w:rPr>
              <w:t>Cit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</w:rPr>
              <w:t>Country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</w:rPr>
              <w:t>Tour / Details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3119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1843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1417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3260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rch 198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thletic Park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Wellingt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ew Zea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Elton John Jump Up Down Under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rch 198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Western Springs Stadi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uckland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ew Zea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Jump Up Down Unde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rch 198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Hordern Pavilion 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ydne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ustrali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Jump Up Down Unde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rch 198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Hordern Pavilion 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ydne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ustrali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Jump Up Down Unde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rch 198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ordern Pavilion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ydne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ustrali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Jump Up Down Unde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rch 198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ordern Pavilion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ydne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ustrali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Jump Up Down Unde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rch 198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ordern Pavilion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ydne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ustrali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Jump Up Down Unde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st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rch 198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ordern Pavilion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ydne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ustrali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Jump Up Down Unde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r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rch 198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risbane Festival Hal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risbane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ustrali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Jump Up Down Unde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rch 198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risbane Festival Hal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risbane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ustrali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Jump Up Down Unde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rch 198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BC Studios Melbourn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ipponlea Melbourne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ustrali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Co Hosts Countdown Australia With Molly Meldrum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rch 198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elbourne Festival Hal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elbourne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ustrali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Jump Up Down Unde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3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rch 198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elbourne Festival Hal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elbourne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ustrali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Jump Up Down Unde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r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pril 198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emorial Driv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delaide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ustrali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Jump Up Down Unde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pril 198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Perth Entertainment Centre 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erth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ustrali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Jump Up Down Unde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pril 198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Studio 8H 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ockefeller Plaz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ew York - N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Elton John Appears On The USA Entertainment Show 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aturday Night Live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3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pril 198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tockholm Hovet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tockholm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weden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Jump Up In Europe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n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y 198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Helsinki Is Hallen 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elsinki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in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Jump Up In Europe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y 198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Drammens Hallen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Dramme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orway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Jump Up In Europe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y 198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candinavium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Gothenburg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weden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Jump Up In Europe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y 198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roendby Hal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openhage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Denmark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Jump Up In Europe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y 198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Ahoy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otterdam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etherlands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Jump Up In Europe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y 198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Vorste National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Brussels 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elgium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Jump Up In Europe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y 198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orest National Brussels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russels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elgium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Jump Up In Europe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y 198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hilips Hal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Dusseldorf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Germany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Jump Up In Europe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y 198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ongress Centr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amburg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Germany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Jump Up In Europe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y 198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Internationals Congress Centrum 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Berlin 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Germany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Jump Up In Europe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y 198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Sport Hal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ologne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Germany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Jump Up In Europe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y 198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alais Omnisports Bercy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aris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rance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Jump Up In Europe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y 198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alais Omnisports Bercy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aris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rance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Jump Up In Europe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y 198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Jahrhundert Hall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rankfurt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Germany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Jump Up In Europe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y 198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aarlaud Hall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aarbruecke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Germany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Jump Up In Europe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y 198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t Jackobs Hal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asel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witzer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Jump Up In Europe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st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y 198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rbert Hall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udwigshafe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Germany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Jump Up In Europe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r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y 198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Olympia Hal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unich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Germany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Jump Up In Europe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y 198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’Espace Garnier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y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rance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Jump Up In Europe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y 198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Parc Des Expositions 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vign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rance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Jump Up In Europe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y 198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Arena Capiteau 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oulouse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rance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Jump Up In Europe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y 198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alle Polyvalent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ordeaux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rance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Jump Up In Europe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y 198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alais Des Sports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antes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rance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Jump Up In Europe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3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y 198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alais De La Foi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ille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rance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Jump Up In Europe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ne 198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ed Rocks Park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Denver - CO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orth American Jump Up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ne 198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ed Rocks Park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Denver - CO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orth American Jump Up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ne 198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alt Palace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alt Lake City - UT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orth American Jump Up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ne 198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The Civic Auditorium 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an Francisco - C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orth American Jump Up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ne 198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Greek Thea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erkley - C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orth American Jump Up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ne 198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Irvine Meadows Amphitheater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naheim - C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orth American Jump Up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ne 198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Irvine Meadows Amphitheater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naheim - C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orth American Jump Up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r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ne 198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laddin Thea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orth American Jump Up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ne 198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ollywood Bow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s Angeles - C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orth American Jump Up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ne 198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ollywood Bow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s Angeles - C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orth American Jump Up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ne 198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ollywood Bow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s Angeles - C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orth American Jump Up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ne 198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Compton Terrace Amphitheater 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empe - AZ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orth American Jump Up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st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ly 198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ssembly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ulsa - OK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orth American Jump Up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n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ly 198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arton Coli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ittle Rock - AR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orth American Jump Up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r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ly 198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Municipal Auditorium 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ashville - T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orth American Jump Up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ly 198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t Louis Fair Grounds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t Louis - MD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North American Jump Up Tour 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ree Concer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ly 198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tarlight Thea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Kansas City - MO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orth American Jump Up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ly 198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tarlight Thea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Kansas City - MO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orth American Jump Up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ly 198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Civic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Omaha - NE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orth American Jump Up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ly 198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t Paul Civic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t Paul. M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orth American Jump Up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ly 198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opular Creek Music Thea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hicago - IL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orth American Jump Up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ly 198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opular Creek Music Thea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hicago - IL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orth American Jump Up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ly 198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lossom Music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uyahoga Falls - OH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orth American Jump Up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ly 198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ine Knob Music Thea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Detroit - MI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orth American Jump Up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ly 198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ine Knob Music Thea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Detroit - MI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orth American Jump Up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ly 198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ine Knob Music Thea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Detroit - MI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orth American Jump Up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ly 198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Indianapolis Sports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Indianapolis - I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orth American Jump Up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ly 198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The Omni Coliseum 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tlanta - G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orth American Jump Up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n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ly 198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Merriweather Post Pavilion 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olumbia - MD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orth American Jump Up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r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ly 198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erriweather Post Pavilion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olumbia - MD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orth American Jump Up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ly 198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artford Civic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artford - CT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orth American Jump Up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ly 198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erforming Arts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aratoga - N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orth American Jump Up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ly 198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ann Music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hiladelphia - P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orth American Jump Up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ly 198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apel Leaf Gardens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oronto - 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nad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orth American Jump Up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3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ly 198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Ottawa Civic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Ottawa - 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nad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orth American Jump Up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3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st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ly 198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olisee De Quebec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Quebec - QC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nad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orth American Jump Up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st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ugust 198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Montreal Forum 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ontreal - QC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nad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orth American Jump Up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r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ugust 198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oston Gardens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oston - M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orth American Jump Up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ugust 198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adison Square Gardens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ew York - N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orth American Jump Up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ugust 198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adison Square Gardens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ew York - N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orth American Jump Up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ugust 198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adison Square Gardens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ew York - N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orth American Jump Up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n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198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ewcastle Upon Tyne City Hal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ewcastle Upon Tyne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On Tour In The U.K  ‘198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r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198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ewcastle Upon Tyne City Hal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ewcastle Upon Tyne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On Tour In The U.K  ‘198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198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dinburgh Playhouse Thea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dinburgh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cot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On Tour In The U.K  ‘198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198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dinburgh Playhouse Thea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dinburgh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cot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On Tour In The U.K  ‘198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198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ird Hal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Dundee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cot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On Tour In The U.K  ‘198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198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Glasgow Apollo Thea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Glasgow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cot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On Tour In The U.K  ‘198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198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Glasgow Apollo Thea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Glasgow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cot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On Tour In The U.K  ‘198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198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heffield City Hal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Sheffield 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On Tour In The U.K  ‘198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198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heffield City Hal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heffield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On Tour In The U.K  ‘198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198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mpire Thea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iverpool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On Tour In The U.K  ‘198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198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mpire Thea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iverpool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On Tour In The U.K  ‘198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198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lackpool’s Opera Hous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lackpool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On Tour In The U.K  ‘198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198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lackpool’s Opera Hous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lackpool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On Tour In The U.K  ‘198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198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anchester Apollo Thea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anchester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On Tour In The U.K  ‘198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198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anchester Apollo Thea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anchester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On Tour In The U.K  ‘198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198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anchester Apollo Thea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anchester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On Tour In The U.K  ‘198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st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198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irmingham Odeon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irmingham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On Tour In The U.K  ‘198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n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198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irmingham Odeon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irmingham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On Tour In The U.K  ‘198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r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198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irmingham Odeon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irmingham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On Tour In The U.K  ‘198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198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t David’s Hal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rdiff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Wales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On Tour In The U.K  ‘198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198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t David’s Hal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rdiff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Wales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On Tour In The U.K  ‘198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198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oyal Concert Hal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ottingham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On Tour In The U.K  ‘198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198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oyal Concert Hal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ottingham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On Tour In The U.K  ‘198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r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December 198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Winter Gardens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Bournemouth 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On Tour In The U.K  ‘198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December 198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Winter Gardens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ournemouth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On Tour In The U.K  ‘198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December 198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Gaumont Thea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outhampt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On Tour In The U.K  ‘198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December 198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Gaumont Thea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outhampt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On Tour In The U.K  ‘198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December 198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righton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right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On Tour In The U.K  ‘198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December 198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ammersmith Odeon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nd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Xmas At The Odeon ‘8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December 198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ammersmith Odeon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nd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Xmas At The Odeon ‘8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December 198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ammersmith Odeon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nd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Xmas At The Odeon ‘8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December 198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ammersmith Odeon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nd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Xmas At The Odeon ‘8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December 198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ammersmith Odeon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nd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Xmas At The Odeon ‘8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December 198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ammersmith Odeon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nd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Xmas At The Odeon ‘8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December 198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ammersmith Odeon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nd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Xmas At The Odeon ‘8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December 198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ammersmith Odeon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nd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Xmas At The Odeon ‘8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December 198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ammersmith Odeon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nd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Xmas At The Odeon ‘8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December 198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ammersmith Odeon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nd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Xmas At The Odeon ‘8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December 198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ammersmith Odeon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nd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Xmas At The Odeon ‘8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December 198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ammersmith Odeon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nd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Xmas At The Odeon ‘8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st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December 198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ammersmith Odeon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nd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Xmas At The Odeon ‘8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n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December 198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ammersmith Odeon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nd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Xmas At The Odeon ‘8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r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December 198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ammersmith Odeon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nd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Xmas At The Odeon ‘8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December 198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ammersmith Odeon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nd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Xmas At The Odeon ‘8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3119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1843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1417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3260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</w:rPr>
              <w:t>1983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1843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1417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3260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</w:rPr>
              <w:t>Date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</w:rPr>
              <w:t>Venu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</w:rPr>
              <w:t>Cit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</w:rPr>
              <w:t>Country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</w:rPr>
              <w:t>Tour / Details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3119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1843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1417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3260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r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February 1983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hrine Auditori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s Angeles - C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nnual Grammy Awards Elton John Makes A Guest Appearance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r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pril 1983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annibal Palace Hote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unisi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unisi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Attends Private Party By Carte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pril 1983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Good Morning Britain Studios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nd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Is Guest Star &amp; Interviewed By Michael Parkinson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y 1983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KIQQ Radio Station Studios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s Angeles - C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Is Guest At KIQQ radio Station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st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y 1983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V AM Studio 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nd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&amp; Rod Stewart Are Guest Stars On  Morning With Frost Show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y 1983 – </w:t>
            </w:r>
          </w:p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ne 1983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Pekin 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hin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Performs A Few Private Shows While On Vacation With Watford Football Club In China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r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ne 1983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op Of The Pops Studios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nd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Records “I Guess That’s Why They Call It The Blue’s” For BBC Top Of The Pop’s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1983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un City Casino Complex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Johannesburg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outh Afric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Short Tour Of South Africa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1983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un City Casino Complex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Johannesburg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outh Afric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Short Tour Of South Africa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1983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un City Casino Complex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Johannesburg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outh Afric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Short Tour Of South Africa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1983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un City Casino Complex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Johannesburg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outh Afric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Short Tour Of South Africa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1983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un City Casino Complex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Johannesburg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outh Afric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Short Tour Of South Africa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1983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un City Casino Complex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Johannesburg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outh Afric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Short Tour Of South Africa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1983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un City Casino Complex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Johannesburg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outh Afric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Short Tour Of South Africa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1983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un City Casino Complex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Johannesburg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outh Afric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Short Tour Of South Africa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1983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un City Casino Complex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Johannesburg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outh Afric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Short Tour Of South Africa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r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1983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op Of The Pops Studios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nd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Records “Kiss The Bride” For BBC Top Of The Pop’s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December 1983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BC Television Studios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nd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Is Guest On Saturday Superstore. UK Television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December 1983 (Broadcast Date)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BC Television Studios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nd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Is Guest Star On The Two Ronnies Christmas Special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3119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1843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1417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3260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</w:rPr>
              <w:t>198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1843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1417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3260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</w:rPr>
              <w:t>Date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</w:rPr>
              <w:t>Venu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</w:rPr>
              <w:t>Cit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</w:rPr>
              <w:t>Country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</w:rPr>
              <w:t>Tour / Details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3119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1843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1417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3260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February 198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ddington Showgrounds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hristchurch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ew Zea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oo Low For Zero Tour ‘8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n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February 198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thletic Park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Wellingt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ew Zea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oo Low For Zero Tour ‘8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February 198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ount Stadi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uckland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ew Zea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oo Low For Zero Tour ‘8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February 198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Melbourne Entertainment Centre 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elbourne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ustrali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oo Low For Zero Tour ‘8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February 198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elbourne Entertainment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elbourne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ustrali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oo Low For Zero Tour ‘8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st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rch 198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elbourne Entertainment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elbourne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ustrali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oo Low For Zero Tour ‘8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n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rch 198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elbourne Entertainment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elbourne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ustrali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oo Low For Zero Tour ‘8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r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rch 198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elbourne Entertainment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elbourne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ustrali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oo Low For Zero Tour ‘8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rch 198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BC Studios Melbourn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ipponlea Melbourne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ustrali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Co Hosts Countdown Australia With Molly Meldrum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rch 198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erth Entertainment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erth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ustrali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oo Low For Zero Tour ‘8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rch 198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erth Entertainment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erth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ustrali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oo Low For Zero Tour ‘8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rch 198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emorial Driv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delaide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ustrali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oo Low For Zero Tour ‘8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rch 198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risbane Festival Hal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risbane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Australia 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oo Low For Zero Tour ‘8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rch 198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risbane Festival Hal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risbane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ustrali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oo Low For Zero Tour ‘8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rch 198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risbane Festival Hal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risbane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ustrali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oo Low For Zero Tour ‘8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rch 198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ydney Entertainment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ydne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ustrali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oo Low For Zero Tour ‘8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rch 198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ydney Entertainment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ydne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ustrali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oo Low For Zero Tour ‘8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rch 198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ydney Entertainment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ydne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ustrali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oo Low For Zero Tour ‘8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rch 198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ydney Entertainment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ydne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ustrali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oo Low For Zero Tour ‘8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rch 198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ydney Entertainment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ydne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ustrali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oo Low For Zero Tour ‘8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st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rch 198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ydney Entertainment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ydne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ustrali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oo Low For Zero Tour ‘8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n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rch 198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ydney Entertainment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ydne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ustrali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oo Low For Zero Tour ‘8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rch 198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ydney Entertainment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ydne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ustrali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oo Low For Zero Tour ‘8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rch 198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ydney Entertainment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ydne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ustrali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oo Low For Zero Tour ‘8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3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rch 198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ong Kong Coli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ong Kong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ong Kong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oo Low For Zero Tour ‘8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3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st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rch 198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ong Kong Coli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ong Kong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ong Kong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oo Low For Zero Tour ‘8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pril 198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Olympic Ice Stadi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arajevo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Yugoslavia 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European Express Tour 198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pril 198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alla Pioneer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elgrade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Yugoslavi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European Express Tour 198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pril 198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Dom Sportoua 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Zaared 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Yugoslavi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European Express Tour 198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st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pril 198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udapest Sports Hal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udapest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ungary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European Express Tour 198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n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pril 198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udapest Sports Hal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udapest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ungary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European Express Tour 198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pril 198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ongress Hal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rague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Czechoslovakia 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European Express Tour 198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pril 198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Ostravica Sports Hal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Ostravica 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zechoslovaki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European Express Tour 198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pril 198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podeck Hal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Katowice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o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European Express Tour 198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pril 198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alla Congressou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Warsaw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o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European Express Tour 198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pril 198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Olivia Hal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Gdansk 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o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European Express Tour 198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3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pril 198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tockholm Ice Stadi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tockholm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weden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European Express Tour 198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st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y 198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Drammenshall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Oslo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orway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European Express Tour 198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y 198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Idraets Hal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Valb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Denmark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European Express Tour 198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y 198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roendby Hallen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openhage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Denmark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European Express Tour 198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y 198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Ahoy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otterdam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etherlands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European Express Tour 198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y 198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orest National Brussells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russells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elgium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European Express Tour 198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y 198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orest National Brussells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russells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elgium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European Express Tour 198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y 198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ologne Sports Hal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ologne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Germany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European Express Tour 198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y 198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Grugahall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sse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Germany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European Express Tour 198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y 198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Grugahall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sse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Germany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European Express Tour 198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y 198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tadthall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reme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Germany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European Express Tour 198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y 198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chleyerhall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tuttgart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Germany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European Express Tour 198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y 198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anover Sports Hal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anover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Germany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European Express Tour 198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y 198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Waldbuhne Hal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erli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Germany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European Express Tour 198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y 198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relch Thea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ad Segeberg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Germany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European Express Tour 198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n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y 198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Olympia Hal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unich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Germany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European Express Tour 198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r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y 198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tadthall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Vienn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ustri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European Express Tour 198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y 198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ationoire Des Vernets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Genev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witzer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European Express Tour 198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y 198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allen Stadi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Zurich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witzer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European Express Tour 198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y 198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allen Stadi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Zurich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witzer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European Express Tour 198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y 198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alais Omnisports Bercy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aris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rance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European Express Tour 198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y 198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alais Omnisports Bercy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aris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rance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European Express Tour 198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3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y 198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alais Omnisports Bercy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aris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rance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European Express Tour 198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3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st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y 198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Palais Des Sports Grenobie 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Grenoble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rance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European Express Tour 198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n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ne 198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ud West Stadi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Ludwigshafen 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Germany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The European Express Tour 1984 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SWF3 Music Festival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ne 198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ntique Thea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Orange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rance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European Express Tour 198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ne 198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arc Des Expositions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ice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rance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European Express Tour 198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ne 198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alais Des Sports Toulous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oulouse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rance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European Express Tour 198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ne 198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adrid Sports Hal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adrid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pain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European Express Tour 198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ne 198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arcelona Sports Palac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arcelon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pain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European Express Tour 198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ne 198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eatro Tendr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ila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Italy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European Express Tour 198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ne 198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eatro Tendr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ila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Italy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European Express Tour 198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ne 198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elfast King’s Hal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elfast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Ireland 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European Express Tour 198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ne 198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.D.S International Convention &amp; Exhibition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Dubli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Ire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European Express Tour 198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ne 198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Queen’s Hal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eeds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European Express Tour 198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ne 198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Queen’s Hal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eeds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European Express Tour 198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ne 198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dinburgh Playhouse Thea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dinburgh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cot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European Express Tour 198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st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ne 198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dinburgh Playhouse Thea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dinburgh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cot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European Express Tour 198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r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ne 198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ational Exhibition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irmingham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European Express Tour 198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ne 198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ational Exhibition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irmingham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European Express Tour 198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ne 198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ational Exhibition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irmingham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European Express Tour 198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3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ne 198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Wembley Stadi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nd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ummer Of 84 Night &amp; Day Concerts (Afternoon Show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3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ne 198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Wembley Stadi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nd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ummer Of 84 Night &amp; Day Concerts (Evening Show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ugust 198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onte Carlo Sporting Club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onaco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onte Carlo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Is Guest At The Red Cross Benefit Concert For Prince Rainie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ugust 198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SU Activity Centre Thea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empe - AZ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Breaking Hearts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ugust 198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Tuscon Community Centre 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ucson - AZ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Breaking Hearts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ugust 198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an Diego Sports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an Diego - C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Breaking Hearts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st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ugust 198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The Fabulous Forum 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s Angeles - C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Breaking Hearts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n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ugust 198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Fabulous For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s Angeles - C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Breaking Hearts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r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ugust 198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Fabulous For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s Angeles - C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Breaking Hearts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ugust 198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omas &amp; Mack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Breaking Hearts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ugust 198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Irvine Meadows Amphitheater  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Irvine - C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Breaking Hearts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ugust 198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Irvine Meadows Amphitheater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Irvine - C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Breaking Hearts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ugust 198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ow Palac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an Francisco - C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Breaking Hearts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3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ugust 198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Oakland Coliseum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Oakland - C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Breaking Hearts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3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st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ugust 198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acoma Dom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acoma - W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Breaking Hearts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st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198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Pacific Coliseum 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Vancouver - BC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nad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Breaking Hearts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r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198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addle Dom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lgary - AB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nad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Breaking Hearts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198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orthland Coli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dmonton - AB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nad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Breaking Hearts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198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arriott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rovo - CO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Breaking Hearts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198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cNichols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Denver - CO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Breaking Hearts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198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lpine Valley Music Thea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ast Troy - WI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Breaking Hearts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198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osemont Horizon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hicago - IL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Breaking Hearts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198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Joe Louis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Detroit - MI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Breaking Hearts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198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apel Leaf Gardens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oronto - 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nad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Breaking Hearts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198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lossom Music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leveland - OH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Breaking Hearts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198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lossom Music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leveland - OH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Breaking Hearts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198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t Paul Civic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t Paul - M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Breaking Hearts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198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Kemper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Kansas City - MO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Breaking Hearts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st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198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Devaney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incoln - NB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Breaking Hearts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n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198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ilton Coli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mes - IO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Breaking Hearts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r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198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awkeye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Iowa City - I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Breaking Hearts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198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Myriad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Oklahoma City - OK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Breaking Hearts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198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rank Erwin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ustin - TX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Breaking Hearts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198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Summit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ouston - TX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Breaking Hearts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198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eunion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Dallas - TX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Breaking Hearts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3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198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ssembly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aton Rouge - L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Breaking Hearts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r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198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Mid South Coliseum 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emphis - T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Breaking Hearts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198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T.C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hattanooga - I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Breaking Hearts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198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Omni Coli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tlanta - G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Breaking Hearts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198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urphy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urfreesboro - T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Breaking Hearts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198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tokely Athletic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Knoxville - T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Breaking Hearts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198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harlotte Coli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harlotte - NC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Breaking Hearts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198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un Dom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ampa - FL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Breaking Hearts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198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ollywood Sportatori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iami - FL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Breaking Hearts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198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Orlando Civic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Orlando - FL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Breaking Hearts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198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pital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ndover - MD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Breaking Hearts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198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ivic Centre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ittsburgh - P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Breaking Hearts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198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Scope Auditorium 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orfolk - V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Breaking Hearts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198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Spectr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hiladelphia - P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Breaking Hearts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r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198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adison Square Gardens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ew York - N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Breaking Hearts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198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adison Square Gardens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ew York - N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Breaking Hearts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198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adison Square Gardens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ew York - N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Breaking Hearts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198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ew Heaven Coli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ew Heaven - CT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Breaking Hearts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3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198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ontreal For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ontreal - QC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nad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Breaking Hearts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3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st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198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Quebec Coli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Quebec - QC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nad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Breaking Hearts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n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198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artford Civic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artford - CT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Breaking Hearts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r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198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Centr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Worcester - M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Breaking Hearts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198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Centr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Worcester - M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Breaking Hearts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198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Centr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Worcester - M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Breaking Hearts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198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eynolds Coli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aleigh - NC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Breaking Hearts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198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harlotte Coli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harlotte - NC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Breaking Hearts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198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eynolds Coli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aleigh - NC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Breaking Hearts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198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adison Square Gardens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ew York - N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Breaking Hearts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198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un Dom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ampa - FL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Breaking Hearts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198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un Dom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ampa - FL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Breaking Hearts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3119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1843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1417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3260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</w:rPr>
              <w:t>198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1843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1417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3260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</w:rPr>
              <w:t>Date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</w:rPr>
              <w:t>Venu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</w:rPr>
              <w:t>Cit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</w:rPr>
              <w:t>Country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</w:rPr>
              <w:t>Tour / Details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3119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1843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1417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3260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n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ne 198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Montreux New Casino 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ontreux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witzer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Makes A Guest Appearance At The Montreux Rock And Pop Festival 198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ne 198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Wembley Stadi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nd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Makes A Guest Appearance At Whams Final Concer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ly 198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Wembley Stadi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nd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Live Aid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198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.D.S Convention &amp; Exhibition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Dubli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Ire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World Tour 85 / 8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198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.D.S Convention &amp; Exhibition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Dubli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Ire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World Tour 85 / 8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198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.D.S Convention &amp; Exhibition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Dubli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Ire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World Tour 85 / 8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198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.D.S Convention &amp; Exhibition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Dubli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Ire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World Tour 85 / 8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198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ewport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ewport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Wales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World Tour 85 / 8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st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198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ewport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ewport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Wales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World Tour 85 / 8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r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198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t Austell Coli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t Austell, Cornwall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World Tour 85 / 8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198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t Austell Coli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t Austell, Cornwall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World Tour 85 / 8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198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heffield City Hal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heffield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World Tour 85 / 8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198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heffield City Hal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heffield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World Tour 85 / 8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198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dinburgh Playhouse Thea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dinburgh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cot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World Tour 85 / 8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198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dinburgh Playhouse Thea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dinburgh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cot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World Tour 85 / 8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st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December 198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anchester Apollo Thea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anchester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World Tour 85 / 8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n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December 198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anchester Apollo Thea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anchester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World Tour 85 / 8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r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December 198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anchester Apollo Thea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anchester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World Tour 85 / 8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December 198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oyal Concert Hal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ottingham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World Tour 85 / 8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December 198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oyal Concert Hal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ottingham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World Tour 85 / 8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December 198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righton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right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World Tour 85 / 8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December 198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Wembley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nd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World Tour 85 / 8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December 198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Wembley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nd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World Tour 85 / 8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December 198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Wembley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nd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World Tour 85 / 8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December 198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Wembley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nd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World Tour 85 / 8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December 198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Wembley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nd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World Tour 85 / 8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December 198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Wembley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nd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World Tour 85 / 8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December 198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Wembley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nd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World Tour 85 / 8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December 198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Wembley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nd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World Tour 85 / 8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December 198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Wembley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nd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World Tour 85 / 8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st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December 198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ational Exhibition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irmingham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World Tour 85 / 8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n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December 198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ational Exhibition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irmingham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World Tour 85 / 8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r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December 198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ational Exhibition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irmingham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World Tour 85 / 8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3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December 198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Bournemouth International Centre 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ournemouth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World Tour 85 / 8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3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st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December 198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ournemouth International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ournemouth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World Tour 85 / 8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3119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1843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1417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3260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3119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1843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1417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3260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</w:rPr>
              <w:t>198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1843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1417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3260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</w:rPr>
              <w:t>Date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</w:rPr>
              <w:t>Venu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</w:rPr>
              <w:t>Cit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</w:rPr>
              <w:t>Country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</w:rPr>
              <w:t>Tour / Details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3119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1843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1417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3260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r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anuary 198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Glasgow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Glasgow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cot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World Tour 85 / 8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anuary 198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Glasgow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Glasgow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cot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World Tour 85 / 8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anuary 198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ewcastle City Hal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ewcastle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World Tour 85 / 8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anuary 198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ewcastle City Hal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ewcastle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World Tour 85 / 8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anuary 198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ewcastle City Hal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ewcastle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World Tour 85 / 8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anuary 198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Kings Hall Exhibition &amp; Conference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elfast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orthern Ire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World Tour 85 / 8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anuary 198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Kings Hall Exhibition &amp; Conference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elfast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orthern Ire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World Tour 85 / 8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anuary 198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Kings Hall Exhibition &amp; Conference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elfast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orthern Ire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World Tour 85 / 8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st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rch 198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Sports Palac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adrid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pain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World Tour 85 / 8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n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rch 198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Velodromo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an Bebastia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pain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World Tour 85 / 8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rch 198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Sports Hal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arcelon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pain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World Tour 85 / 8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rch 198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ordeaux Ice Rink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Bordeaux 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rance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World Tour 85 / 8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rch 198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alais Des Sports Toulous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oulouse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rance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World Tour 85 / 8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rch 198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alais Des Sports Toulous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oulouse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rance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World Tour 85 / 8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rch 198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alais Des Sports Lyon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y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rance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World Tour 85 / 8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rch 198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arc Expos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arseille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rance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World Tour 85 / 8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rch 198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Zenithon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Montpellier 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rance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World Tour 85 / 8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rch 198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alais Des Sports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antes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rance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World Tour 85 / 8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rch 198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arc De Penfeid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Brest 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rance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World Tour 85 / 8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rch 198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arc Expositions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ille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rance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World Tour 85 / 8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rch 198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alais Omnisports Bercy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aris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rance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World Tour 85 / 8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rch 198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alais Omnisports Bercy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aris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rance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World Tour 85 / 8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rch 198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alais Omnisports Bercy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aris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rance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World Tour 85 / 8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st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rch 198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alais Omnisports Bercy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aris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rance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World Tour 85 / 8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n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rch 198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alais Omnisports Bercy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aris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rance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World Tour 85 / 8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rch 198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alais De Beaulieu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usanne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witzer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World Tour 85 / 8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rch 198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Sport Hall St Jacob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asel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witzer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World Tour 85 / 8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rch 198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Hallen Stadium 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Zurich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witzer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World Tour 85 / 8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rch 198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allen Stadi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Zurich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witzer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World Tour 85 / 8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rch 198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Olympia Hal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unich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Germany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World Tour 85 / 8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3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rch 198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Olympia Hal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unich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Germany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World Tour 85 / 8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st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pril 198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Deutschland Hal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erli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Germany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World Tour 85 / 8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n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pril 198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tadium Sport Hal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annover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Germany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World Tour 85 / 8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r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pril 198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est Hall Frankfurt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rankfurt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Germany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World Tour 85 / 8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pril 198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est Hall Frankfurt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rankfurt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Germany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World Tour 85 / 8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pril 198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Westfalen Hal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Dortmund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Germany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World Tour 85 / 8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pril 198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ologne Sports Hal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ologne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Germany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World Tour 85 / 8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pril 198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Friedrich Ebert Hall 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udwigshafe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Germany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World Tour 85 / 8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pril 198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riedrich Ebert Hal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udwigshafe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Germany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World Tour 85 / 8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pril 198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anns Martin Schleyer Hal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tuttgart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Germany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World Tour 85 / 8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pril 198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amburg Sports Hal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amburg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Germany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World Tour 85 / 8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pril 198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amburg Sports Hal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amburg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Germany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World Tour 85 / 8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pril 198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amburg Sports Hal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amburg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Germany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World Tour 85 / 8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pril 198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Stadthalle 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reme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Germany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World Tour 85 / 8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pril 198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Vienna Stadthall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Vienn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Austria 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World Tour 85 / 8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pril 198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Vienna Stadthall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Vienn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ustri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World Tour 85 / 8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pril 198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Vienna Stadthall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Vienn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ustri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World Tour 85 / 86 Afternoon Show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pril 198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Vienna Stadthall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Vienn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ustri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World Tour 85 / 86 Evening Show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st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pril 198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shall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Graz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ustri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World Tour 85 / 8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r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pril 198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Ahoy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otterdam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etherlands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World Tour 85 / 8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pril 198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Ahoy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otterdam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etherlands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World Tour 85 / 8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pril 198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orest National Brussels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Brussels 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elgium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World Tour 85 / 8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pril 198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orest National Brussels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russels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elgium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World Tour 85 / 8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ly 198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Wembley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nd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Makes A Guest Appearance At The princes Trust Benefit Concert 198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ugust 198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ine Knob Music Thea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Detroit - MI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World Tour 85 / 8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ugust 198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ine Knob Music Thea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Detroit - MI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World Tour 85 / 8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ugust 198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ine Knob Music Thea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Detroit - MI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World Tour 85 / 8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ugust 198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lossom Music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uyahoga Falls - OH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World Tour 85 / 8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st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ugust 198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andstone Amphitheater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Kansas City - MO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World Tour 85 / 8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n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ugust 198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t Paul Civic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t. Paul - M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World Tour 85 / 8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r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ugust 198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opular Creek Music Thea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hicago - IL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World Tour 85 / 8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ugust 198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NE Grandstand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oronto - 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nad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World Tour 85 / 8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ugust 198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Jerry Park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ontreal - QC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nad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World Tour 85 / 8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ugust 198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artford Civic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artford - CT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World Tour 85 / 8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3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ugust 198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erforming Arts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aratoga - N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World Tour 85 / 8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3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st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ugust 198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Merriweather Post Pavilion  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olumbia - MD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World Tour 85 / 8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n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198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Spectr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hiladelphia - P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World Tour 85 / 8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r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198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Centr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Worcester - MI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World Tour 85 / 8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198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Centr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Worcester - MI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World Tour 85 / 8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198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Centr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Worcester - MI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World Tour 85 / 8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198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rovidence Civic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rovidence - RI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World Tour 85 / 8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198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Spectr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hiladelphia - P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World Tour 85 / 8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198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adison Square Gardens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ew York - N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World Tour 85 / 8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198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adison Square Gardens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ew York - N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World Tour 85 / 8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198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adison Square Gardens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ew York - N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World Tour 85 / 8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198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adison Square Gardens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ew York - N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World Tour 85 / 8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198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Omni Coli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tlanta - G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World Tour 85 / 8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198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Hollywood Sportortorium 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iami - FL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World Tour 85 / 8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198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eon County Civic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allahassee - FL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World Tour 85 / 8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st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198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F Sundom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ampa - FL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World Tour 85 / 8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r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198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tarwood Amphitheater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ashville - T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World Tour 85 / 8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198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id South Coli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emphis - T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World Tour 85 / 8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198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Summit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ouston - TX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World Tour 85 / 8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198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eunion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Dallas - TX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World Tour 85 / 8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3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198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McNichols Arena 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Denver - CO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World Tour 85 / 8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st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198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Salt Palace Convection Centre 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alt lake City - UT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World Tour 85 / 8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r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198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Oakland Coli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Oakland - C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World Tour 85 / 8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198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alace Amphitheater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osta Mia - FL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World Tour 85 / 8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198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Universal Amphitheater 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s Angeles - C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World Tour 85 / 8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198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niversal Amphitheater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s Angeles - C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World Tour 85 / 8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198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ox Television Network Studios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ew York - N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Is Guest Star On Late Night With Joan Rivers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198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niversal Amphitheater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s Angeles - C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World Tour 85 / 8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198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niversal Amphitheater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s Angeles - C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World Tour 85 / 8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198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niversal Amphitheater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s Angeles - C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World Tour 85 / 8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198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Brisbane Entertainment Centre 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risbane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ustrali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our De Force With The Melbourne Symphony Orchestra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198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risbane Entertainment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risbane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ustrali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our De Force With The Melbourne Symphony Orchestra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198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risbane Entertainment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risbane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ustrali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our De Force With The Melbourne Symphony Orchestra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198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elbourne Sport’s &amp; Entertainment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elbourne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ustrali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our De Force With The Melbourne Symphony Orchestra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198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elbourne Sport’s &amp; Entertainment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elbourne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ustrali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our De Force With The Melbourne Symphony Orchestra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198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elbourne Sport’s &amp; Entertainment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elbourne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ustrali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our De Force With The Melbourne Symphony Orchestra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198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elbourne Sport’s &amp; Entertainment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elbourne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ustrali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our De Force With The Melbourne Symphony Orchestra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198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elbourne Sport’s &amp; Entertainment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elbourne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ustrali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our De Force With The Melbourne Symphony Orchestra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198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elbourne Sport’s &amp; Entertainment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elbourne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ustrali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our De Force With The Melbourne Symphony Orchestra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198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elbourne Sport’s &amp; Entertainment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elbourne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ustrali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our De Force With The Melbourne Symphony Orchestra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198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elbourne Sport’s &amp; Entertainment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elbourne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ustrali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our De Force With The Melbourne Symphony Orchestra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st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198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Westlakes Stadi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delaide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ustrali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our De Force With The Melbourne Symphony Orchestra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198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erth Entertainment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erth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ustrali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our De Force With The Melbourne Symphony Orchestra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198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erth Entertainment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erth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ustrali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our De Force With The Melbourne Symphony Orchestra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st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December 198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ydney Entertainment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Sydney 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ustrali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our De Force With The Melbourne Symphony Orchestra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n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December 198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ydney Entertainment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ydne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ustrali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our De Force With The Melbourne Symphony Orchestra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r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December 198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ydney Entertainment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ydne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ustrali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our De Force With The Melbourne Symphony Orchestra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December 198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ydney Entertainment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ydne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ustrali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our De Force With The Melbourne Symphony Orchestra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December 198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ydney Entertainment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ydne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ustrali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our De Force With The Melbourne Symphony Orchestra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December 198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ydney Entertainment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ydne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ustrali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our De Force With The Melbourne Symphony Orchestra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December 198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ydney Entertainment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ydne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ustrali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our De Force With The Melbourne Symphony Orchestra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December 198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ydney Entertainment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ydne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ustrali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our De Force With The Melbourne Symphony Orchestra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December 198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ydney Entertainment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ydne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ustrali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our De Force With The Melbourne Symphony Orchestra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December 198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ydney Entertainment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ydne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ustrali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our De Force With The Melbourne Symphony Orchestra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December 198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ydney Entertainment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ydne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ustrali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our De Force With The Melbourne Symphony Orchestra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December 198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ydney Entertainment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ydne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ustrali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our De Force With The Melbourne Symphony Orchestra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3119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1843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1417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3260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</w:rPr>
              <w:t>1987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1843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1417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3260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</w:rPr>
              <w:t>Date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</w:rPr>
              <w:t>Venu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</w:rPr>
              <w:t>Cit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</w:rPr>
              <w:t>Country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</w:rPr>
              <w:t>Tour / Details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3119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1843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1417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3260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st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pril 1987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Wembley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nd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Makes A Guest Appearance At The Stand By Me AIDS Benefit Concer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ne 1987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Wembley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nd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rinces Trust Benefit Concer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1987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niversal Amphithea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s Angeles - C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Attends The MTV Video Music Awards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3119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1843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1417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3260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</w:rPr>
              <w:t>1988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1843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1417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3260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</w:rPr>
              <w:t>Date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</w:rPr>
              <w:t>Venu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</w:rPr>
              <w:t>Cit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</w:rPr>
              <w:t>Country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</w:rPr>
              <w:t>Tour / Details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3119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1843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1417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3260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anuary 1988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Waldorf Astoria Hote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ew York - N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 Presentation Rock And Roll Hall Of Fame Awards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r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ne 1988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London’s Sotheby’s 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nd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rivate Promotion Benefit For The Release Of Reg Strikes Back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ne 1988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oyal Albert Hall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th</w:t>
            </w:r>
            <w:r>
              <w:rPr/>
              <w:t xml:space="preserve"> June as well mayb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nd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makes A Guest Appearance At The Princes Trust Benefit Concert 198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ne 1988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Axis Club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oston - M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Elton John Plays A 30 Minuet Solo Set To promote Reg Strikes Back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ly 1988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entury Plaza Hote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s Angeles - C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thletes And Entertainers For Kids Benefit Concer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1988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iami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iami - FL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U.S. Tour ‘8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1988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iami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iami - FL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U.S. Tour ‘8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1988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U.S.F Sundome 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ampa - FL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U.S. Tour ‘8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1988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Merriweather Post Pavilion 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olumbia - MD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U.S. Tour ‘8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1988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erriweather Post Pavilion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olumbia - MD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U.S. Tour ‘8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1988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Blossom Music Centre 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uyahoga Falls - OH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U.S. Tour ‘8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1988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opular Creek Music Thea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hicago - IL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U.S. Tour ‘8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1988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opular Creek Music Thea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hicago - IL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U.S. Tour ‘8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1988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Marcus Amphitheater 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ilwaukee - WI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U.S. Tour ‘8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1988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Fiddlers Green Amphitheater 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Denver - CO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U.S. Tour ‘8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r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1988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ollywood Bow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s Angeles - C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U.S. Tour ‘8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1988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ollywood Bow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s Angeles - C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U.S. Tour ‘8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1988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ollywood Bow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s Angeles - C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U.S. Tour ‘8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1988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Pacific Amphitheater 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osta Mesa - C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U.S. Tour ‘8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3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1988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Starplex Amphitheater 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Dallas - TX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U.S. Tour ‘8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st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1988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Summit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ouston - TX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U.S. Tour ‘8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1988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Spectr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hiladelphia - P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U.S. Tour ‘8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1988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Spectr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hiladelphia - P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U.S. Tour ‘8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1988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artford Civic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artford - CT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U.S. Tour ‘8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1988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The Centrum 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Worcester - M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U.S. Tour ‘8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1988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Centr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Worcester - M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U.S. Tour ‘8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1988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Centr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Worcester - M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U.S. Tour ‘8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1988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Palace Of Auburn Hills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Detroit - MI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U.S. Tour ‘8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1988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Palace Of Auburn Hills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Detroit - MI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U.S. Tour ‘8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1988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Palace Of Auburn Hills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Detroit - MI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U.S. Tour ‘8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1988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Palace Of Auburn Hills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Detroit - MI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U.S. Tour ‘8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1988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adison Square Gardens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ew York - N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U.S. Tour ‘8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1988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adison Square Gardens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ew York - N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U.S. Tour ‘8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1988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adison Square Gardens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ew York - N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U.S. Tour ‘8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st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1988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adison Square Gardens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ew York - N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U.S. Tour ‘8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n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1988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adison Square Gardens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ew York - N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U.S. Tour ‘8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3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st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1988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ainbow Hal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agoy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Japan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Is Guest Star Joining Eric Claptons 2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nniversary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n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1988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okyo Dom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okyo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Japan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Is Guest Star Joining Eric Claptons 2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nniversary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1988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udokan Hal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okyo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Japan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Is Guest Star Joining Eric Claptons 2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nniversary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1988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Osaka Stadi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Osak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Japan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Is Guest Star Joining Eric Claptons 2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nniversary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3119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1843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1417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3260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</w:rPr>
              <w:t>198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1843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1417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3260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</w:rPr>
              <w:t>Date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</w:rPr>
              <w:t>Venu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</w:rPr>
              <w:t>Cit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</w:rPr>
              <w:t>Country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</w:rPr>
              <w:t>Tour / Details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3119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1843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1417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3260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3119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1843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1417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3260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rch 198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’Espace Garnier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yons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rance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World Tour ’89  (European Leg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r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rch 198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alais Omnisports Bercy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aris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rance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World Tour ’89  (European Leg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rch 198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alais Omnisports Bercy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aris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rance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World Tour ’89  (European Leg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rch 198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alais Omnisports Bercy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aris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rance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World Tour ’89  (European Leg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rch 198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alais Omnisports Bercy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aris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rance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World Tour ’89  (European Leg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rch 198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alais Omnisports Bercy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aris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rance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World Tour ’89  (European Leg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rch 198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Vorst National Brussels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russels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elgium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World Tour ’89  (European Leg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3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rch 198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Vorst National Brussels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russels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elgium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World Tour ’89  (European Leg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st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pril 198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hilips Hal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Dusseldorf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Germany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World Tour ’89  (European Leg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n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pril 198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Osteenhall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Kiel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Germany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World Tour ’89  (European Leg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pril 198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Deutschlandhalle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erli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Germany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World Tour ’89  (European Leg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pril 198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amburg Sports Hal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amburg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Germany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World Tour ’89  (European Leg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pril 198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Valbyhallen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openhage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Denmark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World Tour ’89  (European Leg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pril 198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Glob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tockholm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weden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World Tour ’89  (European Leg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pril 198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Drammenshall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Oslo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orway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World Tour ’89  (European Leg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pril 198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Grugahall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sse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Germany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World Tour ’89  (European Leg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pril 198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Koln Sports Hal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Kol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Germany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World Tour ’89  (European Leg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pril 198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Festhalle Frankfurt 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rankfurt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Germany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World Tour ’89  (European Leg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pril 198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esthalle Frankfurt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rankfurt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Germany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World Tour ’89  (European Leg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pril 198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aarland Hal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aarbruecke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Germany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World Tour ’89  (European Leg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pril 198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atinoire De Malley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usanne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witzer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World Tour ’89  (European Leg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st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pril 198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Zaragossa Sports Palac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Zaragoss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pain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World Tour ’89  (European Leg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n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pril 198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Velodrome Anoet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San Sebastian 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pain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World Tour ’89  (European Leg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r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pril 198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adrid Sports Palac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adrid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pain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World Tour ’89  (European Leg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pril 198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arcelona Sports Palac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arcelon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pain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World Tour ’89  (European Leg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pril 198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Verona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Veron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Italy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World Tour ’89  (European Leg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pril 198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Palatrussardi 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ila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Italy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World Tour ’89  (European Leg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pril 198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Palaeur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ome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Italy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World Tour ’89  (European Leg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st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y 198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Wiener Sports Hal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Wiener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ustri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World Tour ’89  (European Leg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n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y 198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Wiener Sports Hal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Wiener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ustri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World Tour ’89  (European Leg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r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y 198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Olympia Hal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unich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Germany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World Tour ’89  (European Leg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y 198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allen Stadi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Zurich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witzer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World Tour ’89  (European Leg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y 198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allen Stadi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Zurich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witzer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World Tour ’89  (European Leg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y 198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chleyerhall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Stuttgart 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Germany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World Tour ’89  (European Leg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y 198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ational Exhibition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irmingham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World Tour ’89  (European Leg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y 198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ational Exhibition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irmingham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World Tour ’89  (European Leg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y 198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ational Exhibition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irmingham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World Tour ’89  (European Leg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st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y 198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Wembley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nd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World Tour ’89  (European Leg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n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y 198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Wembley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nd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World Tour ’89  (European Leg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r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y 198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Wembley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nd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World Tour ’89  (European Leg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y 198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Wembley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nd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World Tour ’89  (European Leg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y 198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Wembley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nd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World Tour ’89  (European Leg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y 198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Wembley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nd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World Tour ’89  (European Leg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y 198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Wembley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nd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World Tour ’89  (European Leg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y 198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Wembley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nd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World Tour ’89  (European Leg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3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y 198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Wembley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nd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World Tour ’89  (European Leg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st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ne 198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dinburgh Playhouse Thea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dinburgh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cot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World Tour ’89  (European Leg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n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ne 198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dinburgh Playhouse Thea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dinburgh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cot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World Tour ’89  (European Leg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ne 198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Kings Hall Exhibition &amp; Conference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elfast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orthern Ire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World Tour ’89  (European Leg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ne 198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Kings Hall Exhibition &amp; Conference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elfast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orthern Ire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World Tour ’89  (European Leg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ne 198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.D.S Convention &amp; Exhibition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Dubli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Ire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World Tour ’89  (European Leg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ne 198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.D.S Convention &amp; Exhibition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Dubli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Ire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World Tour ’89  (European Leg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ne 198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.D.S Convention &amp; Exhibition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Dubli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Ire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World Tour ’89  (European Leg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ly 198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artford Civic centre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artford - CT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World Tour ’89  (U.S.A Leg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ly 198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rovidence Civic Centre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rovidence - RI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World Tour ’89  (U.S.A Leg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3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ly 198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erforming Arts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aratoga - N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World Tour ’89  (U.S.A Leg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st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ugust 198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Great Woods Amphitheater 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ansfield - M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World Tour ’89  (U.S.A Leg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n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ugust 198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Great Woods Amphitheater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ansfield - M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World Tour ’89  (U.S.A Leg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ugust 198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eadowlands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ast Rutherford - NJ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World Tour ’89  (U.S.A Leg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ugust 198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eadowlands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ast Rutherford - NJ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World Tour ’89  (U.S.A Leg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ugust 198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eadowlands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ast Rutherford - NJ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World Tour ’89  (U.S.A Leg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ugust 198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horeline Amphitheater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ountain View - C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World Tour ’89  (U.S.A Leg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ugust 198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ke Front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ew Orleans - L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World Tour ’89  (U.S.A Leg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ugust 198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Summit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ouston - TX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World Tour ’89  (U.S.A Leg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ugust 198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Starflex Amphitheater 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Dallas - TX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World Tour ’89  (U.S.A Leg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ugust 198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andstone Amphitheater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onner Springs - KS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World Tour ’89  (U.S.A Leg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ugust 198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Great western For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Inglewood - C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World Tour ’89  (U.S.A Leg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ugust 198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Great western For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Inglewood - C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World Tour ’89  (U.S.A Leg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ugust 198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Great western For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Inglewood - C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World Tour ’89  (U.S.A Leg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ugust 198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Pacific Amphitheater 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osta Mesa - C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World Tour ’89  (U.S.A Leg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ugust 198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horeline Amphitheater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ountain View - C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World Tour ’89  (U.S.A Leg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n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ugust 198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Fiddlers Green Amphitheater 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Denver - CO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World Tour ’89  (U.S.A Leg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ugust 198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Universal Amphitheater 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s Angeles - C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World Tour ’89  (U.S.A Leg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ugust 198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opular Creek Music Thea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hicago - IL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World Tour ’89  (U.S.A Leg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ugust 198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opular Creek Music Thea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hicago - IL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World Tour ’89  (U.S.A Leg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ugust 198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lossom Music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uyahoga Falls - OH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World Tour ’89  (U.S.A Leg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3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ugust 198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Deer Creek Music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Indianapolis - I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World Tour ’89  (U.S.A Leg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st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198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ine Knob Music Thea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Detroit - MI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World Tour ’89  (U.S.A Leg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n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198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ine Knob Music Thea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Detroit - MI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World Tour ’89  (U.S.A Leg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r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198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ine Knob Music Thea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Detroit - MI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World Tour ’89  (U.S.A Leg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198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iverbend Music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incinnati - OH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World Tour ’89  (U.S.A Leg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198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iverbend Music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incinnati - OH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World Tour ’89  (U.S.A Leg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198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omspon Boling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Knoxville - T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World Tour ’89  (U.S.A Leg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198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kewood Amphitheater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tlanta - G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World Tour ’89  (U.S.A Leg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198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kewood Amphitheater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tlanta - G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World Tour ’89  (U.S.A Leg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198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tarwood Amphitheater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ashville - T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World Tour ’89  (U.S.A Leg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n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198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harlotte Coli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harlotte - NC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World Tour ’89  (U.S.A Leg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r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198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Dean Smith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hapel Hill - NC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World Tour ’89  (U.S.A Leg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198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Montreal Forum 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Montreal - QC 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nad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World Tour ’89  (U.S.A Leg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198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ontreal For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ontreal - QC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nad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World Tour ’89  (U.S.A Leg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198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oronto Skydom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oronto - 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nad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World Tour ’89  (U.S.A Leg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st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198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Spectr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hiladelphia - P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World Tour ’89  (U.S.A Leg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n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198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Spectr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hiladelphia - P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World Tour ’89  (U.S.A Leg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r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198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adison Square Gardens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ew York - N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World Tour ’89  (U.S.A Leg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198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adison Square Gardens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ew York - N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World Tour ’89  (U.S.A Leg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198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adison Square Gardens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ew York - N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World Tour ’89  (U.S.A Leg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198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adison Square Gardens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ew York - N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World Tour ’89  (U.S.A Leg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198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iami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iami - FL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World Tour ’89  (U.S.A Leg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198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Orlando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Orlando - FL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World Tour ’89  (U.S.A Leg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198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pital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ndover - MD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World Tour ’89  (U.S.A Leg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198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Veterans Memorial Coli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ew Haven - CT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World Tour ’89  (U.S.A Leg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3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st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198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oyal Albert Hal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nd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???????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3119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1843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1417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3260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</w:rPr>
              <w:t>1990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1843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1417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3260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</w:rPr>
              <w:t>Date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</w:rPr>
              <w:t>Venu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</w:rPr>
              <w:t>Cit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</w:rPr>
              <w:t>Country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</w:rPr>
              <w:t>Tour / Details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3119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1843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1417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3260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anuary 1990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tage 29 Paramount Studios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s Angeles - C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Is Guest On The Arsenio Hall Show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anuary 1990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erth Entertainment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erth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ustrali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World Tour ’90  (Australian Leg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anuary 1990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erth Entertainment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erth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ustrali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World Tour ’90  (Australian Leg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anuary 1990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erth Entertainment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erth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ustrali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World Tour ’90  (Australian Leg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st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February 1990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ational Tennis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elbourne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ustrali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World Tour ’90  (Australian Leg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n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February 1990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ational Tennis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elbourne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ustrali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World Tour ’90  (Australian Leg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r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February 1990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ational Tennis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elbourne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ustrali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World Tour ’90  (Australian Leg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February 1990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Derwent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obart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ustrali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World Tour ’90  (Australian Leg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February 1990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Derwent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obart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ustrali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World Tour ’90  (Australian Leg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February 1990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Derwent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obart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ustrali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World Tour ’90  (Australian Leg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February 1990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emorial Driv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delaide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ustrali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World Tour ’90  (Australian Leg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February 1990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emorial Driv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delaide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ustrali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World Tour ’90  (Australian Leg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February 1990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risbane Entertainment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risbane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ustrali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World Tour ’90  (Australian Leg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February 1990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risbane Entertainment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risbane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ustrali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World Tour ’90  (Australian Leg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February 1990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ydney Entertainment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ydne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ustrali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World Tour ’90  (Australian Leg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February 1990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ydney Entertainment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ydne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ustrali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World Tour ’90  (Australian Leg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February 1990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ydney Entertainment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ydne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ustrali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World Tour ’90  (Australian Leg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st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February 1990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ydney Entertainment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ydne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ustrali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World Tour ’90  (Australian Leg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r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February 1990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ydney Entertainment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ydne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ustrali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World Tour ’90  (Australian Leg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February 1990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ydney Entertainment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ydne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ustrali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World Tour ’90  (Australian Leg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February 1990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ydney Entertainment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ydne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ustrali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World Tour ’90  (Australian Leg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February 1990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Addington Show Grounds 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hristchurch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ew Zea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World Tour ’90  (Australian Leg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r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rch 1990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T Smart Stadi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uckland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ew Zea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World Tour ’90  (Australian Leg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pril 1990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oosier Dom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Indianapolis - I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Guest Appearance “Farm Aid IV”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pril 1990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econd Presbyterian Church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Indianapolis - I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uneral Service Of Ryan White Elton Performs “Skyline Pigeon”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y 1990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everly Hilton Hote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everly Hills - C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Lupus Foundation Of America Annual Fundraising Gala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y 1990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helsea Studios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ew York - N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aping Of MTV Unplugge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y 1990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ark G. Etess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tlantic City - NJ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enefit Concert For Ryan White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y 1990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ark G. Etess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tlantic City - NJ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enefit Concert For Ryan White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y 1990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ark G. Etess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tlantic City - NJ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enefit Concert For Ryan White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ne 1990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BC Television Studios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nd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Is Guest On BBC1 Terry Wogan Show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st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ne 1990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op Of The Pop’s Studios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nd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aping “Sacrifice” For BBC Top Of The Pop’s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3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ne 1990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Knebworth Park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ertfordshire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Silver Clef Award Winners Concert “Knebworth The Event”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1990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Grosvenor Hous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nd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England 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Elton John &amp; Ray Cooper Private Benefit Concert For The National Youth Theatre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1990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BC Television Studios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nd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Is Guest On BBC1 “Going Live” Show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3119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1843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1417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3260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</w:rPr>
              <w:t>1991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1843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1417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3260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</w:rPr>
              <w:t>Date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</w:rPr>
              <w:t>Venu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</w:rPr>
              <w:t>Cit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</w:rPr>
              <w:t>Country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</w:rPr>
              <w:t>Tour / Details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3119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1843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1417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3260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February 1991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Dominion Thea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nd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Appears At The British Record Industry Awards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rch 1991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rnegie Hal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ew York - N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ainforest Foundation Benefi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rch 1991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Wembley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nd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Guest Appearance On Stage With George Michael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st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pril 1991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Wembley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nd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Guest Appearance On Stage With Rod Stewar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3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ne 1991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ndon Palladi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nd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&amp; Rowan Atkinson Interview For “Hysteria 3”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1991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tlanta Georgi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tlanta - G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Joins In A 3 Mile Walk For The All Walks Of Life Benefi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1991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Horizon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osemont - IL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Guest Appearance On Stage With George Michael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December 1991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alais Omnisports Bercy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aris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rance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Guest Appearance On Stage With Sting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3119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1843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1417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3260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</w:rPr>
              <w:t>199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1843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1417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3260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</w:rPr>
              <w:t>Date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</w:rPr>
              <w:t>Venu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</w:rPr>
              <w:t>Cit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</w:rPr>
              <w:t>Country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</w:rPr>
              <w:t>Tour / Details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3119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1843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1417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3260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rch 199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rnegie Hal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ew York - N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992 Annual Rainforest Benefi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rch 199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Grand Ole Opry Hous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ashville - T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Dee Murray Memorial Benefit Afternoon Show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rch 199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Grand Ole Opry Hous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ashville - T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Dee Murray Memorial Benefit Evening Show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pril 199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Wembley Stadi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nd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Appears At The Freddie Mercury Tribute Concer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y 199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Spectr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Oslo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orway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One Tour ‘9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y 199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Spectr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Oslo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orway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One Tour ‘9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y 199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tockholm Stadi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tockholm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Sweden 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One Tour ‘9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3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st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y 199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Osterbro Stadi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openhage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Denmark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One Tour ‘9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st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ne 199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Westfallenhall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Dortmund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Germany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One Tour ‘9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n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ne 199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Westfallenhall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Dortmund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Germany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One Tour ‘9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ne 199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Festhalle Frankfurt 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rankfurt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Germany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One Tour ‘9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ne 199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urburgring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Koblenz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Germany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One Tour ’92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ock Am Ring Music Festival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ne 199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remen Weser Stadi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reme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Germany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One Tour ‘9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ne 199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Olympia Hal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unich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Germany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One Tour ‘9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ne 199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Olympia Hal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unich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Germany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One Tour ‘9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ne 199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Olympia Hal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unich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Germany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One Tour ‘9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ne 199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rater Stadi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Vienn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ustri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One Tour ‘9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ne 199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Waldbuhn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erli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Germany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One Tour ‘9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ne 199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Waldbuhn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erli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Germany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One Tour ‘9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ne 199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es Arenes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imes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rance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One Tour ‘9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ne 199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ippodrome De Vincennes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aris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rance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Elton John The One Tour ’92 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Joint Double Bill With Eric Clapton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ne 199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eyenoord Stadi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otterdam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ol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Elton John The One Tour ’92 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Joint Double Bill With Eric Clapton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st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ne 199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heffield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heffield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England 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One Tour ‘9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n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ne 199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heffield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heffield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One Tour ‘9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ne 199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Wembley Stadi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nd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Elton John The One Tour ’92 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Joint Double Bill With Eric Clapton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ne 199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Wembley Stadi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nd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Elton John The One Tour ’92 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Joint Double Bill With Eric Clapton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ne 199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Wembley Stadi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nd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Elton John The One Tour ’92 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Joint Double Bill With Eric Clapton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3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ne 199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ational Indoor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irmingham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One Tour ‘9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st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ly 199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orest National Brussels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russels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elgium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One Tour ‘9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r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ly 199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usanne Pontaise Stadi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usanne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witzer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Elton John The One Tour ’92 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Joint Double Bill With Eric Clapton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ly 199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t Jakbo Stadi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asel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witzer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Elton John The One Tour ’92 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Joint Double Bill With Eric Clapton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ly 199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tadio Communal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ologn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Italy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Elton John The One Tour ’92 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Joint Double Bill With Eric Clapton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ly 199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Olympic Stadi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ome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Italy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One Tour ‘9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ly 199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rianteo Stadi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onz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Italy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Elton John The One Tour ’92 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Joint Double Bill With Eric Clapton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ly 199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imes Open Air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imes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rance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One Tour ‘9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ly 199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imes Open Air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imes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rance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One Tour ‘9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ly 199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laza De Toros Madrid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adrid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pain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One Tour ‘9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ly 199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etis Stadi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eville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pain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One Tour ‘9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ly 199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isbon Stadi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isb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ortugal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One Tour ‘9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ly 199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Oviedo Stadi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Oviedo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pain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One Tour ‘9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ly 199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 Coruna Real Stadi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 Corun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pain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One Tour ‘9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st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ly 199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arcelona Football Stadi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arcelon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pain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One Tour ‘9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ugust 199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Lakewood Amphitheatre 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tlanta - G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One Tour ‘9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ugust 199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kewood Amphithea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tlanta - G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One Tour ‘9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ugust 199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Blockbuster Pavilion 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harlotte - NC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One Tour ‘9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ugust 199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Walnut Creek Amphitheatre 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aleigh - NC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One Tour ‘9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ugust 199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lossom Music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uyahoga Falls - OH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One Tour ‘9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ugust 199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nadian National Exhibition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oronto - 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nad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One Tour ‘9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st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ugust 199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hea Stadi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ew York - N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Elton John The One Tour ’92 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Joint Double Bill With Eric Clapton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n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ugust 199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hea Stadi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ew York - N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Elton John The One Tour ’92 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Joint Double Bill With Eric Clapton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ugust 199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iverbend Music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incinnati - OH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One Tour ‘9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ugust 199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iverbend Music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incinnati - OH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One Tour ‘9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ugust 199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Dodgers Stadi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s Angeles - C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Elton John The One Tour ’92 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Joint Double Bill With Eric Clapton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3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ugust 199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Dodgers Stadi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s Angeles - C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Elton John The One Tour ’92 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Joint Double Bill With Eric Clapton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st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199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an Francisco - C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Solo Benefit Concer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n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199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iddlers Green Amphithea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Denver - CO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One Tour ‘9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199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iverport Amphithea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t Louis - MO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One Tour ‘9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199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Deer Creek Music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Indianapolis - I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One Tour ‘9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199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arget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inneapolis - MI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One Tour ‘9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199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auley Pavilion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s Angeles - C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992 MTV Music Awards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199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opular Creek Music Thea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hicago - IL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One Tour ‘9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199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opular Creek Music Thea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hicago - IL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One Tour ‘9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199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tar Lake Amphithea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ittsburgh - P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One Tour ‘9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199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erforming Arts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ansfield - M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One Tour ‘9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199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erforming Arts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ansfield - M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One Tour ‘9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199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1843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Is Guest Star On The Whoppi Goldberg Show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199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erforming Arts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ansfield - M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One Tour ‘9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199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erriweather Post Pavilion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olumbia - MD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One Tour ‘9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199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erriweather Post Pavilion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olumbia - MD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One Tour ‘9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n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199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Spectr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hiladelphia - P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One Tour ‘9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r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199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Spectr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hiladelphia - P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One Tour ‘9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199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Knickerbocker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lbany - N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One Tour ‘9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199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rrier Dom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yracuse - N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One Tour ‘9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st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199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artford Civic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artford - CT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One Tour ‘9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n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199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adison Square Gardens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ew York - N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One Tour ‘9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r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199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adison Square Gardens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ew York - N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One Tour ‘9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199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adison Square Gardens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ew York - N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One Tour ‘9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199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adison Square Gardens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ew York - N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One Tour ‘9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199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adison Square Gardens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ew York - N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One Tour ‘9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199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adison Square Gardens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ew York - N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One Tour ‘9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199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adison Square Gardens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ew York - N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o Give Is To Love Benefit Concert For The Elton John Aids Foundation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199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BC TV Network Studios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ew York - N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Good Morning America – Elton John &amp; Elizabeth Taylor Are Guest’s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199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Palace Of Aurburn Hills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Detroit - MI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One Tour ‘9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199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Palace Of Aurburn Hills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Detroit - MI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One Tour ‘9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199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Woodlands Amphithea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ouston - TX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One Tour ‘9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st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199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Woodlands Amphithea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ouston - TX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One Tour ‘9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r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199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rank Erwin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ustin - TX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One Tour ‘9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199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SU Assembly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aton Rouge - L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One Tour ‘9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199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tarplex Amphithea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Dallas - TX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One Tour ‘9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199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Desert Sky Pavilion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hoenix - AZ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One Tour ‘9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3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199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Oakland Coliseum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Oakland - C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One Tour ‘9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3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st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199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rco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acramento - C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One Tour ‘9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st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199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horeline Amphithea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ountain View - C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Neil Young Bridge Benefit Concer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n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199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Great Western For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s Angeles - C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One Tour ‘9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199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Great Western For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s Angeles - C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One Tour ‘9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199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 Estadio Azteca Stadi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exico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exico City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One Tour – South American Leg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199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 Estadio Azteca Stadi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exico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exico City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One Tour – South American Leg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st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199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iver Plate Stadi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uenos Aires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rgentin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One Tour – South American Leg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n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199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iver Plate Stadi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uenos Aires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rgentin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One Tour – South American Leg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199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raca Da Apoteos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io De Janeiro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razil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One Tour – South American Leg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3119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1843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1417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3260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</w:rPr>
              <w:t>1993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1843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1417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3260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</w:rPr>
              <w:t>Date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</w:rPr>
              <w:t>Venu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</w:rPr>
              <w:t>Cit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</w:rPr>
              <w:t>Country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</w:rPr>
              <w:t>Tour / Details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3119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1843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1417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3260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February 1993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uckland MI Smart Stadi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uckland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ew Zea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One Tour ‘9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February 1993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ational Tennis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elbourne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ustrali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One Tour ‘9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February 1993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ational Tennis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elbourne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ustrali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One Tour ‘9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February 1993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ational Tennis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elbourne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ustrali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One Tour ‘9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February 1993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ational Tennis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elbourne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ustrali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One Tour ‘9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r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February 1993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erth Entertainment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erth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ustrali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One Tour ‘9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February 1993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erth Entertainment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erth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ustrali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One Tour ‘9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February 1993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delaide Entertainment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delaide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ustrali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One Tour ‘9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February 1993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delaide Entertainment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delaide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ustrali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One Tour ‘9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st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rch 1993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risbane Entertainment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risbane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ustrali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One Tour ‘9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n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rch 1993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risbane Entertainment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risbane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ustrali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One Tour ‘9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rch 1993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ydney Entertainment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ydne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ustrali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One Tour ‘9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rch 1993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ydney Entertainment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ydne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ustrali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One Tour ‘9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rch 1993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ydney Entertainment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ydne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ustrali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One Tour ‘9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rch 1993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ydney Entertainment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ydne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ustrali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One Tour ‘9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rch 1993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ydney Entertainment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ydne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ustrali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One Tour ‘9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rch 1993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ydney Entertainment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ydne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ustrali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One Tour ’93    Special AIDS Benefi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rch 1993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ydney Entertainment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ydne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ustrali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One Tour ‘9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rch 1993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ydney Entertainment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ydne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ustrali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One Tour ‘9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rch 1993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ong Kong Coli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ung Hom, Kowlo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ong Kong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One Tour ‘9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rch 1993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ong Kong Coli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ung Hom, Kowlo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ong Kong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One Tour ‘9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rch 1993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ong Kong Coli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ung Hom, Kowlo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ong Kong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One Tour ‘9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rch 1993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ong Kong Coli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ung Hom, Kowlo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ong Kong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One Tour ‘9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r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rch 1993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ingapore’s Indoor Stadi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ingapore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ingapore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One Tour ‘9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rch 1993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ingapore’s Indoor Stadi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ingapore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ingapore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One Tour ‘9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rch 1993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aple Drive Restaurant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s Angeles - C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st Academy Awards Viewing Party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pril 1993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S Air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ndover - MD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One Tour ‘9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pril 1993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S Air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ndover - MD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One Tour ‘9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pril 1993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Spectr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hiladelphia - P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One Tour ‘9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pril 1993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Montreal Forum 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ontreal - QC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nad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One Tour ‘9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pril 1993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ontreal For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ontreal - QC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nad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One Tour ‘9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pril 1993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oston Gardens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oston - M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One Tour ‘9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pril 1993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oston Gardens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oston - M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One Tour ‘9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pril 1993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Wright State University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Dayton - OH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One Tour ‘9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st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pril 1993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radley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ilwaukee - WI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One Tour ‘9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r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pril 1993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ivic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ittsburgh - P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One Tour ‘9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pril 1993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Palace Of Auburn Hills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Detroit - MI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One Tour ‘9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pril 1993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uffalo Auditori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uffalo - N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One Tour ‘9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pril 1993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ederland Thea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ew York - N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retha Franklin &amp; Friends Special AIDS Benefi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3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pril 1993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niversity Of Kentucky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exington - K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One Tour ‘9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st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y 1993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ompson Bowling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Knoxville - T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One Tour ‘9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r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y 1993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Orlando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Orlando - FL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One Tour ‘9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y 1993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Orlando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Orlando - FL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One Tour ‘9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y 1993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iami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iami - FL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One Tour ‘9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y 1993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Dean Smith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hapel Hill - NC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One Tour ‘9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y 1993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Omni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tlanta - G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One Tour ‘9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y 1993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arls Court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nd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One Tour ‘9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y 1993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arls Court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nd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One Tour ‘9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y 1993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Westfalenhall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Dortmund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Germany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One Tour ‘9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y 1993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Westfalenhall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Dortmund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Germany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One Tour ‘9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y 1993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landers Expo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Ghent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elgium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One Tour ‘9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y 1993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all Rhenus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trasbourg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rance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One Tour ‘9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st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y 1993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rankfurt Festival Hal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rankfurt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Germany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One Tour ‘9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n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y 1993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rankfurt Festival Hal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rankfurt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Germany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One Tour ‘9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y 1993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alais Omnisports Bercy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aris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rance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One Tour ‘9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y 1993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alais Omnisports Bercy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aris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rance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One Tour ‘9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y 1993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alais Omnisports Bercy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aris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rance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One Tour ‘9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y 1993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alais Omnisports Bercy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aris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rance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One Tour ‘9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3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y 1993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portpark Garbsen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annover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Germany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One Tour ‘9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3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st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y 1993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uremburg Stadi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uremburg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Germany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One Tour ‘9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n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ne 1993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allen Stadi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Zurich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witzer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One Tour ‘9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r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ne 1993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allen Stadi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Zurich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witzer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One Tour ‘9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ne 1993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esidenzplatz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alzburg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ustri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One Tour ‘9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ne 1993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For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ila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Italy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One Tour ‘9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ne 1993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alav Sant Jordi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arcelon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pain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One Tour ‘9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ne 1993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Zenith Omeg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oul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rance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One Tour ‘9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ne 1993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arbella Stadi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arbell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pain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One Tour ‘9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ne 1993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enerife Stadi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enerife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pain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One Tour ‘9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ne 1993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Yarkon Park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el Aviv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Israel 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One Tour ‘9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ne 1993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thens Stadi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thens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Greece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One Tour ‘9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ne 1993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Istanbul Stadi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Istanbul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urkey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One Tour ‘9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1993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oxboro Stadi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oxboro - M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Walden Woods Benefit Concer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n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1993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Great Western For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s Angeles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st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nnual World Team Tennis Smash Hits With Billie Jean King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r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1993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everly Wilshire Hote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s Angeles - C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n Evening With Elton John Solo. Special AIDS Benefi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3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1993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unrise Thea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ort Lauderdale - FL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Featuring Ray Coope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st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1993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unrise Thea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ort Lauderdale - FL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Featuring Ray Coope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n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1993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unrise Thea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ort Lauderdale - FL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Featuring Ray Coope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1993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NO Lakefront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ew Orlands - L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Featuring Ray Coope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1993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uisiana State University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aton Rouge - L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Featuring Ray Coope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1993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Woodlands Pavilion 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ouston - TX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Featuring Ray Coope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1993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Woodlands Pavilion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ouston - TX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Featuring Ray Coope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1993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Starplex Amphitheater 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Dallas - TX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Featuring Ray Coope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1993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niversity Of Toledo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oledo - OH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Featuring Ray Coope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1993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risler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nn Arbor - MI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Featuring Ray Coope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1993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reslen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ast Lansing - MI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Featuring Ray Coope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1993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iverfront Stadi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incinnati - OH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Featuring Ray Coope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1993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T Coli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ew Haven - CT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Featuring Ray Coope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n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1993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ullins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mherst - M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Featuring Ray Coope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r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1993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rovidence Civic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rovidence - RI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Featuring Ray Coope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1993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ortland Civic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ortland - OR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Featuring Ray Coope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December 1993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Valley Of The Waves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un City Johannesburg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outh Afric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Featuring Ray Cooper Under African Skies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December 1993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Valley Of The Waves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un City Johannesburg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outh Afric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Featuring Ray Cooper Under African Skies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December 1993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Valley Of The Waves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un City Johannesburg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outh Afric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Featuring Ray Cooper Under African Skies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December 1993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Valley Of The Waves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un City Johannesburg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outh Afric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Featuring Ray Cooper Under African Skies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3119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1843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1417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3260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</w:rPr>
              <w:t>199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1843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1417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3260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</w:rPr>
              <w:t>Date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</w:rPr>
              <w:t>Venu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</w:rPr>
              <w:t>Cit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</w:rPr>
              <w:t>Country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</w:rPr>
              <w:t>Tour / Details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3119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1843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1417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3260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anuary 199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Waldorf Astoria Hote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ew York - N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ock And Roll Hall Of Fame Induction Ceremony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February 199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lexandra Palac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nd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&amp; Ru Paul Present The Brit Awards 199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st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rch 199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aple Drive Restaurant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s Angeles - C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nd Academy Awards Viewing Party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pril 199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rnegie Hal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ew York - N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994 Annual Rainforest Benefi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ly 199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Veterans Stadi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hiladelphia - P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ace To Face Tour With Billy Joel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ly 199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Veterans Stadi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hiladelphia - P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ace To Face Tour With Billy Joel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ly 199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Veterans Stadi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hiladelphia - P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ace To Face Tour With Billy Joel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ly 199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ich Stadi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uffalo - N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ace To Face Tour With Billy Joel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ly 199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oxboro Stadi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oxboro - M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ace To Face Tour With Billy Joel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ly 199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oxboro Stadi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oxboro - M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ace To Face Tour With Billy Joel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ly 199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FK Stadi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Washington - DC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ace To Face Tour With Billy Joel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n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ly 199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Giants Stadi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ew York - N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ace To Face Tour With Billy Joel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ly 199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Giants Stadi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ew York - N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ace To Face Tour With Billy Joel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ly 199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Giants Stadi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ew York - N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ace To Face Tour With Billy Joel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ly 199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Giants Stadi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ew York - N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ace To Face Tour With Billy Joel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ly 199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Giants Stadi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ew York - N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ace To Face Tour With Billy Joel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n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ugust 199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ree Rivers Stadi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ittsburgh - P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ace To Face Tour With Billy Joel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ugust 199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ontiac Silverdom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Detroit - MI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ace To Face Tour With Billy Joel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ugust 199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Ohio State University Stadi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olumbus - OH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ace To Face Tour With Billy Joel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ugust 199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usch Stadi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t Louis - MO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ace To Face Tour With Billy Joel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ugust 199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ilwaukee Country Stadi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ilwaukee - WI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ace To Face Tour With Billy Joel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ugust 199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yclone Stadi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mes - I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ace To Face Tour With Billy Joel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ugust 199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lamodom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an Antonio - TX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ace To Face Tour With Billy Joel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ugust 199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Georgia Dom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tlanta - G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ace To Face Tour With Billy Joel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st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ugust 199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itrus Bow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Orlando - FL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ace To Face Tour With Billy Joel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ugust 199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ngwood Cricket Club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oston - M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n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nnual World Team Tennis Smash Hits With Billie Jean King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199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Desert Sky Pavilion 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hoenix - AZ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Featuring Ray Coope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199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GM Grand Garden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Featuring Ray Coope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199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iddlers Green Amphitheater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Denver - CO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Featuring Ray Coope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199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an Jose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an Jose - C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Featuring Ray Coope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199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rrowhead Pond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naheim - C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Featuring Ray Coope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199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Greek Thea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s Angeles - C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Featuring Ray Coope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199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Greek Thea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s Angeles - C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Featuring Ray Coope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st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199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Greek Thea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s Angeles - C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Featuring Ray Coope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n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199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Greek Thea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s Angeles - C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Featuring Ray Coope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199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 Zenith De Paris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aris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rance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Featuring Ray Coope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199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 Zenith De Paris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aris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rance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Featuring Ray Coope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199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 Zenith De Paris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aris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rance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Featuring Ray Coope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199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 Zenith De Paris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aris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rance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Featuring Ray Coope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199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 Zenith De Paris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aris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rance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Featuring Ray Coope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199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 Zenith De Paris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aris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rance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Featuring Ray Coope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199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ssago Forum Milano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Milan 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Italy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Featuring Ray Coope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n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199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alauer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ome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Italy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Featuring Ray Coope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199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oyal Albert Hal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nd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Featuring Ray Coope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199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oyal Albert Hal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nd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Featuring Ray Coope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3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199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oyal Albert Hal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nd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Featuring Ray Coope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st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December 199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oyal Albert Hal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nd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Featuring Ray Cooper World AIDS Day Benefit Concer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r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December 199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oyal Albert Hal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nd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Featuring Ray Coope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December 199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oyal Albert Hal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nd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Featuring Ray Coope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December 199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oyal Albert Hal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nd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Featuring Ray Coope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December 199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oyal Albert Hal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nd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Featuring Ray Coope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December 199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oyal Albert Hal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nd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Featuring Ray Coope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December 199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oyal Albert Hal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nd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Featuring Ray Coope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December 199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oyal Albert Hal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nd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Featuring Ray Coope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December 199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oyal Albert Hal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nd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Featuring Ray Coope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3119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1843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1417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3260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</w:rPr>
              <w:t>199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1843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1417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3260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</w:rPr>
              <w:t>Date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</w:rPr>
              <w:t>Venu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</w:rPr>
              <w:t>Cit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</w:rPr>
              <w:t>Country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</w:rPr>
              <w:t>Tour / Details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3119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1843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1417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3260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anuary 199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niversal Amphithea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s Angeles - C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ommitment Of Life V111 Benefit For AIDS Los Angeles Projects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st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anuary 199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everly Hilton Hote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everly Hills - C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53rd Golden Glob Awards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anuary 199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Waldorf Astoria Hote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ew York - N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enefit Concer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February 199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Osaka Castle Hal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Osak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Japan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Featuring Ray Coope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February 199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Kokusal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ukuok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Japan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Featuring Ray Coope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February 199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entury Hal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agoy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Japan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Featuring Ray Coope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February 199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Osaka Castle Hal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Osak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Japan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Featuring Ray Coope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February 199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udokan Hal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okyo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Japan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Featuring Ray Coope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February 199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udokan Hal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okyo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Japan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Featuring Ray Coope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February 199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udokan Hal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okyo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Japan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Featuring Ray Coope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February 199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udokan Hal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okyo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Japan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Featuring Ray Coope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February 199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lexandra Palac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nd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995 Brit Awards Elton John Receives The Most Outstanding Contribution To Music Award. Performs Three Tracks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n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rch 199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Jack Murphy Stadi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an Diego - C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ace To Face Tour With Billy Joel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rch 199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GM Grand Garden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ace To Face Tour With Billy Joel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rch 199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GM Grand Garden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ace To Face Tour With Billy Joel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rch 199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hrine Auditori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s Angeles - C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Performs At The 6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cademy Oscars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rch 199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aple Drive Restaurant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s Angeles - C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3rd Academy Awards Viewing Party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rch 199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Skydom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oronto - 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nad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ace To Face Tour With Billy Joel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3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st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rch 199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oosier Dom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Indianapolis - I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ace To Face Tour With Billy Joel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n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pril 199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exas Stadi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Dallas - TX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ace To Face Tour With Billy Joel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pril 199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ice Stadi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ouston - TX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ace To Face Tour With Billy Joel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pril 199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emorial Stadi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ittle Rock - AR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ace To Face Tour With Billy Joel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pril 199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Death Valley Stadi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lemson - SC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ace To Face Tour With Billy Joel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pril 199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ampa Stadi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ampa - FL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ace To Face Tour With Billy Joel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pril 199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rnegie Hal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ew York - N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995 Annual Rainforest Benefi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pril 199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Joe Robbie Stadi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iami - FL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ace To Face Tour With Billy Joel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pril 199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Joe Robbie Stadi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iami - FL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ace To Face Tour With Billy Joel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pril 199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ndon Hilton Hote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nd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enefit Concert For The Elton John Aids Foundation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3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pril 199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op Of The Mountain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Ischgl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ustri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ade In England Tour.  European Leg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y 199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tade Couvert Ragiona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ievi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rance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ade In England Tour.  European Leg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st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y 199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otterdam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ol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ade In England Tour.  European Leg Maaspop Summer Festival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r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y 199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esse Hall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eipzig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Germany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ade In England Tour.  European Leg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y 199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Vienna Town Squa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Vienn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ustri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ade In England Tour.  European Leg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y 199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allen Stadi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Zurich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witzer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ade In England Tour.  European Leg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y 199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allen Stadi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Zurich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witzer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ade In England Tour.  European Leg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3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y 199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alasport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ologn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Italy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ade In England Tour.  European Leg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3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st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y 199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ordenone Parco Galvani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ordenone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Italy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ade In England Tour.  European Leg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n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ne 199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eysel Exhibition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russels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elgium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ade In England Tour.  European Leg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r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ne 199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Disneyland Paris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aris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rance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ade In England Tour.  European Leg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ne 199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splanade Zenith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anc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rance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ade In England Tour.  European Leg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ne 199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Kremlin Palac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oscow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ussi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ade In England Tour.  European Leg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ne 199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Kremlin Palac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oscow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ussi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ade In England Tour.  European Leg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ne 199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Glob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tockholm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weden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ade In England Tour.  European Leg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ne 199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Spectr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Oslo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orway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ade In England Tour.  European Leg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ne 199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Spectr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Oslo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orway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ade In England Tour.  European Leg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ne 199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Spectr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Oslo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orway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ade In England Tour.  European Leg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ne 199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orum Copenhagen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openhage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Denmark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ade In England Tour.  European Leg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ne 199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uneburg Flugplatz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uneburg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Germany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ade In England Tour.  European Leg Rock Over Germany Music Festival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ne 199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oznan National Stadi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Warsaw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o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ade In England Tour.  European Leg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ne 199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Waldbuhne Amphithea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erli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Germany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ade In England Tour.  European Leg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n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ne 199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rabrennbahn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Wels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ustri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ade In England Tour.  European Leg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ne 199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rankfurt Wald Stadi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rankfurt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Germany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ade In England Tour.  European Leg Rock Over Germany Music Festival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ne 199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Messen Halle 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sse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Germany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ade In England Tour.  European Leg Rock Over Germany Music Festival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ne 199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at De Malley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usanne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witzer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ade In England Tour.  European Leg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ne 199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alle Tony Garnier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y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rance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ade In England Tour.  European Leg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3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ne 199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onte Carlo Sporting Club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onaco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onte Carlo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ade In England Tour.  European Leg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st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ly 199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onte Carlo Sporting Club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onaco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onte Carlo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ade In England Tour.  European Leg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n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ly 199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unich Olympic Stadi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unich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Germany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ade In England Tour.  European Leg Rock Over Germany Music Festival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ly 199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amplona Football Stadi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amplon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pain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ade In England Tour.  European Leg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ly 199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ntic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imes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rance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ade In England Tour.  European Leg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ly 199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eidensticker Hall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ielefeld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Germany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ade In England Tour.  European Leg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ly 199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rauenfeld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witzer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ade In England Tour.  European Leg Out In The Green Music Festival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ugust 199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Walnut Creek Amphitheatre 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aleigh - NC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ade In England. North American Leg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ugust 199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issan Pavilion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ristow - V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ade In England. North American Leg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ugust 199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lockbuster Pavilion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harlotte - NC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ade In England. North American Leg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ugust 199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tar Lake Amphithea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urgettstown - P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ade In England. North American Leg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ugust 199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lockbuster Sony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mden - NJ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ade In England. North American Leg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ugust 199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lockbuster Sony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mden - NJ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ade In England. North American Leg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ugust 199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eadows Music Thea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artford - CT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ade In England. North American Leg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ugust 199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Great Woods Amphithea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ansfield - M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ade In England. North American Leg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ugust 199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Great Woods Amphithea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ansfield - M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ade In England. North American Leg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ugust 199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Great Woods Amphithea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ansfield - M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ade In England. North American Leg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ugust 199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erriweather Post Pavilion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olumbia - MD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ade In England. North American Leg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ugust 199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nited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hicago - IL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ade In England. North American Leg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ugust 199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nited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hicago - IL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ade In England. North American Leg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ugust 199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olaris Amphithea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olumbus - OH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ade In England. North American Leg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ugust 199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iverbend Music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incinnati - OH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ade In England. North American Leg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3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ugust 199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iverport Amphithea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aryland Heights - MO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ade In England. North American Leg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st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199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kewood Amphithea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tlanta - G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ade In England. North American Leg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n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199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kewood Amphithea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tlanta - G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ade In England. North American Leg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199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ortland Coli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ortland - OR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ade In England. North American Leg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199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Pacific Coliseum 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Vancouver - BC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nad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ade In England. North American Leg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199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acoma Dom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acoma - W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ade In England. North American Leg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199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acoma Dom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acoma - W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ade In England. North American Leg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199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osemont Horizon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hicago - IL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r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nnual World Team Tennis Smash Hits With Billie Jean King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199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horeline Amphithea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ountain View - C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ade In England. North American Leg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199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horeline Amphithea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ountain View - C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ade In England. North American Leg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199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Delta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alt Lake City - UT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ade In England. North American Leg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n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199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ollywood Bow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s Angeles - C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ade In England. North American Leg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r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199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ollywood Bow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s Angeles - C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ade In England. North American Leg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199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andstone Amphithea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onner Springs - KS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ade In England. North American Leg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199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radley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ilwaukee - WI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ade In England. North American Leg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199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arget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inneapolis - M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ade In England. North American Leg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n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199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ontreal For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ontreal - QC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nad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ade In England. North American Leg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r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199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ontreal For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ontreal - QC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nad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ade In England. North American Leg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199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Palace Of Auburn Hills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Detroit - MI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ade In England. North American Leg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199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Palace Of Auburn Hills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Detroit - MI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ade In England. North American Leg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199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Gund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leveland - OH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ade In England. North American Leg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199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adison Square Garden’s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ew York - N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ade In England. North American Leg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199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adison Square Garden’s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ew York - N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ade In England. North American Leg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199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adison Square Garden’s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ew York - N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ade In England. North American Leg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199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adison Square Garden’s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ew York - N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ade In England. North American Leg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199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adison Square Garden’s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ew York - N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ade In England. North American Leg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199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adison Square Garden’s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ew York - N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ade In England. North American Leg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199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adison Square Garden’s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ew York - N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ade In England. North American Leg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n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199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oyal Albert Hal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nd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tonewall Equality Benefit Concert For Gay Men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October 199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Grande Ballroom Of Navy Pier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hicago - IL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rivate Concer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r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199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iver Plate Stadi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uenos Aires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rgentin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ade In England Tour. South American Leg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199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stadio Naciona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antiago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hile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ade In England Tour. South American Leg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199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lianza De Lima Stadi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im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eru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ade In England Tour. South American Leg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199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 Rinconada Stadi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racas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Venezuel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ade In England Tour. South American Leg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199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 Campin Stadi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ogot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olombi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ade In England Tour. South American Leg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199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lojuela Stadi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an Jose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osta Ric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ade In England Tour. South American Leg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199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arque Centra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ontevideo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Uruguay 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ade In England Tour. South American Leg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n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199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oliseo Naciona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antiago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Chile 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ade In England Tour. South American Leg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199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Pista De Atletismo Do Ibirapuera 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Sao Paulo 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razil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ade In England Tour. South American Leg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199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lamingo Stadi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io De Janeiro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razil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ade In England Tour. South American Leg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r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December 199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exington Avenue Armory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ew York - N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VH! Fashion &amp; Music Awards – Elton John Performs Two Tracks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3119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1843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1417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3260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</w:rPr>
              <w:t>199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1843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1417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3260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</w:rPr>
              <w:t>Date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</w:rPr>
              <w:t>Venu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</w:rPr>
              <w:t>Cit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</w:rPr>
              <w:t>Country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</w:rPr>
              <w:t>Tour / Details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3119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1843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1417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3260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rch 199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aple Drive Restaurant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s Angeles - C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4th Academy Awards Viewing Party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pril 199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rnegie Hal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ew York - N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996 Annual Rainforest Benefi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ne 199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arco Novi Sad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oden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Italy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nnual Benefit Concert For War Child – Pavarotti &amp; Friends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199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Gay &amp; Lesbian Centre 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s Angeles - C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Attends The Gay &amp; Lesbian Benefit Gala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199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Houston Summit 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ouston - TX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nnual World Team Tennis Smash Hits With Billie Jean King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199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GM Grand Garden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ndre Agassi Grand Slam For Children Benefit Concer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199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atre At Madison Square Garden’s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ew York - N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Elton John Attends The 1996 VH1 Fashion Awards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199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ryant Park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ew York - N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Attends The Versace Fashion Show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December 199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etropolitan Museum Of Art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ew York - N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Attends The 1995 Annual Costume Institute Benefit Gala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December 199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iverside Church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ew York - N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alm In Gilead For Aids Benefit Gala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3119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1843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1417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3260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</w:rPr>
              <w:t>1997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1843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1417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3260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</w:rPr>
              <w:t>Date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</w:rPr>
              <w:t>Venu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</w:rPr>
              <w:t>Cit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</w:rPr>
              <w:t>Country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</w:rPr>
              <w:t>Tour / Details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3119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1843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1417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3260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anuary 1997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atre National De Chaillot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aris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rance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ejart Ballet Performed With Members Of Queen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February 1997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Waldorf Astoria Hote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ew York - N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enefit Concert For The Elton John Aids Foundation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rch 1997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aple Drive Restaurant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s Angeles - C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5th Academy Awards Viewing Party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rch 1997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atre Des Champs Elysees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aris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rance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stislav Rostropovich 7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birthday extravaganza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3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pril 1997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rnegie Hal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ew York - N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997 Annual Rainforest Benefi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ly 1997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istorical Castle Squa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schaffenburg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Germany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nicef Benefit Concer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n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ly 1997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ilan Cathedra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ila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Italy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Gianni Versace Funeral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ugust 1997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onte Carlo Sporting Club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onaco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onte Carlo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Red Cross Ball Benefit Concer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1997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adio City Music Hal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ew York - N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Appears At The MTV Music Awards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1997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BC Network Studios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0 / 20 With Barbara Walters. Elton John Interview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1997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Westminster Abbey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nd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Diana Princess Of Wales Funeral Service. Elton Performs Candle In The Wind ‘9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1997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nd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reakfast With Frost. Elton John Is Interviewed By David Fros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1997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etropolitan Museum Of Art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ew York - N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Gianni Versace Memorial Ceremony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1997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Wide World Of Sports Complex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Orlando - FL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nnual World Team Tennis Smash Hits With Billie Jean King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1997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iverside Studios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nd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FI Friday With Chris Evens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1997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oyal Albert Hal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nd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usic For Montserrat Benefit Concer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1997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ouse Of Blue’s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ew Orleans - L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Solo Concert For VH! Music Channel – VH1 Storytellers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1997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WT Studios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nd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aping For LWT’s An Audience With Elton John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1997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Roxy Atlant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tlanta - G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Big Picture World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1997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wrence Joel Coli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Winston Salem - NC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Big Picture World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1997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Virginia Beach Amphitheatre 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Virginia Beach - V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Big Picture World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1997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orth Charleston Coli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harleston - SC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Big Picture World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1997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University Of South Carolina 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Coli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olumbia - SC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Big Picture World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1997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harleston Civic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harleston - WV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Big Picture World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1997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reedom Hal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uisville - K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Big Picture World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n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1997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ark Of The Quad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oline - IL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Big Picture World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1997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Iowa State University 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ilton Coli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mes - I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Big Picture World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1997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Fargo Dom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argo - ND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Big Picture World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1997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oberts Stadi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vansville - I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Big Picture World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1997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Van Andel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Grand Rapids - MI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Big Picture World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1997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Penn State University 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ryce Jordan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tate College - P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Big Picture World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1997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University Of Massachusetts 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ullins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mherst - M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Big Picture World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1997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orel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Ottawa - 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nad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Big Picture World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1997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olisee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Quebec City - QC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nad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Big Picture World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1997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olson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ontreal - QC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nad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Big Picture World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1997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olson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ontreal - QC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nad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Big Picture World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1997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Jefferson Civic Coli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irmingham - AL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Big Picture World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1997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University Of Tennessee 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ompson Boling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Knoxville - T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Big Picture World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1997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yriad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Oklahoma City - OK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Big Picture World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st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1997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eon County Civic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allahassee - FL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Big Picture World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n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1997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yramid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emphis - T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Big Picture World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st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December 1997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rnegie Hal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ew York - N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n Evening For La Fencie Benefit Concer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December 1997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cottish Exhibition Conference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Glasgow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cot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Big Picture World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December 1997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ewcastle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ewcastle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Big Picture World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December 1997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ynex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anchester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Big Picture World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December 1997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ational Exhibition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irmingham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Big Picture World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December 1997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ational Exhibition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irmingham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Big Picture World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December 1997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Wembley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nd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Big Picture World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December 1997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Wembley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nd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Big Picture World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3119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1843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1417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3260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</w:rPr>
              <w:t>1998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1843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1417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3260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</w:rPr>
              <w:t>Date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</w:rPr>
              <w:t>Venu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</w:rPr>
              <w:t>Cit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</w:rPr>
              <w:t>Country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</w:rPr>
              <w:t>Tour / Details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3119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1843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1417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3260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r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anuary 1998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ermain Tavern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Guernse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hannel Islands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urprise Appearance For Beechy Colclough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anuary 1998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ark Lane Hote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nd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Attends A Tribute To Noel Coward Benefi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anuary 1998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itz Hote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aris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rance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enefit Show For The 1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nniversary Of French Radio Station Europe 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st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anuary 1998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ississippi Coast Coli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iloxi - MS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Big Picture World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r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anuary 1998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ashville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ashville - T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Big Picture World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anuary 1998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Kiel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t Louis - MO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Big Picture World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anuary 1998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eunion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Dallas - TX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Big Picture World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3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anuary 1998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ompaq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ouston - TX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Big Picture World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3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st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anuary 1998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lamo Dom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an Antonio - TX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Big Picture World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n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February 1998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Tupelo Coliseum 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upelo - MI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Big Picture World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February 1998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White Hous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Washington - DC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Is Guest At The White House &amp; Sings For Tony Blai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February 1998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an Jose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an Jose - C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Big Picture World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February 1998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Oakland Coli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Oakland - C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Big Picture World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February 1998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Key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eattle - W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Big Picture World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February 1998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Key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eattle - W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Big Picture World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February 1998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ose Garden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ortland - OR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Big Picture World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February 1998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GM Grand Garden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Big Picture World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February 1998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Great Western For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s Angeles - C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Big Picture World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st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February 1998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Great Western For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s Angeles - C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Big Picture World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rch 1998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ubiaco Oval Stadi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erth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ustrali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ace To Face Tour With Billy Joel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rch 1998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ricsson Stadi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uckland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ew Zea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ace To Face Tour With Billy Joel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rch 1998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ricsson Stadi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uckland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ew Zea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ace To Face Tour With Billy Joel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rch 1998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NZ Stadi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risbane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ustrali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ace To Face Tour With Billy Joel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rch 1998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ydney Cricket Grounds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ydne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ustrali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ace To Face Tour With Billy Joel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rch 1998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ydney Cricket Grounds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ydne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ustrali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ace To Face Tour With Billy Joel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rch 1998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ydney Cricket Grounds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ydne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ustrali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ace To Face Tour With Billy Joel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rch 1998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delaide Cricket Grounds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delaide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ustrali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ace To Face Tour With Billy Joel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rch 1998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elbourne Cricket Grounds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elbourne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ustrali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ace To Face Tour With Billy Joel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st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rch 1998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elbourne Cricket Grounds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elbourne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ustrali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ace To Face Tour With Billy Joel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rch 1998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acific Design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s Angeles - C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6th Academy Awards Viewing Party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rch 1998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ukuoka Dom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ukuok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Japan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ace To Face Tour With Billy Joel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rch 1998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Osaka Dom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Osak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Japan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ace To Face Tour With Billy Joel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3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rch 1998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okyo Dom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okyo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Japan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ace To Face Tour With Billy Joel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3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st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rch 1998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okyo Dom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okyo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Japan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ace To Face Tour With Billy Joel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r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pril 1998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agoya Dom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agoy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Japan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ace To Face Tour With Billy Joel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pril 1998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hicago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hicago - IL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Big Picture World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st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pril 1998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arget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inneapolis - M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Big Picture World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n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pril 1998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arget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inneapolis - M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Big Picture World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pril 1998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radley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ilwaukee - WI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Big Picture World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pril 1998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rnegie Hal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ew York - N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998 Annual Rainforest Benefi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pril 1998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risler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nn Arbor - MI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Big Picture World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3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pril 1998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incinnati Crown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incinnati - OH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Big Picture World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y 1998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iami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iami - FL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Big Picture World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y 1998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Ice Palac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ampa - FL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Big Picture World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y 1998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kewood Amphithea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tlanta - G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Big Picture World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y 1998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kewood Amphithea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tlanta - G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Big Picture World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y 1998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very Fisher Hal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ew York - N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rivate Solo Concert For Citibank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y 1998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Virginia Beach Amphitheatre 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Virginia Beach - V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Big Picture World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y 1998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oston Fleet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oston - M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Big Picture World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y 1998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oston Fleet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oston - M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Big Picture World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y 1998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tormont Castl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elfast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orthern Ire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orthern Ireland Peace Concer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y 1998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roke Park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Dubli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Ire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ace To Face Tour With Billy Joel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3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y 1998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roke Park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Dubli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Ire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ace To Face Tour With Billy Joel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n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ne 1998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Ibrox Stadi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Glasgow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cot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ace To Face Tour With Billy Joel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ne 1998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Wembley Stadi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nd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ace To Face Tour Featuring Just Elton &amp; His Band – No Billy Joel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ne 1998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Wembley Stadi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nd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ace To Face Tour Featuring Just Elton &amp; His Band – No Billy Joel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ne 1998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hein Stadi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Dusseldorf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Germany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ace To Face Tour Featuring Just Elton &amp; His Band – No Billy Joel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ne 1998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erlin Olympia Stadi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erli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Germany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ace To Face Tour Featuring Just Elton &amp; His Band – No Billy Joel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ne 1998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unich Olympia Stadi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unich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Germany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ace To Face Tour Featuring Just Elton &amp; His Band – No Billy Joel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ne 1998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rnst Happel Stadi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Vienn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ustri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ace To Face Tour Featuring Just Elton &amp; His Band – No Billy Joel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n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ne 1998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arken Stadi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openhage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Denmark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ace To Face Tour Featuring Just Elton &amp; His Band – No Billy Joel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ne 1998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elsinki Olympic Stadi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elsinki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in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ace To Face Tour Featuring Just Elton &amp; His Band – No Billy Joel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ne 1998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llevi Stadi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Gothenburg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weden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ace To Face Tour Featuring Just Elton &amp; His Band – No Billy Joel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3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ne 1998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efzigrund Stadi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Zurich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witzer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ace To Face Tour Featuring Just Elton &amp; His Band – No Billy Joel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st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ly 1998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alais Omnisports Bercy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aris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rance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Big Picture World Tour Celebrates The 1998 World Cup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ugust 1998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rank Erwin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ustin - TX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Big Picture World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ugust 1998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Coca Cola Starplex Amphitheatre 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Dallas - TX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Big Picture World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ugust 1998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Delta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alt Lake City - UT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Big Picture World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ugust 1998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rco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acramento - C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Big Picture World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ugust 1998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Oakland’s New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Oakland - C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Big Picture World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ugust 1998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merican West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hoenix - AZ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Big Picture World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ugust 1998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oors Amphithea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an Diego - C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Big Picture World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st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ugust 1998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rrowhead Pond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naheim - C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Big Picture World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n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ugust 1998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rrowhead Pond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naheim - C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Big Picture World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ugust 1998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iddler’s Green Amphithea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Denver - CO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Big Picture World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ugust 1998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ew World Music Thea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hicago - IL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Big Picture World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ugust 1998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Deer Creek Music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Indianapolis - I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Big Picture World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3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st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ugust 1998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olson Amphithea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oronto - 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nad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Big Picture World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st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1998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arine Midland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uffalo - N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Big Picture World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1998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issan Pavilion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ristow - V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Big Picture World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1998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erriweather Post Pavilion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olumbia - MD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Big Picture World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1998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olaris Amphithea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olumbus - OH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Big Picture World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1998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Kohl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adison - WI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Big Picture World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1998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Gund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leveland - OH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Big Picture World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1998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epsi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lbany - N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Big Picture World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1998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artford Civic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artford - CT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Big Picture World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1998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alace Of Auburn Hills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Detroit - MI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Big Picture World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1998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alace Of Auburn Hills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Detroit - MI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Big Picture World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r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1998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ore States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hiladelphia - P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Big Picture World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1998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ore States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hiladelphia - P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Big Picture World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1998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ore States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hiladelphia – P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Big Picture World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1998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ichmond Coli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ichmond - V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Big Picture World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n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1998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iami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iami - FL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Big Picture World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r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1998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Orlando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Orlando - FL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Big Picture World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1998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ational Car Rental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ort Lauderdale - FL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Big Picture World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1998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i Lo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Greenville - SC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Big Picture World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1998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Dean Smith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hapel Hill - NC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Big Picture World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1998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harlotte Coli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harlotte - NC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Big Picture World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1998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adison Square Garden’s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ew York - N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Big Picture World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1998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adison Square Garden’s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ew York - N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Big Picture World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1998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adison Square Garden’s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ew York - N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Big Picture World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1998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adison Square Garden’s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ew York - N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Big Picture World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1998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landers Expo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Ghent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elgium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Big Picture World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1998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Ahoy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otterdam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etherlands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Big Picture World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1998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allen Stadi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Zurich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witzer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Big Picture World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1998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chleyer Hall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tuttgart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Germany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Big Picture World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1998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alle Tony Garnier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y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rance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Big Picture World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1998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PA Palasport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esaro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Italy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Big Picture World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1998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ila For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ila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Italy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Big Picture World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1998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rankfurt Festival Hal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rankfurt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Germany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Big Picture World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1998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ologne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ologne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Germany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Big Picture World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st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1998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rfurt Messe Hall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rfurt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Germany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Big Picture World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r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1998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annover Messe Hall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annover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Germany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Big Picture World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1998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heffield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heffield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Big Picture World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1998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anchester Evening News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anchester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Big Picture World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3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1998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Spectr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Oslo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orway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Big Picture World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st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December 1998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Spectr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Oslo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orway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Big Picture World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n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December 1998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Spectr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Oslo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orway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Big Picture World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December 1998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Glob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tockholm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weden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Big Picture World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December 1998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Galaxy Metz Amnevill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mneville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rance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Big Picture World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December 1998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alais Omnisports Bercy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aris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rance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Big Picture World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December 1998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Rosemont Horizon 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hicago - IL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nnual World Team Tennis Smash Hits With Billie Jean King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3119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1843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1417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3260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</w:rPr>
              <w:t>199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1843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1417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3260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</w:rPr>
              <w:t>Date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</w:rPr>
              <w:t>Venu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</w:rPr>
              <w:t>Cit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</w:rPr>
              <w:t>Country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</w:rPr>
              <w:t>Tour / Details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3119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1843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1417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3260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anuary 199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asadena Civic Auditori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asadena - C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nnual People’s Choice Awards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anuary 199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iami Park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iami - FL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hania Twain’s Winter Break Featuring Sir Elton John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anuary 199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ashville Network Cable Station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ashville - T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Is Guest At The Tammy Wynette Tribute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February 199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BC Television Studios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nd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Appears On The BBC National Lottery Live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February 199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oanoke Civic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oanoke - V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n Evening With Sir Elton John Solo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February 199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TC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hattanooga - T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n Evening With Sir Elton John Solo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r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February 199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Fox Thea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tlanta - G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n Evening With Sir Elton John Solo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February 199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verglades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ort Myers - FL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n Evening With Sir Elton John Solo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February 199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tephen O’Connell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Gainesville - FL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n Evening With Sir Elton John Solo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n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rch 199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ivic Centre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eoria - IL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n Evening With Sir Elton John Solo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rch 199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Van Andel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Grand Rapids - MI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n Evening With Sir Elton John Solo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rch 199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rver Hawkeye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Iowa City - I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n Evening With Sir Elton John Solo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rch 199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ashville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ashville - T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rivate Concert For Taco Bell Employers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rch 199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IU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rbondale - IL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n Evening With Sir Elton John Solo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rch 199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ard Rock Liv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Orlando - FL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n Evening With Sir Elton John Solo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rch 199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ensacola Civic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ensacola - FL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n Evening With Sir Elton John Solo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rch 199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tudio 8G – NBC Rockefeller Centre Studios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ew York - N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Rosie O’Donnell Show. Elton John Guest. Broadcast 1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rch 199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rch 199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ississippi Coli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Jackson - MS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n Evening With Sir Elton John Solo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rch 199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jun Dom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fayette - L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n Evening With Sir Elton John Solo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rch 199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Von Braun Civic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untsville - AL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n Evening With Sir Elton John Solo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st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rch 199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agani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s Angeles - C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7th Academy Awards Viewing Party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n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rch 199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BC Studio 3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urbank - C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Tonight Show With Jay Leno Elton John Is Gues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rch 199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tudio 1A – Rockefeller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ew York - N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Today Show – Elton John Is Gus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rch 199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Ed Sullivan Thea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ew York - N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Late Show With David Letterman Elton John Is Gues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rch 199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tudio 1A – Rockefeller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ew York - N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Today Show – Elton John Is Gust And Joined By leann Rimes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pril 199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Beacon Thea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ew York - N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Divas Live 1999 Exclusive Concert For VH1 Featuring Elton John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pril 199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rnegie Hal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ew York - N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999 Annual Rainforest Benefi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st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y 199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entennial Garden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akersfield - C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n Evening With Sir Elton John Solo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n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y 199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elland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resno - C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n Evening With Sir Elton John Solo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y 199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ose Garden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ortland - OR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n Evening With Sir Elton John Solo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y 199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Key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eattle - W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n Evening With Sir Elton John Solo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y 199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pokane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pokane - W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n Evening With Sir Elton John Solo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3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y 199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Boise Pavilion 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oise - ID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n Evening With Sir Elton John Solo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st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ne 199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University Of Wyoming 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W. Arena Auditori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ramie - W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enefit Concert For The Mathew Shepard Foundation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ne 199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Kemper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Kansas City - MO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n Evening With Sir Elton John Solo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ne 199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iverport Amphithea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t Louis - MO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n Evening With Sir Elton John Solo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ne 199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weeter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ansfield - M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nnual Kiss Concert Elton John Guest Only For Crocodile Rock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ne 199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War Memorial Coli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ort Wayne - I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n Evening With Sir Elton John Solo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ne 199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rvin J.Nutter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Dayton - OH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n Evening With Sir Elton John Solo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ne 199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tar Lake Amphithea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urgettstown - P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n Evening With Sir Elton John Solo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ne 199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lossom Music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uyahoga Falls - OH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n Evening With Sir Elton John Solo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ne 199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opps Coli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amilton - 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nad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n Evening With Sir Elton John Solo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ne 199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lue Cross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ochester - N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n Evening With Sir Elton John Solo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ne 199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altimore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altimore - MD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n Evening With Sir Elton John Solo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ne 199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rovidence Civic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rovidence - RI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n Evening With Sir Elton John Solo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ne 199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chlossberg Castl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udwigslust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Germany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n Evening With Sir Elton John Solo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ne 199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Gerry Weber Stadi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alle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Germany 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n Evening With Sir Elton John Solo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ne 199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latz Thea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Dresde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Germany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n Evening With Sir Elton John Solo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st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ly 199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Woodsid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Old Windsor, Berkshire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White Tie &amp; Tiara Ball To Benefit The Elton John Aids Foundation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n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ly 199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iazza Napoleon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ucc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Italy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n Evening With Sir Elton John Solo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ugust 199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World Dolphin Hotel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orthern Hemisphere Ballroo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Orlando - FL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pecial Invitation Concert Only For Members Of The ADP’s Presidents Club To Celebrate Its 50 Yea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ugust 199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arewood Hous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eeds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n Evening With Sir Elton John Solo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3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ugust 199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arewood Hous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eeds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n Evening With Sir Elton John Solo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st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199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laza De Toros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ontevendr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pain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n Evening With Sir Elton John Solo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199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eeds Castl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aidstone Kent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n Evening With Sir Elton John Solo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199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eeds Castl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aidstone Kent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n Evening With Sir Elton John Solo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199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eeds Castl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aidstone Kent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n Evening With Sir Elton John Solo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199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CI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Kansas City - MO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nnual World Team Tennis Smash Hits With Billie Jean King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r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199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Jacksonville Coliseum 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Jacksonville - FL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An Evening With Elton John Solo 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Medusa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199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hilips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tlanta - G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An Evening With Elton John Solo 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Medusa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199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GM Grand Garden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ndre Agassi Grand Slam For Children Benefit Concer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199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pringfield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pringfield - IL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An Evening With Elton John Solo 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Medusa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199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etro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ockford - IL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An Evening With Elton John Solo 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Medusa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st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199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ssembley Hal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hampaign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rbana - IL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An Evening With Elton John Solo 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Medusa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n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199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ark Of The Quad Cities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oline - IL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An Evening With Elton John Solo 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Medusa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199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sheville Civic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sheville - NC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An Evening With Elton John Solo 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Medusa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199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Ocean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Daytona Beach - FL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An Evening With Elton John Solo 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Medusa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199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avannah Civic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avannah - G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An Evening With Elton John Solo 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Medusa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199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ugusta Richmond County Civic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ugusta - G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An Evening With Elton John Solo 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Medusa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199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leet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oston - M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An Evening With Elton John Solo 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Medusa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199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adison Square Garden’s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ew York - N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An Evening With Elton John Solo 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Medusa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199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adison Square Garden’s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ew York - N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An Evening With Elton John Solo 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Medusa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r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199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Kerry Packer Mansion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ydne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ustrali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Kerry Packer Private Wedding Reception. Elton John Is Gues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199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obile Civic Centre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obile - AL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An Evening With Elton John Solo 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Medusa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199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ll Tel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ittle Rock - AR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An Evening With Elton John Solo 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Medusa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3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199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Myriad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Oklahoma City - OK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An Evening With Elton John Solo 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Medusa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r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199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Omaha Civic Auditorium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Omaha - NB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An Evening With Elton John Solo 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Medusa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199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Kohl Centre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adison - WI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An Evening With Elton John Solo 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Medusa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199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arget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inneapolis - MI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An Evening With Elton John Solo 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Medusa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199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Fox Thea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tlanta - G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Is Special Guest Only At Stings Concer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199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rie Crown Thea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hicago - IL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An Evening With Elton John Solo 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Medusa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199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rie Crown Thea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hicago - IL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An Evening With Elton John Solo 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Medusa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199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rie Crown Thea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hicago - IL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An Evening With Elton John Solo 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Medusa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199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Joyce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outh Bend - I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An Evening With Elton John Solo 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Medusa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199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Winnipeg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Winnipeg - MB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nad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An Evening With Elton John Solo 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Medusa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199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nadian Airlines Saddledom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lgary - AB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nad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An Evening With Elton John Solo 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Medusa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199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kyreach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dmonton - AB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nad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An Evening With Elton John Solo 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Medusa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199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General Motors Plac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Vancouver - BC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nad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An Evening With Elton John Solo 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Medusa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199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oyal Albert Hal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nd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nniversary Of Stonewall. Britains Leading Spokes Group For Gays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3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December 199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omas &amp; Mack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ew Years Eve Concert Double Bill With Tina Turne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3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st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December 199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esars Palac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ew Years Eve Concert Double Bill With Tina Turne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3119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1843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1417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3260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</w:rPr>
              <w:t>2000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1843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1417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3260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</w:rPr>
              <w:t>Date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</w:rPr>
              <w:t>Venu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</w:rPr>
              <w:t>Cit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</w:rPr>
              <w:t>Country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</w:rPr>
              <w:t>Tour / Details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3119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1843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1417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3260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anuary 2000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laisdell Centre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onolulu - HI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awaii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An Evening With Elton John Solo 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Medusa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anuary 2000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laisdell Centre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onolulu - HI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awaii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An Evening With Elton John Solo 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Medusa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anuary 2000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laisdell Centre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onolulu - HI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awaii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An Evening With Elton John Solo 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Medusa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anuary 2000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Fox Thea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tlanta - G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uperbowl Pre Game Private Performance Sponsored By WebMB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anuary 2000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Georgia Dom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tlanta - G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uperbowl Halftime Concer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n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February 2000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umberland Country Coli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ayetteville - NC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An Evening With Elton John Solo 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Medusa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February 2000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rolina Coli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olumbia - SC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An Evening With Elton John Solo 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Medusa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February 2000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rown Coli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ayetteville - NC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An Evening With Elton John Solo 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Medusa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February 2000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United Spirit Arena 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ubbock - TX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An Evening With Elton John Solo 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Medusa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February 2000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Kansas Coli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Wichita - K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An Evening With Elton John Solo 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Medusa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February 2000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it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lbuquerque - M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An Evening With Elton John Solo 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Medusa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February 2000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an American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s Cruces - NM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An Evening With Elton John Solo 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Medusa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February 2000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ucson Convection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ucson - AZ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An Evening With Elton John Solo 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Medusa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February 2000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airmont Hote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an Francisco - C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VH1 El Doraldo Concer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February 2000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wior Events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eno - N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An Evening With Elton John Solo 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Medusa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st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February 2000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Century Fox Studios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s Angeles - C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Is Presented With Musicares Person Of The Year Awar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r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February 2000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taples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s Angeles - C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7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n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nnual Grammy Awards. Elton John Is Guest &amp; Performs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rch 2000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keland Civic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keland - FL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An Evening With Elton John Solo 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Medusa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rch 2000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lbany Civic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lbany - G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An Evening With Elton John Solo 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Medusa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rch 2000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airmont Hote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San Francisco - CA 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Is Guest Star On Nickelodeon Cable Network Children’s  Show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rch 2000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outh Pacific Design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West Hollywood - C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8th Academy Awards Viewing Party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rch 2000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everly Wilshire Hote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s Angeles - C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edars Sinai Research For Woman’s Cancer Benefi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3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st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rch 2000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tudio 1A – Rockefeller Plaz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ew York - N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BC Today Show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Is Guest Sta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r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pril 2000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ew Amsterdam Thea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ew York - N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is Is Your Song Broadway Cares Celebrate The Songs Of Elton John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pril 2000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ounty Veterans Memorial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inghamton - N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An Evening With Elton John Solo 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Medusa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pril 2000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ammerstein Ballroo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ew York - N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ll Star Tribute To Joni Mitchell Featuring Elton John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pril 2000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umberland Country Civic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ortland - ME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An Evening With Elton John Solo 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Medusa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pril 2000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ullins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mherst - M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An Evening With Elton John Solo 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Medusa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pril 2000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rie Civic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rie - P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An Evening With Elton John Solo 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Medusa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pril 2000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rnegie Hal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ew York - N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000 Annual Rainforest Benefi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pril 2000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oberts Stadi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vainsville - I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An Evening With Elton John Solo 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Medusa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pril 2000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onseco Fieldhous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Indianapolis - I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An Evening With Elton John Solo 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Medusa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pril 2000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yracuse War Memoria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yracuse - N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An Evening With Elton John Solo 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Medusa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pril 2000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overeign Bank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renton - NJ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An Evening With Elton John Solo 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Medusa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st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pril 2000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irst Union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Wilkes Barre - P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An Evening With Elton John Solo 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Medusa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n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pril 2000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ershey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ershey - P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An Evening With Elton John Solo 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Medusa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pril 2000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ontagne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eaumont - TX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An Evening With Elton John Solo 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Medusa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pril 2000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Jefferson Civic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irmingham - AL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An Evening With Elton John Solo 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Medusa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pril 2000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hilips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tlanta - G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An Evening With Elton John Solo 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Medusa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y 2000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Woburn Abbey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edfordshire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Stately Home Tour 2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y 2000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Woburn Abbey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edfordshire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Stately Home Tour 2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3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st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y 2000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osenborg Castl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openhage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Denmark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An Evening With Elton John Solo 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 Part Of The Stately Home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st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ne 2000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ugardalsvollur Stadi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eykjavik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Ice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An Evening With Elton John Solo 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 Part Of The Stately Home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r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ne 2000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hatsworth Hous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Derbyshire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Stately Home Tour 2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ne 2000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hatsworth Hous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Derbyshire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Stately Home Tour 2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ne 2000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roadlands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ampshire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Stately Home Tour 2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ne 2000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roadlands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ampshire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Stately Home Tour 2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ne 2000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ighclere Castl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erkshire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Stately Home Tour 2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ne 2000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urghley Park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incolnshire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Stately Home Tour 2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ne 2000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urghley Park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incolnshire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Stately Home Tour 2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ne 2000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auptplatz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ebe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ustri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An Evening With Elton John Solo 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 Part Of The Stately Home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ne 2000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eebuhne Morbisch Thea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regenz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ustri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An Evening With Elton John Solo 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 Part Of The Stately Home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ne 2000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tadio Rigamonti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resci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Italy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An Evening With Elton John Solo 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 Part Of The Stately Home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r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ne 2000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Wilhelmshoh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Kassel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Germany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An Evening With Elton John Solo 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 Part Of The Stately Home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ne 2000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Derby Park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amburg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Germany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An Evening With Elton John Solo 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 Part Of The Stately Home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ne 2000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Koln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ologne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Germany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An Evening With Elton John Solo 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 Part Of The Stately Home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ne 2000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chlossplatz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oburg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Germany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An Evening With Elton John Solo 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 Part Of The Stately Home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3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ne 2000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Volkerschlachtdenkmal Leipzig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eipzig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Germany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An Evening With Elton John Solo 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 Part Of The Stately Home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st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ly 2000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chlossplatz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tuttgart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Germany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An Evening With Elton John Solo 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 Part Of The Stately Home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ly 2000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chloss Ehrenhof Castl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annheim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Germany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An Evening With Elton John Solo 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 Part Of The Stately Home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ly 2000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chlosshof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Koblenz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Germany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An Evening With Elton John Solo 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 Part Of The Stately Home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ly 2000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chloss Park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Kunzelsau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Germany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An Evening With Elton John Solo 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 Part Of The Stately Home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ly 2000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Woodsid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Old Windsor, Berkshire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White Tie &amp; Tiara Ball To Benefit The Elton John Aids Foundation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ly 2000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unich’s Konigsplatz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unich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Germany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An Evening With Elton John Solo 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 Part Of The Stately Home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ly 2000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ndon’s Hyde Park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nd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arty In The Park Charity Benefit Elton John Is Gues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ly 2000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Kings Dock Waterfront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iverpool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An Evening With Elton John Solo 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 Part Of The Stately Home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ly 2000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yland’s Hous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helmsford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Stately Home Tour 2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ly 2000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yland’s Hous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helmsford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Stately Home Tour 2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ly 2000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argam Country Park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ort Talbot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Wales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Stately Home Tour 2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n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ly 2000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stle Ashby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orthamptonshire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Stately Home Tour 2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r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ly 2000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stle Ashby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orthamptonshire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Stately Home Tour 2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ly 2000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ndon’s Hyde Park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nd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n Evening With Elton John Solo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 Part Of The Route Of Kings Festival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ly 2000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aby Castl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o Durham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Stately Home Tour 2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3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ly 2000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dinburgh Castl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dinburgh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cot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Stately Home Tour 2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2000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erodes Atticus Odeon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thens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Greece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An Evening With Elton John Solo 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Medusa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2000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erodes Atticus Odeon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thens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Greece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An Evening With Elton John Solo 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Medusa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2000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stadio Municipal De Football Stadi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arbell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pain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An Evening With Elton John Solo 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Medusa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2000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laisdell Centre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onolulu - HI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awaii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Performs Private Concer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2000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irst Union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Wilkes Barre - P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One Night Only – The Greatest Hits Live – Warm Up Show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2000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adison Square Garden’s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ew York - N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One Night Only – The Greatest Hits Live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st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2000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adison Square Garden’s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ew York - N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One Night Only – The Greatest Hits Live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r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2000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ew York Thea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ew York - N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One Night With Lite Benefit.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n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2000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Wembley Stadi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nd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xa Final Ball At Wembley Stadium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2000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Olympia Thea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aris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rance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An Evening With Elton John Solo 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Medusa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2000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Spectr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Oslo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orway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An Evening With Elton John Solo 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Medusa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2000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Spectr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Oslo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orway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An Evening With Elton John Solo 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Medusa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2000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ntwerp’s Sport’s Palac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ntwerp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elgium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An Evening With Elton John Solo 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Medusa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2000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hoy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otterdam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etherlands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An Evening With Elton John Solo 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Medusa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2000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annover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annover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Germany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An Evening With Elton John Solo 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Medusa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st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2000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rankfurt Festival Hal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rankfurt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Germany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An Evening With Elton John Solo 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Medusa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n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2000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WestFalenHall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Dortmund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Germany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An Evening With Elton John Solo 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Medusa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2000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allen Stadi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Zurich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witzer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An Evening With Elton John Solo 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Medusa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2000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Vienna Sports Hal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Vienn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ustri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An Evening With Elton John Solo 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Medusa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2000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ala Sports Hal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irenze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Italy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An Evening With Elton John Solo 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Medusa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2000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For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ila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Italy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An Evening With Elton John Solo 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Medusa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n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December 2000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entury Tel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ossier City - L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An Evening With Elton John Solo 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Medusa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r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December 2000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ulsa Convention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ulsa - OK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An Evening With Elton John Solo 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Medusa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December 2000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reedom Hal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Johnston City - T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An Evening With Elton John Solo 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Medusa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December 2000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Wheeling Civic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Wheeling - WV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An Evening With Elton John Solo 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Medusa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December 2000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acon Centreplex Coli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acon - G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An Evening With Elton John Solo 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Medusa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December 2000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lbany Civic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lbany - G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An Evening With Elton John Solo 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Medusa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December 2000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Garrett Coli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ontgomery - AL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An Evening With Elton John Solo 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Medusa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December 2000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hilips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tlanta - G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nnual World Team Tennis Smash Hits With Billie Jean King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3119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1843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1417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3260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</w:rPr>
              <w:t>2001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1843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1417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3260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</w:rPr>
              <w:t>Date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</w:rPr>
              <w:t>Venu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</w:rPr>
              <w:t>Cit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</w:rPr>
              <w:t>Country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</w:rPr>
              <w:t>Tour / Details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3119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1843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1417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3260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anuary 2001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laisdell Centre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onolulu - HI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awaii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&amp; His Ban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anuary 2001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laisdell Centre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onolulu - HI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awaii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&amp; His Ban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anuary 2001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ox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an Diego - C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ace To Face Tour With Billy Joel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n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anuary 2001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General Motors Plac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Vancouver - BC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nad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ace To Face Tour With Billy Joel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anuary 2001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acoma Dom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acoma - W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ace To Face Tour With Billy Joel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anuary 2001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ose Garden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ortland - OR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ace To Face Tour With Billy Joel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anuary 2001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Delta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alt Lake City - UT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ace To Face Tour With Billy Joel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3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st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anuary 2001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rco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acramento - C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ace To Face Tour With Billy Joel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n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February 2001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Oakland Coli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Oakland - C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ace To Face Tour With Billy Joel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February 2001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an Jose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an Jose - C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ace To Face Tour With Billy Joel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February 2001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s Angeles For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s Angeles - C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ace To Face Tour With Billy Joel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February 2001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s Angeles For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s Angeles - C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ace To Face Tour With Billy Joel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February 2001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s Angeles For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s Angeles - C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ace To Face Tour With Billy Joel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February 2001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merican West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hoenix - AZ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ace To Face Tour With Billy Joel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February 2001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GM Grand Garden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ace To Face Tour With Billy Joel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February 2001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GM Grand Garden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ace To Face Tour With Billy Joel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st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February 2001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taples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s Angeles - C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4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r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nnual Grammy Awards. 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Elton John Appears With Eminem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rch 2001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Dublin’s Point Thea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Dubli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Ire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Meteor Ireland Music Awards. Elton John Appears With Ronan Keaten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rch 2001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oomba Restaurant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s Angeles - C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cademy Awards Viewing Party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rch 2001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adio City Music Hal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ew York - N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n All Star Tribute To Brian Wilson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r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pril 2001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alais Omnisports Bercy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aris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rance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n Evening With Sir Elton John Solo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pril 2001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alais Nikaia Thea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ice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rance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n Evening With Sir Elton John Solo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pril 2001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alais Nikaia Thea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ice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rance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n Evening With Sir Elton John Solo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pril 2001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epsi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Denver - CO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ace To Face Tour With Billy Joel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pril 2001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Kemper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Kansas City - MI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ace To Face Tour With Billy Joel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pril 2001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yramid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emphis - T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ace To Face Tour With Billy Joel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pril 2001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ew Orleans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ew Orleans - L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ace To Face Tour With Billy Joel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pril 2001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harlotte Coli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harlotte - NC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ace To Face Tour With Billy Joel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st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pril 2001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Gaylord Entertainment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ashville - T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ace To Face Tour With Billy Joel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pril 2001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hilips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tlanta - G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ace To Face Tour With Billy Joel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pril 2001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reedom Hal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uisville - K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ace To Face Tour With Billy Joel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pril 2001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Greensboro Coli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Greensboro - NC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ace To Face Tour With Billy Joel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r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y 2001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olson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ontreal - QC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nad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ace To Face Tour With Billy Joel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y 2001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rrier Dom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yracuse - N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ace To Face Tour With Billy Joel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y 2001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llstate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hicago - IL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ace To Face Tour With Billy Joel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y 2001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llstate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hicago - IL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ace To Face Tour With Billy Joel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y 2001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llstate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hicago - IL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ace To Face Tour With Billy Joel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y 2001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irstar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incinnati - OH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ace To Face Tour With Billy Joel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y 2001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arget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inneapolis - M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ace To Face Tour With Billy Joel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y 2001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arget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inneapolis - M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ace To Face Tour With Billy Joel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n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ne 2001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our Seasons Ballroo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ustin - TX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rivate Benefit Concert For Mort Topfe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ne 2001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ity Hall Squa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Vienn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ustri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Life Ball Benefit For The Elton John Aids Foundation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ly 2001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Woodsid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Old Windsor Berkshire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White Tie &amp; Tiara Ball To Benefit The Elton John Aids Foundation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ly 2001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eiteddine Palac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eiteddine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Lebanon 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n Evening With Elton John Solo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ly 2001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eiteddine Palac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eiteddine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ebanon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n Evening With Elton John Solo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ly 2001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tade Municipal De Bergerac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Bergerac 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rance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n Evening With Elton John Solo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ly 2001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Galopprennbahn Bremen Racecours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reme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Germany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n Evening With Elton John Solo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ly 2001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esidenzplatz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Wurzburg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Germany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n Evening With Elton John Solo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ly 2001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Waldbuhne Amphithea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erli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Germany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n Evening With Elton John Solo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ly 2001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Grand Thea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Izmir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urkey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n Evening With Elton John Solo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ly 2001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ushkin Palac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t Petersburg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ussi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n Evening With Elton John Solo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st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ly 2001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konto Stadi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ig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tui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n Evening With Elton John Solo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n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ly 2001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ong Festival Ground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alli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stoni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n Evening With Elton John Solo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ly 2001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Globe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tockholm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weden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n Evening With Elton John Solo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2001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iverside Studios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nd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Top Of The Pops Two Special. Songs From The West Coast Promotion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2001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Verona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Veron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Italy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estivalbar. Songs From The west Coast Promotion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2001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BC 2 Radio Thea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nd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oncert For BBC Radio Two. Songs From The West Coast Promotion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2001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irculo De Bellas Artes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adrid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pain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ongs From The West Coast Promotion. Interview &amp; Songs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2001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GM Grand Garden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ndre Agassi Grand Slam For Children Benefit Concer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r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2001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Irving Plaza Ballroo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ew York - N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Is Guest At Ryan Adams  Concer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2001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tate Convocation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leveland - OH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ongs From The West Coast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2001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ir Canada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oronto - 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nad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ongs From The West Coast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2001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ee’s Palac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oronto - 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nad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Is Guest At Ryan Adams  Concer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2001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orel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Ottawa - 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nad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ongs From The West Coast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2001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olisee De Quebec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Quebec - QC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nad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ongs From The West Coast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2001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Value City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olumbus - OH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ongs From The West Coast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2001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Joe Louis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Detroit - MI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ongs From The West Coast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2001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adison Square Garden’s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ew York - N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oncert For New York City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st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2001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hapultepec Castl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exico Cit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exico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rivate Solo Charity Concer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n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2001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uditorio Nacional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exico Cit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exico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ongs From The West Coast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r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2001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uditorio Nacional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exico Cit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exico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ongs From The West Coast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2001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uditorio Nacional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exico Cit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exico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ongs From The West Coast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2001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Aladdin Resort &amp; Casino 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adio City Music Awards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Makes An Appearance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2001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wlor Events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eno - NV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ongs From The West Coast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r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2001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Roundhous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nd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Elton John Performs At A Private Wedding Reception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2001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Osaka Jo Hal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Osak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Japan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ongs From The West Coast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2001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udokan Hal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okyo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Japan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ongs From The West Coast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2001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udokan Hal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okyo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Japan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ongs From The West Coast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2001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ong Kong Convention &amp; Exhibition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ong Kong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ong Kong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ongs From The West Coast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2001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ong Kong Convention &amp; Exhibition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ong Kong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ong Kong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ongs From The West Coast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2001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Impact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angkok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ai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ongs From The West Coast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n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2001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ingapore’s Indoor Stadi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ingapore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ingapore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ongs From The West Coast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2001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Dominion Thea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nd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Royal Variety Performance 2001 In Presence Of Her Majesty Queen Elizabeth 1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2001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adison Square Garden’s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ew York - N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ongs From The West Coast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2001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adison Square Garden’s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ew York - N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ongs From The West Coast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3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2001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Verizon Wireless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anchester - NH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ongs From The West Coast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r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December 2001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 &amp; E Network Studios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s Angeles - C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Performs On A &amp; E Network “Live By Request”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December 2001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elland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resno - C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ongs From The West Coast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December 2001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GM Grand Garden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ongs From The West Coast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December 2001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ox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an Diego - C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ongs From The West Coast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December 2001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niversal Amphithea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s Angeles - C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Hosts The Concert …. 20 Years With Aids To Benefit APLA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December 2001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Paramour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ilver Lake - C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ilver Lining – Silver Lake Presents The 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n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nnual Silver Lining Benefit For The Hollywood Sunset Free Clinic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December 2001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Kimmel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hiladelphia - P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 Grand Opening. The Performing Arts Benefit Concer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December 2001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RCO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acramento - C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nnual World Team Tennis Smash Hits With Billie Jean King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3119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1843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1417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3260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</w:rPr>
              <w:t>200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1843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1417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3260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</w:rPr>
              <w:t>Date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</w:rPr>
              <w:t>Venu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</w:rPr>
              <w:t>Cit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</w:rPr>
              <w:t>Country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</w:rPr>
              <w:t>Tour / Details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3119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1843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1417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3260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anuary 200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CI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Washington - DC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ace To Face Tour With Billy Joel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anuary 200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ryce Jordan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tate College - P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ace To Face Tour With Billy Joel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anuary 200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CI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Washington - DC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ace To Face Tour With Billy Joel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anuary 200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CI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Washington - DC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ace To Face Tour With Billy Joel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n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anuary 200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leet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oston - M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ace To Face Tour With Billy Joel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anuary 200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leet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oston - M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ace To Face Tour With Billy Joel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anuary 200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leet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oston - M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ace To Face Tour With Billy Joel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3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st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anuary 200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leet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oston - M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ace To Face Tour With Billy Joel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r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February 200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our Seasons Hote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ew York - N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Is Guest At The Superbowl Extravaganza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February 200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artford Civic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artford - C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ace To Face Tour With Billy Joel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February 200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artford Civic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artford - C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ace To Face Tour With Billy Joel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February 200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artford Civic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artford - C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ace To Face Tour With Billy Joel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February 200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artford Civic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artford - C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ace To Face Tour With Billy Joel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February 200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irst Union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hiladelphia - P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Performs At The NBA All Star Games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February 200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irst Union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hiladelphia - P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ace To Face Tour With Billy Joel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February 200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irst Union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hiladelphia - P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ace To Face Tour With Billy Joel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February 200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irst Union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hiladelphia - P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ace To Face Tour With Billy Joel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February 200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irst Union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hiladelphia - P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ace To Face Tour With Billy Joel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n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February 200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irst Union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hiladelphia - P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ace To Face Tour With Billy Joel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February 200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irst Union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hiladelphia - P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ace To Face Tour With Billy Joel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r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rch 200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ational Car Rental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ort Lauderdale - FL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ace To Face Tour With Billy Joel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rch 200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ational Car Rental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ort Lauderdale - FL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ace To Face Tour With Billy Joel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rch 200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ational Car Rental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ort Lauderdale - FL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ace To Face Tour With Billy Joel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rch 200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Ice Palac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ampa - FL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ace To Face Tour With Billy Joel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rch 200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adison Square Gardens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ew York - N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ace To Face Tour With Billy Joel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rch 200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ony Studios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ew York - N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ongs From The East Coast – Live By Request For ITV Network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rch 200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ammerstein Ballroo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ew York - N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Appears For CMT’s Crossroads Without Ryan Adams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rch 200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oomba Restaurant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ollywood - C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0th Academy Awards Viewing Party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r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pril 200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Grand Ole Opry Hous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ashville - T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MT’s Crossroads With Elton John &amp; Ryan Adams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pril 200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Waldorf Astoria Hote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ew York - N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reast Cancer Foundation Presents Rhapsody In Pink Benefit Gala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pril 200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rnegie Hal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ew York - N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002 Annual Rainforest Benefi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pril 200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delaide Entertainment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delaide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ustrali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Journey Through Time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pril 200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od Laver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elbourne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ustrali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Journey Through Time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pril 200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od Laver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elbourne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ustrali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Journey Through Time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r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pril 200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risbane Entertainment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risbane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ustrali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Journey Through Time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pril 200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risbane Entertainment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risbane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ustrali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Journey Through Time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pril 200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ydney Entertainment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ydne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ustrali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Journey Through Time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pril 200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ydney Entertainment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ydne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ustrali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Journey Through Time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pril 200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ydney Entertainment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ydne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ustrali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Journey Through Time Tour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pril 200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rown Casino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elbourne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ustrali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Attends The 4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Logie Awards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pril 200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ydney Entertainment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ydne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ustrali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Journey Through Time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3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pril 200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ydney Entertainment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ydne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ustrali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Journey Through Time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y 200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Vienna City Hall Squa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Vienn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ustri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Life Ball Benefit For The Elton John Aids Foundation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n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y 200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enidorm Football Stadi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enidorm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pain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ongs From The West Coast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y 200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Verona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Veron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Italy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ongs From The West Coast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y 200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esaro Sports Palac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esaro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Italy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ongs From The West Coast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y 200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alais Omnisports Bercy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aris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rance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ongs From The West Coast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y 200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ntwerp Sport’s Palais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ntwerp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elgium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ongs From The West Coast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3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st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y 200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arken Stadi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openhage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Denmark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ongs From The West Coast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st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ne 200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Spectr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Oslo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orway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ongs From The West Coast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n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ne 200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Spectr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Oslo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orway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ongs From The West Coast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ne 200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artwell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elsinki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in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ongs From The West Coast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ne 200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artwell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elsinki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in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ongs From The West Coast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ne 200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candinavi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Gothenburg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weden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ongs From The West Coast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ne 200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tockholm Globe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tockholm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weden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ongs From The West Coast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ne 200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rankfurt Festival Hal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rankfurt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Germany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ongs From The West Coast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ne 200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hoy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otterdam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etherlands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ongs From The West Coast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ne 200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Ostseehall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Kiel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Germany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ongs From The West Coast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ne 200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ax Schmeling Hal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erli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Germany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ongs From The West Coast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ne 200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essenhall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rfurt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Germany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ongs From The West Coast Tour Benefit Show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ne 200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ever Tivoli Stadi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Innsbruck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ustri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ongs From The West Coast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ne 200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heinhall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Duesseldorf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Germany 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ongs From The West Coast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n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ne 200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anns Martin Schleyerhall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tuttgart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Germany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ongs From The West Coast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r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ne 200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unich’s Olympia Hal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unich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Germany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ongs From The West Coast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ne 200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chloss Schonbrunn Vien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Vienn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ustri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ongs From The West Coast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ne 200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achsen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ies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Germany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ongs From The West Coast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ne 200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Woodsid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Old Windsor, Berkshire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White Tie &amp; Tiara Ball To Benefit The Elton John Aids Foundation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ne 200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allen Stadi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Zurich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witzer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ongs From The West Coast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3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ne 200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allen Stadi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Zurich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witzer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ongs From The West Coast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n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ly 200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ational Exhibition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irmingham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ongs From The West Coast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r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ly 200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ational Exhibition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irmingham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ongs From The West Coast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ly 200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elewest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ewcastle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ongs From The West Coast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ly 200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itzgerald Stadi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o Kerr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Ire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ongs From The West Coast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ly 200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King’s Dock Waterfront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iverpool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ongs From The West Coast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ly 200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ummerset Hous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nd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Performs Private Benefit Concer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ly 200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ippodrome De Divonn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Divonne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rance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ongs From The West Coast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ugust 200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Queen Elizabeth Thea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Vancouver - BC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nad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rivate Benefit Concert For Mercedes Benz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ugust 200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kyreach Plac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Kelowna - BC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nad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n Evening With Elton John Solo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3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ugust 200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askatchewan Plac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askatoon - SK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nad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n Evening With Elton John Solo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200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harleston Civic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harleston - WV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ongs From The West Coast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200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oanoke Civic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oanoke - V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ongs From The West Coast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200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i Lo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Greenville - SC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ongs From The West Coast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200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ississippi Coast Coli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ilozi - MS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ongs From The West Coast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200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Veterans Memorial Coli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Jacksonville - FL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ongs From The West Coast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200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Ice Palac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ampa - FL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ace To Face Tour With Billy Joel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200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hilips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tlanta - G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ace To Face Tour With Billy Joel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200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leet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oston - M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ace To Face Tour With Billy Joel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r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200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adison Square Garden’s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ew York - N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ace To Face Tour With Billy Joel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200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Veterans Memorial Coli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niondale - N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ace To Face Tour With Billy Joel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200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Veterans Memorial Coli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niondale - N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ace To Face Tour With Billy Joel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200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GM Grand Garden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s Vegas- NV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ndre Agassi Grand Slam For Children Benefit Concer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st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200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The Tabernacle 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tlanta - G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Is Guest At Ryan Adams  Concer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n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200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ontinental Airlines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ast Rutherford - NJ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ace To Face Tour With Billy Joel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200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ontinental Airlines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ast Rutherford - NJ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ace To Face Tour With Billy Joel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200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ontinental Airlines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ast Rutherford - NJ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ace To Face Tour With Billy Joel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200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Veterans Memorial Coli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niondale - N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ace To Face Tour With Billy Joel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200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Veterans Memorial Coli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niondale - N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ace To Face Tour With Billy Joel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200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everly Hilton Hote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everly Hills - C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Attends The Carousel Of Hope Benefit Gala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200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ipriani 4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n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treet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ew York - N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Attends The Jewish Home &amp; Hospital Gala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3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st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200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Dubai Creek Golf &amp; Yacht Club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Dubai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nited Arab Emirates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n Evening With Elton John Solo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n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200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alace Grounds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angalore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Indi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n Evening With Elton John Solo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200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ottingham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ottingham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ongs From The West Coast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200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anchester Evening News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anchester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Attends The 2002 Top Of The Pops Awards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st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December 200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oyal Opera Hous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nd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Royal Academy Of Music Benefit Concer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n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December 200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ila For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ila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Italy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Attends The Italian Music Awards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r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December 200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anchester Evening News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anchester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ongs From The West Coast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December 200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elfast Odyssey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elfast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orthern Ire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ongs From The West Coast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December 200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cottish Exhibition &amp; Conference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Glasgow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cot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ongs From The West Coast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December 200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cottish Exhibition &amp; Conference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Glasgow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cot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ongs From The West Coast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December 200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heffield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heffield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ongs From The West Coast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December 200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Wembley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nd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ongs From The West Coast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December 200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Wembley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nd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ongs From The West Coast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December 200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Wembley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nd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ongs From The West Coast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December 200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ational Exhibition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irmingham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ongs From The West Coast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December 200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hepherds Bush Empi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nd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enefit Concert For The Elton John Aids Foundation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December 2002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hepherds Bush Empi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nd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enefit Concert For The Elton John Aids Foundation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3119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1843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1417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3260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</w:rPr>
              <w:t>2003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1843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1417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3260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</w:rPr>
              <w:t>Date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</w:rPr>
              <w:t>Venu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</w:rPr>
              <w:t>Cit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</w:rPr>
              <w:t>Country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</w:rPr>
              <w:t>Tour / Details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3119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1843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1417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3260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anuary 2003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hrine Auditori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s Angeles - C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3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nnual American Music Awards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anuary 2003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rrowhead Pond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naheim - C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Yamaha Presents The 2003 Namm Concert Benefit For Music Education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anuary 2003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entennial Gardens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akersfield - C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&amp; His Band In Concert ‘0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anuary 2003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everly Hilton Hote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s Angeles - C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6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nnual Golden Globe Awards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r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February 2003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ido De Paris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aris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rance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enefit Gala For The Elton John Aids Foundation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February 2003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oncert House Gendarmenmarlot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erli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Germany 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Goldene Kamera Awards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February 2003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Old Vic Thea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nd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Grand Concert For The Old Vic Theatre Fund Raise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February 2003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GA Resort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West palm Beach - FL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rivate gala For Altria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February 2003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Tabernacl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tlanta - G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enefit Concert For The Elton John Aids Foundation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February 2003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Tabernacl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tlanta - G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enefit Concert For The Elton John Aids Foundation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st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February 2003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Jefferson Civic Centre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irmingham - AL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ace To Face Tour With Billy Joel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February 2003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ompaq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ouston - TX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ace To Face Tour With Billy Joel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February 2003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BC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an Antonio- TX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ace To Face Tour With Billy Joel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February 2003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merican Airlines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Dallas - TX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ace To Face Tour With Billy Joel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n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rch 2003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ord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Oklahoma City - OK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ace To Face Tour With Billy Joel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rch 2003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onseco Fieldhous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Indianapolis - I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ace To Face Tour With Billy Joel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rch 2003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Gwinnette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Duluth - G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Makes A Guest Appearance With Coldplay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rch 2003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ellon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ittsburgh - P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ace To Face Tour With Billy Joel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rch 2003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SBC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uffalo - N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ace To Face Tour With Billy Joel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rch 2003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upp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exington - K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ace To Face Tour With Billy Joel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rch 2003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rolina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olumbia - SC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ace To Face Tour With Billy Joel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rch 2003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BC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aleigh - NC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ace To Face Tour With Billy Joel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r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rch 2003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arquee Club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ollywood - C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1th Academy Awards Viewing Party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rch 2003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GM Grand Garden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ace To Face Tour With Billy Joel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rch 2003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GM Grand Garden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ace To Face Tour With Billy Joel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st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pril 2003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ilton Coli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mes - IO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ace To Face Tour With Billy Joel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pril 2003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Kohl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adison - WI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ace To Face Tour With Billy Joel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pril 2003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radley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ilwaukee - WI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ace To Face Tour With Billy Joel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pril 2003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llstate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hicago - IL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ace To Face Tour With Billy Joel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pril 2003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Waldorf Astoria Hote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ew York - N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Breast Cancer Research Foundation Host’s “A Night To Remember” Benefi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pril 2003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Gund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leveland - OH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ace To Face Tour With Billy Joel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pril 2003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Xcel Energy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t Paul - M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ace To Face Tour With Billy Joel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pril 2003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argo Dom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argo - ND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ace To Face Tour With Billy Joel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n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pril 2003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ationwide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olumbus - OH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ace To Face Tour With Billy Joel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pril 2003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epsi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lbany - N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ace To Face Tour With Billy Joel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pril 2003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epsi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lbany - N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ace To Face Tour With Billy Joel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3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pril 2003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llstate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hicago - IL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ace To Face Tour With Billy Joel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n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y 2003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Palace Of Auburn Hills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Detroit - MI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ace To Face Tour With Billy Joel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r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y 2003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Palace Of Auburn Hills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Detroit - MI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ace To Face Tour With Billy Joel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y 2003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avvis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t Louis - MO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ace To Face Tour With Billy Joel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y 2003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llstate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hicago - IL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ace To Face Tour With Billy Joel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n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y 2003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oulin De Mougins Restaurant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nnes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rance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nnual Cinema Cannes Aids Benefit Gala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y 2003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Vienna City Hall Squa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Vienn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ustri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Life Ball Benefit For The Elton John Aids Foundation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y 2003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Jacob Javits Convention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ew York - N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Attends The Godfather Of Soul Concert Gala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3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y 2003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esch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Green Bay - WI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&amp; His Band In Concert ‘0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3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st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y 2003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rie Crown Thea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hicago - IL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Attends The ASCO Benefit Concer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r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ne 2003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ensacola Civic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ensacola - FL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&amp; His Band In Concert ‘0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ne 2003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fayette Cajundom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yayette - L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&amp; His Band In Concert ‘0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ne 2003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redo Entertainment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redo - TX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&amp; His Band In Concert ‘0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ne 2003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Gillette Stadi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oxboro - M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Performs At A Private Charity Concer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ne 2003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ampton Court Palac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nd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n Evening With Sir Elton John Solo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ne 2003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ampton Court Palac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nd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n Evening With Sir Elton John Solo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ne 2003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Museumsmeile 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on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Germany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n Evening With Sir Elton John Solo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st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ne 2003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tadionul Controceni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ucharest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omani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&amp; His Band In Concert ‘0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n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ne 2003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ero Squa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udapest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ungary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&amp; His Band In Concert ‘0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ne 2003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Kremlin Palac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oscow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ussi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n Evening With Sir Elton John Solo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ne 2003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Woodsid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Old Windsor, Berkshire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White Tie &amp; Tiara Ball To Benefit The Elton John Aids Foundation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ne 2003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undsvall Park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undsvall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weden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n Evening With Sir Elton John Solo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ne 2003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orvet City Squa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rondheim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orway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n Evening With Sir Elton John Solo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st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ly 2003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Koengen Outdoor Music Venu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erge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orway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n Evening With Sir Elton John Solo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r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ly 2003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hristinehof Castl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hristinehof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weden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n Evening With Sir Elton John Solo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ly 2003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riluftscenen Lunden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orsens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Denmark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n Evening With Sir Elton John Solo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ly 2003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Granaries II Fosos 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Valletta 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alt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n Evening With Sir Elton John Solo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ly 2003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laza De Toios Las Ventas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adrid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pain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n Evening With Sir Elton John Solo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ly 2003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Greek Amphithea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aormin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Italy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n Evening With Sir Elton John Solo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ly 2003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oellenfalltor Stadi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Darmstant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Germany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n Evening With Sir Elton John Solo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ly 2003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rena Of Nimes Amphithea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imes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rance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n Evening With Sir Elton John Solo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ly 2003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iazza Napoleon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ucc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Italy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n Evening With Sir Elton John Solo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ly 2003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La Cave Del Duca Di Cavalli 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ecce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Italy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n Evening With Sir Elton John Solo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ly 2003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Kingston Communications Stadi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ull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n Evening With Sir Elton John Solo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ly 2003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elewest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ewcastle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n Evening With Sir Elton John Solo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n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ly 2003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owderham Castl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xeter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n Evening With Sir Elton John Solo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r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ly 2003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tade Sapiac Stadi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ontauba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rance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n Evening With Sir Elton John Solo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3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st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ugust 2003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Veterans Park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ilwaukee - WI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nniversary Harley Davidson Motorcycle Festival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2003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leet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oston - M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nnual World Team Tennis Smash Hits With Billie Jean King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2003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merican Airlines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iami - FL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&amp; His Band In Concert ‘0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2003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GM Grand Garden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ndre Agassi Grand Slam For Children Benefit Concer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2003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ave Mart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resno - C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&amp; His Band In Concert ‘0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2003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pital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ew York - N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n Enduring Version Benefit For The Elton John Aids Foundation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2003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cope Auditori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orfolk - V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&amp; His Band In Concert ‘0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2003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oardwalk Hal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tlantic City - NJ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&amp; His Band In Concert ‘0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2003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rena At Gwinnette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Duluth - G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&amp; His Band In Concert ‘0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st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2003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Veterans Memorial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Jacksonville - FL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&amp; His Band In Concert ‘0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n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2003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eon County Civic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allahassee - FL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&amp; His Band In Concert ‘0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2003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allen Stadi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Zurich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witzer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&amp; His Band In Concert ‘0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3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2003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aris L’Olympi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aris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rance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&amp; His Band In Concert ‘0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n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December 2003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alais Omnisports Bercy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aris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rance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&amp; His Band In Concert ‘0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r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December 2003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hoy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otterdam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etherlands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&amp; His Band In Concert ‘0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December 2003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Wembley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nd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&amp; His Band In Concert ‘0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December 2003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anchester Evening News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anchester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&amp; His Band In Concert ‘0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December 2003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ational Exhibition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irmingham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&amp; His Band In Concert ‘0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December 2003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cottish Exhibition &amp; Conference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Glasgow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cot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&amp; His Band In Concert ‘0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December 2003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 Coque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uxembourg Cit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uxembourg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&amp; His Band In Concert ‘0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December 2003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olorine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amburg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Germany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&amp; His Band In Concert ‘0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December 2003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Palais Des Festival 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nnes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rance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n Evening With Elton John Solo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December 2003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For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ila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Italy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&amp; His Band In Concert ‘0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December 2003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ome Sports Palais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ome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Italy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&amp; His Band In Concert ‘0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December 2003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Da Theatre Lu Fenic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Venice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Italy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n Evening With Elton John Solo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st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December 2003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Palau St Jordi 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arcelon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pain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n Evening With Elton John Solo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3119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1843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1417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3260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</w:rPr>
              <w:t>200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1843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1417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3260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</w:rPr>
              <w:t>Date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</w:rPr>
              <w:t>Venu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</w:rPr>
              <w:t>Cit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</w:rPr>
              <w:t>Country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</w:rPr>
              <w:t>Tour / Details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3119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1843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1417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3260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anuary 200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everly Hilton Hote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s Angeles - C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Attends The 6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st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Golden Globe Awards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February 200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ony Pictures Studios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s Angeles - C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Attends The Musicares Person Of The Year Awards For Sting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February 200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ouse Of Blue’s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s Angeles - C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merican Express Jam Sessions With Mary J.Blidge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February 200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Caesars Palace The Colosseum 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Red Piano – 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st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Visi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February 200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esars Palace The Colos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Red Piano – 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st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Visi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February 200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esars Palace The Colos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Red Piano – 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st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Visi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February 200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esars Palace The Colos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Red Piano – 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st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Visi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February 200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esars Palace The Colos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Red Piano – 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st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Visi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February 200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esars Palace The Colos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Red Piano – 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st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Visi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st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February 200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esars Palace The Colos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Red Piano – 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st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Visi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n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February 200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esars Palace The Colos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Red Piano – 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st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Visi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February 200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earl Restaurant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West Hollywood - C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2th Academy Awards Viewing Party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rch 200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CLA’S Royce Hal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Westwood - C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Makes A Guest Appearance With Rufus Wainwright In Concer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rch 200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airmont Hote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Vancouver - BC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nad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Joins Elvis Costello At The Vancouver General Hospital Benefit Gala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r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rch 200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esars Palace The Colos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Red Piano – 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n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Visi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rch 200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esars Palace The Colos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Red Piano – 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n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Visi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rch 200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esars Palace The Colos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Red Piano – 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n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Visi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rch 200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esars Palace The Colos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Red Piano – 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n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Visi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rch 200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esars Palace The Colos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Red Piano – 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n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Visi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3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rch 200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esars Palace The Colos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Red Piano – 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n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Visi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3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st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rch 200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esars Palace The Colos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Red Piano – 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n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Visi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n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pril 200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esars Palace The Colos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Red Piano – 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n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Visi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r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pril 200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esars Palace The Colos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Red Piano – 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n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Visi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r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pril 200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esars Palace The Colos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Red Piano – 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n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Visit 10.30 PM. Extra Show Adde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pril 200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esars Palace The Colos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Red Piano – 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n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Visi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pril 200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overeign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eading - P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&amp; His Band In Concert ‘0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pril 200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ullins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mherst - M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&amp; His Band In Concert ‘0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st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pril 200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rnegie Hal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ew York - N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004 Annual Rainforest Benefi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r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pril 200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Verizon Wireless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anchester - NH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&amp; His Band In Concert ‘0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pril 200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umberland County Civic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ortland - M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&amp; His Band In Concert ‘0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pril 200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Waldorf Astoria Hote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ew York - N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Attends The Hot Pink Party Breast Cancer Foundation Gala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pril 200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rena At Harbor Yard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ridgeport - CT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&amp; His Band In Concert ‘0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pril 200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rena At Harbor Yard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ridgeport - CT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&amp; His Band In Concert ‘0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y 200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ay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Genentech - C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rivate Corporate Function To Celebrate The Release Of 3 New Drugs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y 200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Vienna City Hall Squa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Vienn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ustri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Life Ball Benefit For The Elton John Aids Foundation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y 200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alermo Velodrom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alermo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Italy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n Evening With Sir Elton John Solo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y 200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renes De Bayonn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ayonne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rance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n Evening With Sir Elton John Solo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3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y 200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Davila Moat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icosi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yprus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n Evening With Sir Elton John Solo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st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ne 200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fbergs Lila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Karlstad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weden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n Evening With Sir Elton John Solo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r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ne 200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Gamie Stavanger Stadi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Stavanger 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orway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n Evening With Sir Elton John Solo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ne 200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Wrighte Gardens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ngesund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orway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n Evening With Sir Elton John Solo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ne 200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Aalnorghallen 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alborg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Denmark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n Evening With Sir Elton John Solo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ne 200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iazza Del Ma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Genov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Italy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n Evening With Sir Elton John Solo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ne 200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tadio Oreste Granillo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eggio Calabri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Italy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n Evening With Sir Elton John Solo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 Tribute To Gianni Versace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ne 200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shton Gate Stadi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ristol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&amp; His Band In Concert ‘0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ne 200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rnst Happel Stadi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Vienn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ustri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&amp; His Band In Concert ‘0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ne 200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Ipswich Town Football Club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Ipswich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&amp; His Band In Concert ‘0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ne 200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ittodrie Stadi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berdee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cot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&amp; His Band In Concert ‘0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ne 200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op Farm Country Park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addock Wood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&amp; His Band In Concert ‘0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n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ne 200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Dukes Hal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nd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Attends The Billy Elliot The Musical Preview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ne 200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Woodsid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Old Windsor, Berkshire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White Tie &amp; Tiara Ball To Benefit The Elton John Aids Foundation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ne 200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ational Exhibition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irmingham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Summer Orchestral Shows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ne 200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ational Exhibition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irmingham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Summer Orchestral Shows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st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ly 200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Wembley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nd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Summer Orchestral Shows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r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ly 200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Wembley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nd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Summer Orchestral Shows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ly 200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oyal Albert Hal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nd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Summer Orchestral Shows In Aid Of The Elton John Scholarship Fund At The Royal Academy Of Music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ly 200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adio City Music Hal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ew York - N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Summer Orchestral Shows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ly 200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adio City Music Hal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ew York - N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Summer Orchestral Shows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ly 200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adio City Music Hal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ew York - N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Summer Orchestral Shows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ly 200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adio City Music Hal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ew York - N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Summer Orchestral Shows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ly 200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adio City Music Hal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ew York - N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Summer Orchestral Shows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ly 200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iver Centre’s Ballroo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t Paul - M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Attends The “So The World May Hear Benefit Gala”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r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ly 200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esars Palace The Colos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Red Piano – 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r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Visi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ly 200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esars Palace The Colos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Red Piano – 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r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Visi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ly 200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esars Palace The Colos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Red Piano – 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r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Visi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ly 200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esars Palace The Colos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Red Piano – 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r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Visi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ly 200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esars Palace The Colos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Red Piano – 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r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Visi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3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ly 200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esars Palace The Colos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Red Piano – 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r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Visi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3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st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ly 200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esars Palace The Colos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Red Piano – 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r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Visi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st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ugust 200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esars Palace The Colos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Red Piano – 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r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Visi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r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ugust 200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esars Palace The Colos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Red Piano – 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r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Visi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ugust 200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esars Palace The Colos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Red Piano – 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r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Visi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ugust 200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esars Palace The Colos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Red Piano – 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r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Visi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ugust 200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esars Palace The Colos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Red Piano – 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r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Visi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ugust 200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esars Palace The Colos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Red Piano – 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r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Visi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200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Gillette Stadi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oxborough - M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Performs At The NFL Opening Kickoff Celebration Show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200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Victoria Stadi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Gibraltar 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Gibraltar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&amp; His Band In Concert ’04 The Gibraltar National Day Even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200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ong Kong Convention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ong Kong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ong Kong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Elton John &amp; His Band In Concert  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ar East Tour 200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200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Olympic Main Stadi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eoul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outh Kore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Elton John &amp; His Band In Concert  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ar East Tour 200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200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hanghai Grand Stag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hanghai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hin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Elton John &amp; His Band In Concert  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ar East Tour 200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st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200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hanghai Grand Stag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hanghai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hin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Elton John &amp; His Band In Concert  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ar East Tour 200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r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200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hung Shan Football Stadi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aipel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aiwan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Elton John &amp; His Band In Concert  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ar East Tour 200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200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TV Studios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ila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Italy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romotional Concert For Peachtree Road Studio Album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200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Osbourne Mansion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everly Hills - C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n Evening With The Osbournes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200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taples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s Angeles - C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Attends The Ray Charles Tribute Concer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200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elican Hill Golf Club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ewport Beach - C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n Enduring Version Benefit For The Elton John Aids Foundation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200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ren Events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Irvine - C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nnual World Team Tennis Smash Hits With Billie Jean King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200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esars Palace The Colos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Red Piano – 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Visi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200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esars Palace The Colos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Red Piano – 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Visi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200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esars Palace The Colos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Red Piano – 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Visi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200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esars Palace The Colos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Red Piano – 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Visi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200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esars Palace The Colos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Red Piano – 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Visi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200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esars Palace The Colos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Red Piano – 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Visi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200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esars Palace The Colos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Red Piano – 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Visi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n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200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esars Palace The Colos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Red Piano – 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Visi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r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200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esars Palace The Colos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Red Piano – 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Visi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200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esars Palace The Colos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Red Piano – 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Visi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200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laddin Casino Resort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Attends The Radio Music Awards Of 200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200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esars Palace The Colos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Red Piano – 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Visi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200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esars Palace The Colos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Red Piano – 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Visi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200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esars Palace The Colos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Red Piano – 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Visi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3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200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esars Palace The Colos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Red Piano – 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Visi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3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st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200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esars Palace The Colos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Red Piano – 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Visi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200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Tabernacl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tlanta - G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Peachtree Road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200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Tabernacl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tlanta - G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Peachtree Road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200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eue Mess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eipzeg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Germany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Is Guest On German Television “Wetten Dass”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December 200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etro Radio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ewcastle Upon Tyne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Peachtree Road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December 200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allam FM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heffield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Peachtree Road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December 200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ndon’s Hammersmith Apollo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nd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Peachtree Road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December 200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oliseum Thea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nd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Elton John Attends The Royal Variety Show Of Great Britain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December 200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ndon’s Hammersmith Apollo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nd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Peachtree Road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December 200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ndon’s Hammersmith Apollo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nd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Peachtree Road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December 2004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ndon’s Hammersmith Apollo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nd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Peachtree Road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3119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1843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1417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3260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</w:rPr>
              <w:t>200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1843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1417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3260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</w:rPr>
              <w:t>Date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</w:rPr>
              <w:t>Venu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</w:rPr>
              <w:t>Cit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</w:rPr>
              <w:t>Country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</w:rPr>
              <w:t>Tour / Details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3119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1843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1417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3260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anuary 200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Vergelegen Estat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pe Tow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outh Afric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Inaugural Elton John Cape Town Ball  For The Elton John Aids Foundation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anuary 200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niversal Studios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niversal City - C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Sings At The Tsunami Aid Benefit Gala “A Concert Of Hope”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r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anuary 200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Opera National De Paris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aris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rance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n Evening With Sir Elton John Solo The Foundation For The Children Gala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February 200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esars Palace The Colos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Red Piano – 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Visi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February 200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esars Palace The Colos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Red Piano – 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Visi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February 200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esars Palace The Colos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Red Piano – 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Visi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February 200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esars Palace The Colos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Red Piano – 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Visi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February 200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esars Palace The Colos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Red Piano – 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Visi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February 200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esars Palace The Colos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Red Piano – 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Visi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February 200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esars Palace The Colos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Red Piano – 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Visi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February 200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esars Palace The Colos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Red Piano – 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Visi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February 200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esars Palace The Colos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Red Piano – 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Visi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n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February 200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esars Palace The Colos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Red Piano – 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Visi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r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February 200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esars Palace The Colos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Red Piano – 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Visi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February 200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esars Palace The Colos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Red Piano – 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Visi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February 200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esars Palace The Colos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Red Piano – 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Visi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February 200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acific Design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ollywood - C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3th Academy Awards Viewing Party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rch 200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Office Depot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ort Lauderdale - FL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Peachtree Road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rch 200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 D Waterhouse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Orlando - FL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Peachtree Road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r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rch 200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ord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Oklahoma City - OK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Peachtree Road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rch 200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merican Airlines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Dallas - TX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Peachtree Road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rch 200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oyota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ouston - TX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Peachtree Road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rch 200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esars Palace The Colos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Red Piano – 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Visi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3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rch 200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esars Palace The Colos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Red Piano – 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Visi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st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pril 200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esars Palace The Colos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Red Piano – 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Visi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n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pril 200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esars Palace The Colos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Red Piano – 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Visi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r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pril 200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esars Palace The Colos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Red Piano – 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Visi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pril 200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esars Palace The Colos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Red Piano – 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Visi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pril 200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esars Palace The Colos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Red Piano – 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Visi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pril 200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esars Palace The Colos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Red Piano – 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Visi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pril 200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esars Palace The Colos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Red Piano – 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Visi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pril 200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esars Palace The Colos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Red Piano – 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Visi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pril 200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Georgia Dom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tlanta - G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Attends The Herbalife Anniversary Gala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pril 200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ire Crown Thea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hicago - IL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Attends The Celebration Of The Golden Arches Gala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pril 200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Waldorf Astoria Hote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ew York - N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Attends The 2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nnual ISEF Gala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pril 200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Waldorf Astoria Hote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ew York - N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Attends The Hot Pink Party Breast Cancer Foundation Gala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n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pril 200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radley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ilwaukee - WI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Peachtree Road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r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pril 200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llstate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hicago - IL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Peachtree Road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pril 200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Palace Of Auburn Hills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Detroit - MI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Peachtree Road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pril 200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our Seasons Hote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ustin - TX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Attends The Champions For Charity Gala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pril 200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Kemper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Kansas City - MO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Peachtree Road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pril 200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arget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inneapolis - MI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Peachtree Road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3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pril 200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Wortham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ouston - TX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Attends Houston’s Grand Opera’s 5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nniversary Gala Jubilee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r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y 200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epsi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Denver - CO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Peachtree Road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y 200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Glendale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Glendale - AZ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Peachtree Road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y 200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ox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an Diego - C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Peachtree Road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y 200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rrowhead Pond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naheim - C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Peachtree Road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st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y 200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Vienna City Hall Squa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Vienn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ustri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Life Ball Benefit For The Elton John Aids Foundation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y 200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alais Omnisports Bercy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aris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rance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Peachtree Road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y 200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adejsk Stadi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eading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Peachtree Road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y 200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t Mary’s Stadi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outhampt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Peachtree Road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y 200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rrow Road Stadi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orwich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Peachtree Road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st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ne 200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yrsovo Nabrezi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ratislav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lovaki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Peachtree Road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r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ne 200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Galpharm Stadi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uddersfield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Peachtree Road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ne 200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ritannia Stadi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toke On Trent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Peachtree Road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ne 200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eebok Stadi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olt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Peachtree Road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ne 200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Spectr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Oslo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orway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Peachtree Road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ne 200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ational Ice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ottingham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Peachtree Road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ne 200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ighfield Road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oventr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Peachtree Road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ne 200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cottish Exhibition &amp; Conference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Glasgow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cot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Peachtree Road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ne 200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rdiff International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rdiff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Wales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Peachtree Road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ne 200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rdiff International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rdiff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Wales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Peachtree Road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ne 200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Vicarage Road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Watford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Peachtree Road Tour Back For Our Future Benefit Gala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ne 200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ounty Ground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wind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Peachtree Road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st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ne 200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azka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rague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zech Republic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Peachtree Road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ne 200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aster Road Stadi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dinburgh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cot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Peachtree Road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ne 200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Kilmarnock Rugby Park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Kilmarnock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cot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Peachtree Road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ne 200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ijas Race Track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ijas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pain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Peachtree Road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3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ne 200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Guadalajara Football Stadi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Guadalajar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pain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Peachtree Road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n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ly 200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ndon’s Hyde Park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nd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Attends The Live 8 Concer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n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ly 200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DS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Dubli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Ire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Peachtree Road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ly 200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hiladelphia’s Museum Of Art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hiladelphi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hiladelphia 2005 Fourth Of July Freedom Concer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ly 200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useumsmeil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on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Germany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Peachtree Road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ly 200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tletions Stadi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arhus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Denmark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Peachtree Road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ly 200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chuko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ielefeld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Germany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Peachtree Road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ly 200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mbria Jazz Arena Santa Giulia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erugi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Italy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Peachtree Road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ly 200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Woodsid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Old Windsor, Berkshire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White Tie &amp; Tiara Ball To Benefit The Elton John Aids Foundation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ly 200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esars Palace The Colos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Red Piano – 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Visi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ly 200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esars Palace The Colos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Red Piano – 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Visi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ly 200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esars Palace The Colos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Red Piano – 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Visi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3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ly 200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esars Palace The Colos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Red Piano – 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Visi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3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st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ly 200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esars Palace The Colos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Red Piano – 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Visi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st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200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ergamo Stadi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ergamo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Italy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Peachtree Road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r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200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Colos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ome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Italy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Peachtree Road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200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ir Canada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oronto - 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nad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Peachtree Road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200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ir Canada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oronto - 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nad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Peachtree Road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200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Wachovia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hiladelphia - P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Peachtree Road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200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CI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Washington - DC 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Peachtree Road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200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D Banknorth Garden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oston - M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30 Years Captain Fantastic &amp; The Brown Dirt Cowboy Anniversary Gig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200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D Banknorth Garden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oston - M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30 Years Captain Fantastic &amp; The Brown Dirt Cowboy Anniversary Gig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200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adison Square Garden’s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ew York - N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Attends From The Big Apple To The Big Easy Benefit Gala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st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200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adison Square Garden’s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ew York - N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30 Years Captain Fantastic &amp; The Brown Dirt Cowboy Anniversary Gig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r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200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adison Square Garden’s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ew York - N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30 Years Captain Fantastic &amp; The Brown Dirt Cowboy Anniversary Gig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200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adison Square Garden’s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ew York - N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30 Years Captain Fantastic &amp; The Brown Dirt Cowboy Anniversary Gig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3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200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Gaylord Entertainment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ashville - T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Peachtree Road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st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200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hilips Arena - G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tlanta - G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Peachtree Road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200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esars Palace The Colos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Red Piano – 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Visi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200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esars Palace The Colos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Red Piano – 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Visi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200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esars Palace The Colos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Red Piano – 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Visi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200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esars Palace The Colos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Red Piano – 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Visi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200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esars Palace The Colos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Red Piano – 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Visi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200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everly Hilton Hote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everly Hills - C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Attends The 1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Ella Fitzgerald Awards Cemetery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200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esars Palace The Colos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Red Piano – 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Visi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200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esars Palace The Colos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Red Piano – 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Visi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200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esars Palace The Colos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Red Piano – 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Visi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200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esars Palace The Colos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Red Piano – 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Visi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200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esars Palace The Colos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Red Piano – 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Visi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200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esars Palace The Colos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Red Piano – 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Visi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200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esars Palace The Colos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Red Piano – 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Visi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st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200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esars Palace The Colos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Red Piano – 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Visi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n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200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esars Palace The Colos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Red Piano – 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Visi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r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200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esars Palace The Colos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Red Piano – 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Visi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3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st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200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Waldorf Astoria Hote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ew York - N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Attends The NYRP’s 1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nniversary Bette Midlers Halloween Benefit Concer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n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200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ipriani Wall Street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ew York - N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n Enduring Version Benefit For The Elton John Aids Foundation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200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edex For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emphis - T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Peachtree Road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200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 Bank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incinnati - OH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Peachtree Road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200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Giant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ershey - P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nnual World Team Tennis Smash Hits With Billie Jean King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200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ichmond Coli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ichmond - V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Peachtree Road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200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Joel Coli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Winston Salem - NC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Peachtree Road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200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obcats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harlotte - NC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Peachtree Road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200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adison Square Garden’s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ew York - N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Attends The 3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nnual Country Music Awards Gala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200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olonia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olumbia - SC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Peachtree Road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200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ationwide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olumbus - OH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Peachtree Road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200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onseco Fieldhous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Indianapolis - I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Peachtree Road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200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therine Palac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t Petersburg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ussi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Attends The St Petersburg Charity Gala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200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alais De Versailles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Versailles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rance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Attends The Foundation For Childhood Gala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200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artwell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elsinki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in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Peachtree Road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3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200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ysee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urku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in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Peachtree Road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n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December 200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Globe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tockholm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weden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Peachtree Road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r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December 200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candinavi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Goteborg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weden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Peachtree Road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December 200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olorline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amburg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Germany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Peachtree Road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December 200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anns Martin Schleyerhall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tuttgart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Germany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Peachtree Road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December 200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Woodsid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Old Windsor Berkshire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Performs A Private Concert At He’s Home Woodside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December 200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ntwerp Sports Palais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ntwerp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elgium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Peachtree Road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December 200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allen Stadi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Zurich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witzer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Peachtree Road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December 2005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essenhall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eipzig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Germany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Attends The Jose Carreras 2005 Benefit Gala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3119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1843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1417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3260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</w:rPr>
              <w:t>200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1843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1417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3260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</w:rPr>
              <w:t>Date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</w:rPr>
              <w:t>Venu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</w:rPr>
              <w:t>Cit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</w:rPr>
              <w:t>Country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</w:rPr>
              <w:t>Tour / Details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3119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1843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1417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3260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3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st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anuary 200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esars Palace The Colos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Red Piano – 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Visi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st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February 200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esars Palace The Colos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Red Piano – 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Visi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r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February 200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esars Palace The Colos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Red Piano – 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Visi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February 200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esars Palace The Colos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Red Piano – 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Visi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February 200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esars Palace The Colos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Red Piano – 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Visi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February 200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esars Palace The Colos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Red Piano – 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Visi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February 200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esars Palace The Colos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Red Piano – 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Visi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February 200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esars Palace The Colos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Red Piano – 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Visi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February 200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esars Palace The Colos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Red Piano – 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Visi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February 200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esars Palace The Colos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Red Piano – 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Visi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February 200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esars Palace The Colos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Red Piano – 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Visi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February 200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esars Palace The Colos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Red Piano – 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Visi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February 200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esars Palace The Colos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Red Piano – 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Visi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February 200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esars Palace The Colos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Red Piano – 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Visit Benefit For Aid Hurricane Affected Families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rch 200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acific Design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West Hollywood - C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4th Academy Awards Viewing Party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rch 200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ar A Lago Club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West palm Beach - FL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Performs A Private Concert For Donald Trump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rch 200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esars Palace The Colos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Red Piano – 1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Visi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rch 200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esars Palace The Colos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Red Piano – 1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Visi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3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st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rch 200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esars Palace The Colos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Red Piano – 1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Visi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st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pril 200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esars Palace The Colos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Red Piano – 1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Visi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n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pril 200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esars Palace The Colos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Red Piano – 1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Visi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pril 200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esars Palace The Colos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Red Piano – 1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Visi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pril 200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esars Palace The Colos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Red Piano – 1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Visi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pril 200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esars Palace The Colos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Red Piano – 1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Visi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pril 200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esars Palace The Colos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Red Piano – 1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Visi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pril 200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esars Palace The Colos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Red Piano – 1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Visi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pril 200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Waldorf Astoria Hote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ew York - N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Attends The Hot Pink Party Breast Cancer Foundation Gala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pril 200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everly Hilton Hote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everly Hills - C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Women’s Sports Foundation Presents “The Billies”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n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pril 200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itz Carlton Hote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an Francisco - C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Attends The Star Ball Benefit Gala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r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pril 200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airmont Hote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Vancouver - BC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nad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Joins Elvis Costello At The Vancouver General Hospital Benefit Gala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pril 200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ockefeller Plaz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ew York - N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&amp; Bernie Taupin Are Guest Star’s On The NBC Today Show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pril 200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ammerstein Ballroo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ew York - N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Attends The We Are Family Foundation Gala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y 200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arlborough Hous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nd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Attends The Absolute Return For Kids Gala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y 200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attersea Park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nd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Attends The Andrew Flintoff’s Benefit Gala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y 200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Dublin’s Point Thea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Dubli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Ire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&amp; His Band In Concert ’0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y 200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anchester Evening News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anchester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&amp; His Band In Concert ’0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3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st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y 200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ap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annheim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Germany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&amp; His Band In Concert ’0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st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ne 200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Konig Plisener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Oberhause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Germany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&amp; His Band In Concert ’0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r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ne 200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t Lawrence Cricket Ground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Kent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&amp; His Band In Concert ’0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ne 200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Valley Stadi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harlt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&amp; His Band In Concert ’0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ne 200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orrussia Park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oenchengladbacg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Germany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&amp; His Band In Concert ’0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ne 200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Volkswagen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Wolfsburg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Germany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&amp; His Band In Concert ’0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ne 200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Durham County Cricket Ground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ounty Durham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&amp; His Band In Concert ’0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ne 200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Worcester County Cricket Ground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Worcester 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&amp; His Band In Concert ’0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ne 200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alais Des Sports De Grenobl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Grenoble 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rance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&amp; His Band In Concert ’0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ne 200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utins Palac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t Petersburg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ussi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Attends Christen Sveaa’s 5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Birthday Party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ne 200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auton County Cricket Ground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omerset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&amp; His Band In Concert ’0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st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ne 200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ational Exhibition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irmingham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&amp; His Band In Concert ’0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ne 200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Kassam Stadi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Oxford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&amp; His Band In Concert ’0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ne 200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ussex County Cricket Ground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ove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&amp; His Band In Concert ’0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ne 200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ottingham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Nottingham 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&amp; His Band In Concert ’0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ne 200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Woodsid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Old Windsor, Berkshire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White Tie &amp; Tiara Ball To Benefit The Elton John Aids Foundation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st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ly 200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itness First Stadi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ournemouth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&amp; His Band In Concert ’0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n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ly 200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oyal Albert Hal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nd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Attends Europride 2006 The Show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ly 200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esars Palace The Colos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Red Piano – 1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Visi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ly 200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esars Palace The Colos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Red Piano – 1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Visi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ly 200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esars Palace The Colos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Red Piano – 1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Visi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ly 200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esars Palace The Colos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Red Piano – 1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Visi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ly 200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esars Palace The Colos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Red Piano – 1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Visi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ly 200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esars Palace The Colos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Red Piano – 1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Visi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ly 200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esars Palace The Colos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Red Piano – 1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Visi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st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ly 200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esars Palace The Colos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Red Piano – 1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Visi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n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ly 200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esars Palace The Colos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Red Piano – 1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Visi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r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ly 200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esars Palace The Colos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Red Piano – 1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Visi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ly 200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esars Palace The Colos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Red Piano – 1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Visi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ly 200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esars Palace The Colos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Red Piano – 1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Visi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ly 200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esars Palace The Colos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Red Piano – 1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Visi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ly 200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esars Palace The Colos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Red Piano – 1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Visi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ugust 200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illenium Park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hicago - IL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Performs A Private Concert For Allstate Insurance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st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200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Vingis Park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Vilnius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ithuani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&amp; His Band In Concert ’0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n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200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Wybrzeze Thea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opot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o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&amp; His Band In Concert ’06 The Sopot Music Festival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200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Rose Thea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ew York - N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World Premiere Of The Captain &amp; The Kid Concer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200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BS Studios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ew York - N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Is Guest On CBS “The Early Show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200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adio City Music Hal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ew York - N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Attends The 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r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Fashion Rocks Concer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200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LSO St Lukes Church 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nd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BC1 Sessions In Concert With Elton John. Captain &amp; The Kid Promotion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200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ren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Irvine - C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nnual World Team Tennis Smash Hits With Billie Jean King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200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rco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acramento - C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Captain And The Kid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200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HP Pavilion 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an Jose - C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Captain And The Kid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200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 -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alt Lake City - UT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Captain And The Kid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200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aco Bell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oisc - ID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Captain And The Kid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n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200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Key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eattle - W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Captain And The Kid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r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200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Key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eattle - W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Captain And The Kid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200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ose Garden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ortland - OR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Captain And The Kid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200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General Motor Plac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Vancouver - BC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nad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Captain And The Kid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200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Pengrowth Saddledome 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lgary - AB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nad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Captain And The Kid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3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200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exall Plac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dmonton - AB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nad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Captain And The Kid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r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200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Waldorf Astoria Hotel 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ew York - N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n Enduring Version Benefit For The Elton John Aids Foundation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200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ellon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ittsburgh - P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Captain And The Kid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200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Broadwalk Hall Arena 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tlantic City - NJ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Captain And The Kid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200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esars Palace The Colos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Red Piano – 1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Visi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200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esars Palace The Colos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Red Piano – 1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Visi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200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esars Palace The Colos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The Captain &amp; The Kid Promotion For The QVC Channel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200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esars Palace The Colos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Red Piano – 1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Visi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200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esars Palace The Colos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Red Piano – 1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Visi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200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esars Palace The Colos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Red Piano – 1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Visi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200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esars Palace The Colos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Red Piano – 1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Visi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200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esars Palace The Colos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Red Piano – 1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Visi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200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esars Palace The Colos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Red Piano – 1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Visi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st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200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esars Palace The Colos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Red Piano – 1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Visi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n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200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esars Palace The Colos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Red Piano – 1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Visi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200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ow Palac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an Francisco - C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Elton John Attends The Oracle Open World Convention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200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eyerson Symphony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Dallas - TX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Attends The Centre For The Performing Arts Benefit Gala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n Evening With Elton John Solo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200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onvection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naheim - C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Attends The Life At 50 Benefit Gala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st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200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assau Coli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niondale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ng Island - N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Captain And The Kid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n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200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assau Coli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niondale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ng Island - N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Captain And The Kid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200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ir Canada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oronto - 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nad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Captain And The Kid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200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opps Coli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amilton - 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nad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Captain And The Kid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200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John Labatt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ndon - 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nad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Captain And The Kid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200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cotiabank Plac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Ottawa - 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nad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Captain And The Kid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200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ell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ontreal - QC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nad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Captain And The Kid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200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asel Exhibition Festival Hal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asel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witzer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Elton John &amp; His Band ’06 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AVO Music Festival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200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asel Exhibition Festival Hal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asel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witzer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Elton John &amp; His Band ’06 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AVO Music Festival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200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risbane Entertainment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risbane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ustrali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Captain And The Kid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200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ydney Entertainment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ydne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ustrali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Captain And The Kid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200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ydney Entertainment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ydne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ustrali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Captain And The Kid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st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December 200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ydney Entertainment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ydne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ustrali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Captain And The Kid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r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December 200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od Laver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elbourne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ustrali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Captain And The Kid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December 200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Westpac Stadi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Wellingt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ew Zea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Captain And The Kid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December 200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od Laver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elbourne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ustrali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Captain And The Kid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December 200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delaide Entertainment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delaide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ustrali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Captain And The Kid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December 2006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urswood Dom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erth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ustrali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Captain And The Kid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3119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1843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1417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3260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</w:rPr>
              <w:t>2007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1843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1417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3260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</w:rPr>
              <w:t>Date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</w:rPr>
              <w:t>Venu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</w:rPr>
              <w:t>Cit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</w:rPr>
              <w:t>Country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</w:rPr>
              <w:t>Tour / Details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3119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1843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1417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3260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anuary 2007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eykjauik Warehous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eykjauik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Ice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Performs A Private Concert For Olafur Olafsson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3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anuary 2007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esars Palace The Colos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Red Piano – 1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Visi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3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st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anuary 2007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esars Palace The Colos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Red Piano – 1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Visi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n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February 2007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esars Palace The Colos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Red Piano – 1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Visi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r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February 2007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esars Palace The Colos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Red Piano – 1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Visi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February 2007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esars Palace The Colos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Red Piano – 1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Visi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February 2007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esars Palace The Colos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Red Piano – 1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Visi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February 2007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everly Hills City Hal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everly Hills - C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Attends The Rodeo Drive Walk Of Style Awards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February 2007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esars Palace The Colos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Red Piano – 1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Visi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February 2007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lub 3121 Rio Hote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Is Guest With Prince In Concer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February 2007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esars Palace The Colos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Red Piano – 1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Visi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February 2007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esars Palace The Colos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Red Piano – 1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Visi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February 2007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esars Palace The Colos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Red Piano – 1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Visi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February 2007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esars Palace The Colos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Red Piano – 1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Visi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February 2007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esars Palace The Colos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Red Piano – 1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Visi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r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February 2007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Don Haskins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 Paso - TX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&amp; His Band In Concert ’07 The Birthday Concert Warm Up Show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February 2007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ringley Coli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lbuquerque - NM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&amp; His Band In Concert ’07 The Birthday Concert Warm Up Show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February 2007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acific Design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West Hollywood - C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5th Academy Awards Viewing Party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st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rch 2007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artford Civic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artford - CT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&amp; His Band In Concert ’07 The Birthday Concert Warm Up Show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n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rch 2007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Dunkin Donuts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rovidence - RI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&amp; His Band In Concert ’07 The Birthday Concert Warm Up Show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rch 2007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thedral Of St John The Divin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ew York - N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rivate 6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Birthday Party For Sir Elton John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rch 2007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adison Square Garden’s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ew York - N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’s 6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Birthday Part Concert Billed As “60 At 60”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rch 2007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esars Palace The Colos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Red Piano – 1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Visi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rch 2007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esars Palace The Colos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Red Piano – 1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Visi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3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rch 2007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esars Palace The Colos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Red Piano – 1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Visi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3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st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rch 2007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esars Palace The Colos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Red Piano – 1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Visi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r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pril 2007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esars Palace The Colos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Red Piano – 1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Visi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pril 2007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esars Palace The Colos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Red Piano – 1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Visi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pril 2007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esars Palace The Colos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Red Piano – 1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Visi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pril 2007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esars Palace The Colos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Red Piano – 1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Visi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pril 2007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everly Hilton Hote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everly Hills - C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Women’s Sports Foundation Presents “The Billies”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pril 2007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Waldorf Astoria Hote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ew York - N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Attends The Hot Pink Party Breast Cancer Foundation Gala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pril 2007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oliseo De Jose Miguel Agrelot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an Jua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uerto Rico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&amp; His Band In Concert ’0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pril 2007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ort James Recreational Field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abago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obago Is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&amp; His Band In Concert ’07 The Plymouth Jazz Music Festival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r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y 2007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oston’s Children’s Hospita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oston - M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Attends The Children’s Circle Of care Leadership Gala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y 2007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i Lo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Greenville - SC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ocket Man – The Greatest Hits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y 2007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Jefferson Civic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irmingham - AL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ocket Man – The Greatest Hits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y 2007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esars Palace The Colos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Red Piano – 1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Visi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y 2007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esars Palace The Colos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Red Piano – 1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Visi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y 2007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esars Palace The Colos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Red Piano – 1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Visi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y 2007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esars Palace The Colos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Red Piano – 1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Visi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y 2007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esars Palace The Colos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Red Piano – 1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Visi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y 2007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allam FM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heffield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ocket Man – The Greatest Hits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y 2007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osarie Club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nnes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rance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Attends The 6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International Cannes Film Festival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y 2007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lymouth’s Home Park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lymouth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ocket Man – The Greatest Hits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st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ne 2007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Odyssey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elfast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orthern Ire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ocket Man – The Greatest Hits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n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ne 2007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ampton Court Palac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nd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Attends The Raisa Gorbachav Foundation Gala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r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ne 2007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runton Park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rlise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ocket Man – The Greatest Hits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ne 2007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ennplatz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aden Bade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Germany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ocket Man – The Greatest Hits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ne 2007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wenstein Castl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schaffenburg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Germany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ocket Man – The Greatest Hits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ne 2007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Independence Squa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Kyiv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kraine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Rocket Man – The Greatest Hits Tour A Free Concert For Aids Awareness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ne 2007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almo Stadi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almo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weden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ocket Man – The Greatest Hits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st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ne 2007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onnie Scots Jazz Club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nd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Attends The Hoping Foundation Benefit Evening Gala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n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ne 2007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redrikstad Stadi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Fredrikstad 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orway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ocket Man – The Greatest Hits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r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ne 2007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laza De Toros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Xativ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pain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ocket Man – The Greatest Hits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ne 2007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ionia Park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Odense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Denmark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ocket Man – The Greatest Hits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ne 2007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tart Stadi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Kristiansand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orway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ocket Man – The Greatest Hits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ne 2007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Woodsid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Old Windsor, Berkshire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White Tie &amp; Tiara Ball To Benefit The Elton John Aids Foundation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st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ly 2007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New Wembley Stadium 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nd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Attends The Concert For Diana Charity Concer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r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ly 2007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olideportivo Vilalb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adrid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pain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An Evening With Elton John Solo 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Via Jazz 2007 Music Festival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ly 2007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ermitage Squa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t Petersburg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ussi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ocket Man – The Greatest Hits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ly 2007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Werchter Park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Werchter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elgium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ocket Man – The Greatest Hits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ly 2007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Marquee Club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ork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Ire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ocket Man – The Greatest Hits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ly 2007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iazza Napoleon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ucc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Italy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ocket Man – The Greatest Hits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ly 2007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Theatre Squa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ostov On D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ussi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ocket Man – The Greatest Hits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ly 2007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cottish Exhibition &amp; Conference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Glasgow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cot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ocket Man – The Greatest Hits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ly 2007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ulloch Caledonian Stadi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Inverness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cot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ocket Man – The Greatest Hits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2007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ndon’s O2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nd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European Red Piano Premiere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2007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Vaud Market Plac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Veve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witzer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ocket Man – The Greatest Hits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2007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e Zenith De Paris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aris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rance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ocket Man – The Greatest Hits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2007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ndon’s O2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nd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Is Guest With Prince In Concer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2007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iga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ig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tvi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ocket Man – The Greatest Hits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2007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aku Suurhallis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alli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stoni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ocket Man – The Greatest Hits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2007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Dior Avenue Montaign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aris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rance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Performs A Private Charity Concer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2007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Kremlin Palac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oscow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ussi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ocket Man – The Greatest Hits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st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2007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ochi Stadi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ochi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ussi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ocket Man – The Greatest Hits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r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2007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aku Tofik Bahramou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aku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zerbaijan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ocket Man – The Greatest Hits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2007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Waldorf Astoria Hote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ew York - N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n Enduring Version Benefit For The Elton John Aids Foundation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2007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dams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issoula - MT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ocket Man – The Greatest Hits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2007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Brick Breeden Fieldhouse 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ozeman - MT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ocket Man – The Greatest Hits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3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2007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sper Events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sper - W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ocket Man – The Greatest Hits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2007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izzou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olumbia - MO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ocket Man – The Greatest Hits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2007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Omaha Qwest Centre 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Omaha - NE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ocket Man – The Greatest Hits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2007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ioux Falls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ioux Falls - SD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ocket Man – The Greatest Hits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2007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Pavilion At Villanova University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Villanova - P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nnual World Team Tennis Smash Hits With Billie Jean King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2007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Wireless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oline - IL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ocket Man – The Greatest Hits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2007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ew Sprint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Kansas City - MO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ocket Man – The Greatest Hits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2007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ilton Austin Hote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ustin - TX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Attends The Andy Roddick Foundation Charity Gala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2007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esars Palace The Colos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Red Piano – 1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Visi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2007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esars Palace The Colos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Red Piano – 1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Visi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2007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esars Palace The Colos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Red Piano – 1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Visi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2007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esars Palace The Colos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Red Piano – 1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Visi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n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2007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esars Palace The Colos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Red Piano – 1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Visi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2007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esars Palace The Colos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Red Piano – 1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Visi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2007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esars Palace The Colos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Red Piano – 1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Visi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2007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esars Palace The Colos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Red Piano – 1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Visi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2007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esars Palace The Colos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Red Piano – 1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Visi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3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2007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esars Palace The Colos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Red Piano – 1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Visi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n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2007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esars Palace The Colos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Red Piano – 1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Visi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r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2007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esars Palace The Colos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Red Piano – 1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Visi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2007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esars Palace The Colos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Red Piano – 1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Visi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2007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orth Charleston Coli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harleston - SC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ocket Man – The Greatest Hits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2007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ew UCF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Orlando - FL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ocket Man – The Greatest Hits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2007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Germain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stero - FL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ocket Man – The Greatest Hits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2007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udoukan Hal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okyo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Japan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n Evening With Sir Elton John Solo Rocket Man – The Greatest Hits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st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2007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udoukan Hal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okyo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Japan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n Evening With Sir Elton John Solo Rocket Man – The Greatest Hits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2007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arossa Arts &amp; Convention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anund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ustrali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n Evening With Sir Elton John Solo Rocket Man – The Greatest Hits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2007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ysian Fields Polo Estat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Canungra 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ustrali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n Evening With Sir Elton John Solo Rocket Man – The Greatest Hits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2007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ydney’s Acer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ydne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ustrali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n Evening With Sir Elton John Solo Rocket Man – The Greatest Hits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3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2007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tage 88 Commonwealth Park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nberr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ustrali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n Evening With Sir Elton John Solo Rocket Man – The Greatest Hits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st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December 2007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empus Two Winery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unter Valle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ustrali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n Evening With Sir Elton John Solo Rocket Man – The Greatest Hits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n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December 2007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empus Two Winery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unter Valle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ustrali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n Evening With Sir Elton John Solo Rocket Man – The Greatest Hits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December 2007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Dairy Farmers Stadi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uringow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ustrali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n Evening With Sir Elton John Solo Rocket Man – The Greatest Hits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December 2007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SB Bowl Of Brooklands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ew Plymouth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ew Zea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n Evening With Sir Elton John Solo Rocket Man – The Greatest Hits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December 2007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urora Stadi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unceston Tasmani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ustrali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n Evening With Sir Elton John Solo Rocket Man – The Greatest Hits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December 2007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Werribee Park Mansion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Werribee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ustrali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n Evening With Sir Elton John Solo Rocket Man – The Greatest Hits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December 2007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Werribee Park Mansion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Werribee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ustrali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n Evening With Sir Elton John Solo Rocket Man – The Greatest Hits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3119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1843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1417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3260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</w:rPr>
              <w:t>2008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1843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1417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3260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</w:rPr>
              <w:t>Date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</w:rPr>
              <w:t>Venu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</w:rPr>
              <w:t>Cit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</w:rPr>
              <w:t>Country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</w:rPr>
              <w:t>Tour / Details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3119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1843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1417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3260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anuary 2008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ewlands Cricket Ground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pe Tow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outh Afric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ocket Man – The Greatest Hits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anuary 2008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BSA Stadi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Durba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outh Afric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ocket Man – The Greatest Hits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anuary 2008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oca – Coca Dom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Johannesburg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outh Afric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ocket Man – The Greatest Hits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anuary 2008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oca – Coca Dom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Johannesburg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outh Afric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ocket Man – The Greatest Hits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n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anuary 2008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mirates Palac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bu Dhubi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nited Arab Emirates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ocket Man – The Greatest Hits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anuary 2008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Golf Costa Adeje Finca Los Olivos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enerife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nary Islands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ocket Man – The Greatest Hits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3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st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anuary 2008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Dorchester Hote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nd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Attends The Cystic Fibrosis Liv Charity Event Gala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February 2008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outh Pacific Design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s Angeles - C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cademy Awards Viewing Party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February 2008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umberland County Civic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ortland - ME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n Evening With Elton John Solo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st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rch 2008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GSGI Summit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oronto - 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nad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Performs At A Private Charity Event Gala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n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rch 2008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udbury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udbury - 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nad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n Evening With Elton John Solo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r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rch 2008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Kitchener Memorial Auditori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Kitchener - 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nad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n Evening With Elton John Solo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rch 2008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Verizon Wireless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anchester - ME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n Evening With Elton John Solo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rch 2008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ob Carpenter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ewark - DE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n Evening With Elton John Solo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rch 2008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avannah Civic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avannah - G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ocket Man – The Greatest Hits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rch 2008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esars Palace The Colos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Red Piano – 1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Visi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st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rch 2008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esars Palace The Colos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Red Piano – 1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Visi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n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rch 2008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esars Palace The Colos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Red Piano – 1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Visi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rch 2008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esars Palace The Colos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Red Piano – 1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Visi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rch 2008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esars Palace The Colos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Red Piano – 1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Visi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rch 2008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esars Palace The Colos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Red Piano – 1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Visi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rch 2008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esars Palace The Colos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Red Piano – 1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Visi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rch 2008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esars Palace The Colos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Red Piano – 1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Visi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3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st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rch 2008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esars Palace The Colos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Red Piano – 1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Visi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st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pril 2008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esars Palace The Colos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Red Piano – 1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Visi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pril 2008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esars Palace The Colos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Red Piano – 1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Visi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pril 2008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esars Palace The Colos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Red Piano – 1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Visi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pril 2008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esars Palace The Colos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Red Piano – 1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Visi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pril 2008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BC Studios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ew York - N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Elton John &amp; Elvis Costello Taping Of Spectacle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pril 2008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Waldorf Astoria Hote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ew York - N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Attends The Hot Pink Party Breast Cancer Foundation Gala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pril 2008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adio City Music Hal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ew York - N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&amp; Hillary Clinton Fundraiser Benefi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pril 2008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dams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issoula - MT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ocket Man – The Greatest Hits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pril 2008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Beasley Performing Arts Coliseum 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ullman - W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ocket Man – The Greatest Hits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pril 2008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Beasley Performing Arts Coliseum 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ullman - W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ocket Man – The Greatest Hits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pril 2008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everly Hilton Hote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everly Hills - C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Women’s Sports Foundation Presents “The Billies”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pril 2008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abobank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akersfield - C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ocket Man – The Greatest Hits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pril 2008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onda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naheim - C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ocket Man – The Greatest Hits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n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pril 2008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rofessional Performing Arts Schoo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ew York - N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Attends The Broadway Launch Of Billy Ellio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r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pril 2008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eon County Civic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allahassee - FL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ocket Man – The Greatest Hits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pril 2008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tephen O’Connell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Gainesville - FL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ocket Man – The Greatest Hits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pril 2008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ensacola Civic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ensacola - FL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ocket Man – The Greatest Hits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r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y 2008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Idalp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Ischgi Tyrol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ustri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ocket Man – The Greatest Hits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y 2008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lan Sugar Mansion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higwell Essex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Attends Alan Sugar’s 4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Wedding Anniversary Benefi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y 2008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ingapore’s Indoor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Kallang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ingapore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ocket Man – The Greatest Hits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y 2008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embers Equity Stadi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erth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ustrali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ocket Man – The Greatest Hits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y 2008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ydney Entertainment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ydne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ustrali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ocket Man – The Greatest Hits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y 2008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ew Vector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uckland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ew Zea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ocket Man – The Greatest Hits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y 2008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Darwins TIO Stadi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Darwi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ustrali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ocket Man – The Greatest Hits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y 2008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siaworld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hep Lap Kok Hong Kong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hin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ocket Man – The Greatest Hits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y 2008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ullivan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nchorage - AK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n Evening With Elton John Solo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y 2008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rlson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airbanks - AK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n Evening With Elton John Solo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3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y 2008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ullivan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nchorage - AK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n Evening With Elton John Solo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r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ne 2008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esars Palace The Colos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Red Piano – 1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Visi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ne 2008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esars Palace The Colos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Red Piano – 1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Visi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ne 2008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esars Palace The Colos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Red Piano – 1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Visi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ne 2008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esars Palace The Colos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Red Piano – 1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Visi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ne 2008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esars Palace The Colos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Red Piano – 1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Visi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ne 2008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esars Palace The Colos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Red Piano – 1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Visi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ne 2008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esars Palace The Colos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Red Piano – 1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Visi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ne 2008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esars Palace The Colos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Red Piano – 1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Visi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ne 2008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esars Palace The Colos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Red Piano – 1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Visi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ne 2008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esars Palace The Colos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Red Piano – 1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Visi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st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ne 2008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esars Palace The Colos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Red Piano – 1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Visi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n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ne 2008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esars Palace The Colos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Red Piano – 1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Visi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ne 2008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ndon’s Hyde Park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nd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Attends Nelson Mandela’s 9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Dinner Gala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ne 2008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Woodsid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Old Windsor, Berkshire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White Tie &amp; Tiara Ball To Benefit The Elton John Aids Foundation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ne 2008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tadthall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Vienn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ustri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n Evening With Elton John Solo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ne 2008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iberty Stadi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wanse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ocket Man – The Greatest Hits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n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ly 2008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Gerry Weber Stadi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alle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Germany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ocket Man – The Greatest Hits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r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ly 2008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Volkerschlachtdenkma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eipzig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Germany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ocket Man – The Greatest Hits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ly 2008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Darlington Stadi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Darlingt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ocket Man – The Greatest Hits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ly 2008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cDiarmid Park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erth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cot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ocket Man – The Greatest Hits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ly 2008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odensee Stadi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Konstanz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Germany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ocket Man – The Greatest Hits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ly 2008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an Marco Squa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Venice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Italy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ocket Man – The Greatest Hits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ly 2008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ercedes Benz World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Weybridge Surre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ocket Man – The Greatest Hits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ly 2008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Keepmoat Stadi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Doncaster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ocket Man – The Greatest Hits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ly 2008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ercedes Benz World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Weybridge Surre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ocket Man – The Greatest Hits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ly 2008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Yacht Club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unich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Germany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Performs A Private Concert  For Michael Ballack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ly 2008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roadwalk Hal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tlantic City - NJ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ocket Man – The Greatest Hits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st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ly 2008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hamplain Valley Expo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ssex Junction - VT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ocket Man – The Greatest Hits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r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ly 2008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esars Palace The Colos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Red Piano – 1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Visi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ly 2008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esars Palace The Colos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Red Piano – 1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Visi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ly 2008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esars Palace The Colos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Red Piano – 1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Visi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3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ly 2008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esars Palace The Colos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Red Piano – 1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Visi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3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st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ly 2008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esars Palace The Colos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Red Piano – 1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Visi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st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ugust 2008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esars Palace The Colos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Red Piano – 1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Visi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2008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Apollo Thea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ew York - N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Elton John &amp; Elvis Costello Taping For Spectacle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2008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engrowth Saddledom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lgary - AB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nad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ocket Man – The Greatest Hits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2008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exall Plac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dmonton - AB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nad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ocket Man – The Greatest Hits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2008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redit Union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sakatoon - SK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nad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ocket Man – The Greatest Hits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2008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randit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egina - SK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nad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ocket Man – The Greatest Hits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2008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randit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egina - SK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nad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ocket Man – The Greatest Hits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2008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TS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Winipeg - MB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nad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ocket Man – The Greatest Hits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2008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TS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Winipeg - MB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nad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ocket Man – The Greatest Hits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2008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etro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alifax - NS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nad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n Evening With Elton John Solo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2008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etro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alifax - NS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nad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n Evening With Elton John Solo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2008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oncton Coli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oncton - NB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nad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n Evening With Elton John Solo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3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2008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arbour Station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aint John - NB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nad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n Evening With Elton John Solo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n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2008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ile One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t John’s - NL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nad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n Evening With Elton John Solo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r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2008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ile One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t John’s - NL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nad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n Evening With Elton John Solo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2008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Kennesaw State University Convocation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Kennesaw - G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nnual World Team Tennis Smash Hits With Billie Jean King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2008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Giant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ershey - P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ocket Man – The Greatest Hits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2008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John Paul Jones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harlottesville - V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ocket Man – The Greatest Hits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2008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Wachovia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Wilkes Barre - P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ocket Man – The Greatest Hits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2008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ew Amsterdam Thea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ew York - N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Goodbye Yellow Brick Road Tribute Benefit Concer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n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2008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esars Palace The Colos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Red Piano – 2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Visi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r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2008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esars Palace The Colos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Red Piano – 2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Visi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2008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esars Palace The Colos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Red Piano – 2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Visi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2008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esars Palace The Colos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Red Piano – 2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Visi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2008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esars Palace The Colos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Red Piano – 2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Visi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3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2008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esars Palace The Colos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Red Piano – 2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Visi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3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st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2008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esars Palace The Colos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Red Piano – 2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Visi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st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2008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esars Palace The Colos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Red Piano – 2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Visi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r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2008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esars Palace The Colos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Red Piano – 2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Visi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2008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esars Palace The Colos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Red Piano – 2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Visi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2008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esars Palace The Colos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Red Piano – 2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Visi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2008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esars Palace The Colos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Red Piano – 2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Visi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2008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esars Palace The Colos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Red Piano – 2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Visi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2008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ipriani Wall Street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ew York - N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n Enduring Version Benefit For The Elton John Aids Foundation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2008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ohegan Sun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ncasville - CT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ocket Man – The Greatest Hits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2008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ohegan Sun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ncasville - CT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ocket Man – The Greatest Hits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2008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ational Indoor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irmingham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uropean Red Piano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n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2008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Olympia Hal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unich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Germany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uropean Red Piano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2008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olor Line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amburg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Germany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uropean Red Piano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2008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ologne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ologne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Germany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uropean Red Piano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2008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Parken Stadi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openhage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Denmark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uropean Red Piano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December 2008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Glob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tockholm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weden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uropean Red Piano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December 2008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Spectr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Oslo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orway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uropean Red Piano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December 2008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arviha Luxury Village Concert Hal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oscow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ussi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Performa A Private Benefit Concert For Choppar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December 2008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alais Omnisports Bercy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aris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rance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uropean Red Piano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December 2008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O2 World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erli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Germany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uropean Red Piano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December 2008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O2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nd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uropean Red Piano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December 2008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ational Indoor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irmingham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uropean Red Piano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December 2008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iverpool Echo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iverpool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uropean Red Piano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December 2008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iverpool Echo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iverpool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uropean Red Piano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December 2008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anchester Evening News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anchester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uropean Red Piano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st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December 2008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anchester Evening News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anchester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uropean Red Piano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3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st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December 2008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O2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nd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uropean Red Piano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3119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1843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1417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3260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</w:rPr>
              <w:t>200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1843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1417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3260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</w:rPr>
              <w:t>Date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</w:rPr>
              <w:t>Venu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</w:rPr>
              <w:t>Cit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</w:rPr>
              <w:t>Country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</w:rPr>
              <w:t>Tour / Details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3119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1843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1417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3260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anuary 200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nhermbi Arena Sko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ao Paulo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razil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ocket Man – The Greatest Hits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anuary 200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raca Da Apoteos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Rio De Janeiro 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razil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ocket Man – The Greatest Hits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n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anuary 200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oca Juniors Stadi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uenos Aires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rgentin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ocket Man – The Greatest Hits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anuary 200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ovistar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antiago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hile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ocket Man – The Greatest Hits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anuary 200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uchamns Forever Hotel Eurobuilding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racas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Venezuel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ocket Man – The Greatest Hits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anuary 200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entrode Ferias Corferias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ogot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olumbi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ocket Man – The Greatest Hits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3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st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anuary 200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xconvento De Las Vizcainas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exico Cit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exico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ocket Man – The Greatest Hits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r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February 200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esars Palace The Colos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Red Piano – 2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st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Visi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February 200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esars Palace The Colos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Red Piano – 2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st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Visi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February 200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esars Palace The Colos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Red Piano – 2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st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Visi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February 200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esars Palace The Colos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Red Piano – 2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st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Visi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February 200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esars Palace The Colos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Red Piano – 2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st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Visi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February 200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esars Palace The Colos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Red Piano – 2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st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Visi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February 200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esars Palace The Colos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Red Piano – 2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st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Visi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February 200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esars Palace The Colos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Red Piano – 2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st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Visi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February 200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esars Palace The Colos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Red Piano – 2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st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Visi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February 200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esars Palace The Colos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Red Piano – 2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st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Visi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February 200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airmont Hote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Vancouver - BC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nad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&amp; Elvis Costello Private Benefit Concer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n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February 200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outh Pacific Design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s Angeles - C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cademy Awards Viewing Party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n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rch 200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Veterans Memorial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Jacksonville - FL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&amp; Billy Joel Face 2 Face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rch 200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ete Time For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ampa - FL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&amp; Billy Joel Face 2 Face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rch 200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ime Warner Cable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harlotte - NC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&amp; Billy Joel Face 2 Face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rch 200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S Bank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incinnati - OH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&amp; Billy Joel Face 2 Face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rch 200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Danchenko Musical Thea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oscow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ussi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rivate Concert For Marianna Sardarova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rch 200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hilips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tlanta - G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&amp; Billy Joel Face 2 Face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rch 200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Bok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ulsa - OK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&amp; Billy Joel Face 2 Face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rch 200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Toyota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ouston - TX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&amp; Billy Joel Face 2 Face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st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rch 200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T &amp; T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an Antonio - T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&amp; Billy Joel Face 2 Face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rch 200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S Airways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hoenix - AZ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&amp; Billy Joel Face 2 Face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rch 200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onda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naheim - C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&amp; Billy Joel Face 2 Face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3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rch 200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onda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naheim - C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&amp; Billy Joel Face 2 Face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st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pril 200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ushmore Plaza Civic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apid City - SD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n Evening With Elton John Solo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r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pril 200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ramie Arena Auditori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ramie - W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n Evening With Elton John Solo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pril 200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olorado Springs World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olorado - CO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n Evening With Elton John Solo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pril 200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esars Palace The Colos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Red Piano – 2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n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Visi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pril 200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esars Palace The Colos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Red Piano – 2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n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Visi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pril 200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esars Palace The Colos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Red Piano – 2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n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Visi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pril 200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esars Palace The Colos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Red Piano – 2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n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Visi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pril 200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esars Palace The Colos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Red Piano – 2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n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Visi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pril 200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esars Palace The Colos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Red Piano – 2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n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Visi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pril 200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esars Palace The Colos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Red Piano – 2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n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Visi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pril 200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esars Palace The Colos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Red Piano – 2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n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Visi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pril 200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esars Palace The Colos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Red Piano – 2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n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Visi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pril 200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esars Palace The Colos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Red Piano – 2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n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Visi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st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pril 200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esars Palace The Colos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Red Piano – 2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n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Visi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n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pril 200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esars Palace The Colosse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The Red Piano – 2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n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Visi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pril 200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Waldof Astoria Hote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ew York - N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CRF Hot Pink Party Fundraise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n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y 200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Fargodom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argo - ND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&amp; Billy Joel Face 2 Face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y 200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Xcel Energy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t Paul - M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&amp; Billy Joel Face 2 Face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y 200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Kohl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adison - WI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&amp; Billy Joel Face 2 Face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y 200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Quest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Omaha - NE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&amp; Billy Joel Face 2 Face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y 200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cottrade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t Louis - MD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&amp; Billy Joel Face 2 Face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y 200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ommet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ashville - T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&amp; Billy Joel Face 2 Face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y 200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onseco Fieldhous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Indianapolis - I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&amp; Billy Joel Face 2 Face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st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y 200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Palace Of Auburn Hills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uburn Hills - MI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&amp; Billy Joel Face 2 Face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r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y 200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leveland’s Quicken Loans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leveland - OH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&amp; Billy Joel Face 2 Face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y 200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ir Canada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oronto - 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nad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&amp; Billy Joel Face 2 Face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3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May 200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ir Canada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oronto - 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nad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&amp; Billy Joel Face 2 Face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st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ne 200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cotiabank Plac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Ottawa - 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nad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&amp; Billy Joel Face 2 Face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r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ne 200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ell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ontreal - QC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anad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&amp; Billy Joel Face 2 Face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ne 200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omond Park Rugby Stadi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imerick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Ire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ocket Man – The Greatest Hits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ne 200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cottish Exhibition &amp; Conference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Glasgow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cot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ocket Man – The Greatest Hits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ne 200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Gloucestershire County Cricket Club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ristol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ocket Man – The Greatest Hits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ne 200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olkham Hal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orfolk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ocket Man – The Greatest Hits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ne 200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ront Of City Hal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agesund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orway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ocket Man – The Greatest Hits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ne 200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orway Stadi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kie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orway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ocket Man – The Greatest Hits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st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ne 200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oras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oras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weden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ocket Man – The Greatest Hits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ne 200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Woodsid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Old Windsor, Berkshire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White Tie &amp; Tiara Ball To Benefit The Elton John Aids Foundation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ne 200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Pavilhao Atlantico 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isb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ortugal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ocket Man – The Greatest Hits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3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ne 200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owling Green (Kurhaus)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Wiesbade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Germany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ocket Man – The Greatest Hits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r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ly 200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latz Thea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Dresde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Germany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ocket Man – The Greatest Hits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ly 200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asy Credit Stadi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urnburg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Germany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ocket Man – The Greatest Hits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ly 200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anns Martin Schleyer Hall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tuttgart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Germany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ocket Man – The Greatest Hits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ly 200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Verona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Veron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Italy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ocket Man – The Greatest Hits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ly 200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ul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roati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ocket Man – The Greatest Hits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ly 200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ationals Park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Washington - DC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&amp; Billy Joel Face 2 Face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ly 200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ationwide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olumbus - OH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&amp; Billy Joel Face 2 Face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ly 200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Wrigley Field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hicago - OH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&amp; Billy Joel Face 2 Face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ly 200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Gilette Stadi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oxborough - M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&amp; Billy Joel Face 2 Face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st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ly 200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Wrigley Field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hicago - OH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&amp; Billy Joel Face 2 Face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3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July 200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itizens Bank Park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hiladelphia - P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&amp; Billy Joel Face 2 Face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st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ugust 200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itizens Bank Park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hiladelphia - P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&amp; Billy Joel Face 2 Face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1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200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iazza Plebisciro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aples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Italy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n Evening With Elton John Solo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n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200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oyal Albert Hal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ondo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Featuring Ray Coope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4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200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Zenith Metropol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antes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rance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Featuring Ray Coope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200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Le Galazi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mneville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rance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Featuring Ray Coope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200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alais Des Sports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Grenoble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rance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Featuring Ray Coope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9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200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For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ilan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Italy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Featuring Ray Coope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3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September 200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Zenith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oulouse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rance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Featuring Ray Coope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nd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200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alais De Congress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aris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rance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Featuring Ray Coope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200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Olimpiiski Stadi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Moscow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ussi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European Red Piano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200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artwall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elsinki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Fin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European Red Piano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3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200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Sports Palais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ntwerp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elgium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European Red Piano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5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200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ISS Dom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Duesseldorf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Germany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European Red Piano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200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allen Stadiu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Zurich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witzer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European Red Piano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200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he Ahoi Arena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Rotterdam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olland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European Red Piano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2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October 200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t George’s Palac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arcelon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Spain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European Red Piano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200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Cipriani Wall Street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ew York - N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n Enduring Version Benefit For The Elton John Aids Foundation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30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November 200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Hilton Hote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Austin - TX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Is Guest At The Andy Roddick Foundation Gala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6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December 200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eacon Thea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New York - N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Elton John Featuring Ray Cooper – Private Concer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8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December 2009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Pete Maravich Assembly Cent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Baton Rouge - L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7</w:t>
            </w:r>
            <w:r>
              <w:rPr>
                <w:rFonts w:cs="Tahoma" w:ascii="Tahoma" w:hAnsi="Tahoma"/>
                <w:b w:val="false"/>
                <w:sz w:val="18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 Annual World Team Tennis Smash Hits With Billie Jean King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3119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1843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1417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  <w:tc>
          <w:tcPr>
            <w:tcW w:w="3260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0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e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nu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t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untry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ur / Details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6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January 201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laisdell Aren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Honolulu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Hawaii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lton John Featuring Ray Coope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9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January 201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laisdell Aren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Honolulu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Hawaii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lton John Featuring Ray Coope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29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January 201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nvention Centre West Hal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os Angeles - C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usic Cares Neil Young Tribute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31</w:t>
            </w:r>
            <w:r>
              <w:rPr>
                <w:rFonts w:cs="Tahoma" w:ascii="Tahoma" w:hAnsi="Tahoma"/>
                <w:sz w:val="18"/>
                <w:vertAlign w:val="superscript"/>
              </w:rPr>
              <w:t>st</w:t>
            </w:r>
            <w:r>
              <w:rPr>
                <w:rFonts w:cs="Tahoma" w:ascii="Tahoma" w:hAnsi="Tahoma"/>
                <w:sz w:val="18"/>
              </w:rPr>
              <w:t xml:space="preserve"> January 201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taples Centre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os Angeles - C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52</w:t>
            </w:r>
            <w:r>
              <w:rPr>
                <w:rFonts w:cs="Tahoma" w:ascii="Tahoma" w:hAnsi="Tahoma"/>
                <w:sz w:val="18"/>
                <w:vertAlign w:val="superscript"/>
              </w:rPr>
              <w:t>nd</w:t>
            </w:r>
            <w:r>
              <w:rPr>
                <w:rFonts w:cs="Tahoma" w:ascii="Tahoma" w:hAnsi="Tahoma"/>
                <w:sz w:val="18"/>
              </w:rPr>
              <w:t xml:space="preserve"> Annual Grammy Awards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3</w:t>
            </w:r>
            <w:r>
              <w:rPr>
                <w:rFonts w:cs="Tahoma" w:ascii="Tahoma" w:hAnsi="Tahoma"/>
                <w:sz w:val="18"/>
                <w:vertAlign w:val="superscript"/>
              </w:rPr>
              <w:t>rd</w:t>
            </w:r>
            <w:r>
              <w:rPr>
                <w:rFonts w:cs="Tahoma" w:ascii="Tahoma" w:hAnsi="Tahoma"/>
                <w:sz w:val="18"/>
              </w:rPr>
              <w:t xml:space="preserve"> February 201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ey Aren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attle - W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ce To Face Tour With Billy Joel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6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February 201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ey Aren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attle - W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ce To Face Tour With Billy Joel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10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February 201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se Garden Aren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rtland - O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ce To Face Tour With Billy Joel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13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February 201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racle Aren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akland - C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ce To Face Tour With Billy Joel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15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February 201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 Club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os Angeles - C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Joined Ryan Bingham On Stage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16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February 201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HP Pavilio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n Jose - C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ce To Face Tour With Billy Joel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19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February 201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nergy Solutions Aren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lt Lake City - U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ce To Face Tour With Billy Joel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22</w:t>
            </w:r>
            <w:r>
              <w:rPr>
                <w:rFonts w:cs="Tahoma" w:ascii="Tahoma" w:hAnsi="Tahoma"/>
                <w:sz w:val="18"/>
                <w:vertAlign w:val="superscript"/>
              </w:rPr>
              <w:t>nd</w:t>
            </w:r>
            <w:r>
              <w:rPr>
                <w:rFonts w:cs="Tahoma" w:ascii="Tahoma" w:hAnsi="Tahoma"/>
                <w:sz w:val="18"/>
              </w:rPr>
              <w:t xml:space="preserve"> February 201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psi Centr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nver - C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ce To Face Tour With Billy Joel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25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February 201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ord Centr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klahoma City - O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ce To Face Tour With Billy Joel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27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February 201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print Centr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ansas City - M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ce To Face Tour With Billy Joel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3</w:t>
            </w:r>
            <w:r>
              <w:rPr>
                <w:rFonts w:cs="Tahoma" w:ascii="Tahoma" w:hAnsi="Tahoma"/>
                <w:sz w:val="18"/>
                <w:vertAlign w:val="superscript"/>
              </w:rPr>
              <w:t>rd</w:t>
            </w:r>
            <w:r>
              <w:rPr>
                <w:rFonts w:cs="Tahoma" w:ascii="Tahoma" w:hAnsi="Tahoma"/>
                <w:sz w:val="18"/>
              </w:rPr>
              <w:t xml:space="preserve"> March 201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trust Bank Aren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ichita - K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ce To Face Tour With Billy Joel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7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March 201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cific Design Centr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Hollywood - C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18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Academy Awards Viewing Party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9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March 201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HSBC Aren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uffalo - NY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ce To Face Tour With Billy Joel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11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March 201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imes Union Centr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lbany - NY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ce To Face Tour With Billy Joel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21</w:t>
            </w:r>
            <w:r>
              <w:rPr>
                <w:rFonts w:cs="Tahoma" w:ascii="Tahoma" w:hAnsi="Tahoma"/>
                <w:sz w:val="18"/>
                <w:vertAlign w:val="superscript"/>
              </w:rPr>
              <w:t>st</w:t>
            </w:r>
            <w:r>
              <w:rPr>
                <w:rFonts w:cs="Tahoma" w:ascii="Tahoma" w:hAnsi="Tahoma"/>
                <w:sz w:val="18"/>
              </w:rPr>
              <w:t xml:space="preserve"> March 201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tanical Gardens, Emmarenti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Johannesbur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outh Afric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nder African Skies With Ray Coope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24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March 201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irstenbosch Botanical Garden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pe Tow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outh Afric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nder African Skies With Ray Coope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25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March 201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irstenbosch Botanical Garden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pe Tow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outh Afric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nder African Skies With Ray Coope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26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March 201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MMU Sports Field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rt Elizabet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outh Afric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nder African Skies With Ray Coope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27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March 201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eydan Racecours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eydan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ubai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ubai World Cup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3</w:t>
            </w:r>
            <w:r>
              <w:rPr>
                <w:rFonts w:cs="Tahoma" w:ascii="Tahoma" w:hAnsi="Tahoma"/>
                <w:sz w:val="18"/>
                <w:vertAlign w:val="superscript"/>
              </w:rPr>
              <w:t>rd</w:t>
            </w:r>
            <w:r>
              <w:rPr>
                <w:rFonts w:cs="Tahoma" w:ascii="Tahoma" w:hAnsi="Tahoma"/>
                <w:sz w:val="18"/>
              </w:rPr>
              <w:t xml:space="preserve"> April 201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rchaeological Zon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hichen Itz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exico City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Elton John &amp; His Band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6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April 201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merican Bank Centre Aren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rpus Christi - TX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cket Man – The Greatest Hits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9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April 201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nited Spirit Aren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bbock - TX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cket Man – The Greatest Hits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10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April 201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rank Erwin Centr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ustin - TX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cket Man – The Greatest Hits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15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April 201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ars Centre Aren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Hoffman Esates - I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cket Man – The Greatest Hits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16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April 201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Harpo Stud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hicago - I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prah Whinfrey Show Taping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16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April 201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ells Fargo Aren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s Moines - I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cket Man – The Greatest Hits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17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April 201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esch Centr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een Bay - W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cket Man – The Greatest Hits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21</w:t>
            </w:r>
            <w:r>
              <w:rPr>
                <w:rFonts w:cs="Tahoma" w:ascii="Tahoma" w:hAnsi="Tahoma"/>
                <w:sz w:val="18"/>
                <w:vertAlign w:val="superscript"/>
              </w:rPr>
              <w:t>st</w:t>
            </w:r>
            <w:r>
              <w:rPr>
                <w:rFonts w:cs="Tahoma" w:ascii="Tahoma" w:hAnsi="Tahoma"/>
                <w:sz w:val="18"/>
              </w:rPr>
              <w:t xml:space="preserve"> April 201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sadena Convention Centr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sadena - C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merican Idol – Idol Gives Back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22</w:t>
            </w:r>
            <w:r>
              <w:rPr>
                <w:rFonts w:cs="Tahoma" w:ascii="Tahoma" w:hAnsi="Tahoma"/>
                <w:sz w:val="18"/>
                <w:vertAlign w:val="superscript"/>
              </w:rPr>
              <w:t>nd</w:t>
            </w:r>
            <w:r>
              <w:rPr>
                <w:rFonts w:cs="Tahoma" w:ascii="Tahoma" w:hAnsi="Tahoma"/>
                <w:sz w:val="18"/>
              </w:rPr>
              <w:t xml:space="preserve"> April 201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range County Convention Centre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rlando - F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cDonalds  Worldwide Convention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24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April 201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an Andel Aren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and Rapids - M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cket Man – The Greatest Hits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25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April 201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cas County Aren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oledo - O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cket Man – The Greatest Hits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27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April 201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aldorf Astoria Hote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ew York - NY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BCRF Hot Pink Party Fundraiser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28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April 201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lowes Memorial Hal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dianapolis - I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he Ryan White Benefit Concer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30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April 201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overeign Centr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eading - P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cket Man – The Greatest Hits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1</w:t>
            </w:r>
            <w:r>
              <w:rPr>
                <w:rFonts w:cs="Tahoma" w:ascii="Tahoma" w:hAnsi="Tahoma"/>
                <w:sz w:val="18"/>
                <w:vertAlign w:val="superscript"/>
              </w:rPr>
              <w:t>st</w:t>
            </w:r>
            <w:r>
              <w:rPr>
                <w:rFonts w:cs="Tahoma" w:ascii="Tahoma" w:hAnsi="Tahoma"/>
                <w:sz w:val="18"/>
              </w:rPr>
              <w:t xml:space="preserve"> May 201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he Covelli Centr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Youngstown - O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cket Man – The Greatest Hits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6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May 201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ilshire Theatr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oreatown - C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lton John Featuring Ray Cooper. Private Concer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8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May 201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stadio Luis Pirata Fuenl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eracruz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exico City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cket Man – The Greatest Hits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13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May 201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rnegie Hal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ew York - NY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10 Annual Rainforest Benefi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20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May 201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ttersea Evolutio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ondo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lton John Attends The Caudwell children Butterfly Ball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22</w:t>
            </w:r>
            <w:r>
              <w:rPr>
                <w:rFonts w:cs="Tahoma" w:ascii="Tahoma" w:hAnsi="Tahoma"/>
                <w:sz w:val="18"/>
                <w:vertAlign w:val="superscript"/>
              </w:rPr>
              <w:t>nd</w:t>
            </w:r>
            <w:r>
              <w:rPr>
                <w:rFonts w:cs="Tahoma" w:ascii="Tahoma" w:hAnsi="Tahoma"/>
                <w:sz w:val="18"/>
              </w:rPr>
              <w:t xml:space="preserve"> May 201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rque Da Bela Vis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sbo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rtuga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ck In Rio Music Festival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26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May 201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LM Souiss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aba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orocc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wazine Festival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28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May 201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Jelling Festival Ground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Jellin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nmark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Jelling Musik Festival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29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May 201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icarage Roa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atford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laying For Players. Watford Benefit Concer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30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May 201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onia Sports Stadium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arsaw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and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cket Man – The Greatest Hits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3</w:t>
            </w:r>
            <w:r>
              <w:rPr>
                <w:rFonts w:cs="Tahoma" w:ascii="Tahoma" w:hAnsi="Tahoma"/>
                <w:sz w:val="18"/>
                <w:vertAlign w:val="superscript"/>
              </w:rPr>
              <w:t>rd</w:t>
            </w:r>
            <w:r>
              <w:rPr>
                <w:rFonts w:cs="Tahoma" w:ascii="Tahoma" w:hAnsi="Tahoma"/>
                <w:sz w:val="18"/>
              </w:rPr>
              <w:t xml:space="preserve"> June 201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lgrade Aren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lgrad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rbi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cket Man – The Greatest Hits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6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June 201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he Breaker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est Palm Beach - F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lton John Performs At The Wedding Reception Of Rush Limbaugh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7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June 201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ncoln Centre’s Avery Fisher Hal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ew York - NY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rivate Concert For American Express Centurion Card Members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8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June 201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ports Aren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udapes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Hungary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cket Man – The Greatest Hits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10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June 201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2 Aren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agu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rech Republic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cket Man – The Greatest Hits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12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June 201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ata Constitutie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uchares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mani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cket Man – The Greatest Hits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13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June 201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ocomotive Stadium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ofi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ulgari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cket Man – The Greatest Hits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17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June 201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tional Football Stadium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amat Gant Tel Aviv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srae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cket Man – The Greatest Hits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19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June 201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ips Arena Linz Stadium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nz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ustri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cket Man – The Greatest Hits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20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June 201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chwarzlse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az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ustri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cket Man – The Greatest Hits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22</w:t>
            </w:r>
            <w:r>
              <w:rPr>
                <w:rFonts w:cs="Tahoma" w:ascii="Tahoma" w:hAnsi="Tahoma"/>
                <w:sz w:val="18"/>
                <w:vertAlign w:val="superscript"/>
              </w:rPr>
              <w:t>nd</w:t>
            </w:r>
            <w:r>
              <w:rPr>
                <w:rFonts w:cs="Tahoma" w:ascii="Tahoma" w:hAnsi="Tahoma"/>
                <w:sz w:val="18"/>
              </w:rPr>
              <w:t xml:space="preserve"> June 201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eel Aren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osic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lovaki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cket Man – The Greatest Hits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24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June 201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oodsid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ld Windsor, Berkshir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hite Tie &amp; Tiara Ball To Benefit The Elton John Aids Foundation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26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June 201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insk Aren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ins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learu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cket Man – The Greatest Hits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29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June 201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orsvollur Torshav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roe Island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nmark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n Evening With Elton John Solo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9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July 201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-Rock Centr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ingston - O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nad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cket Man – The Greatest Hits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10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July 201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pps Coliseum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Hamilton - O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nad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cket Man – The Greatest Hits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12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July 201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ssar Centr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ult Ste Marie - O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nad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cket Man – The Greatest Hits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16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July 201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N Centr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ince George - B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nad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cket Man – The Greatest Hits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17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July 201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ospera Plac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elowna - B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nad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cket Man – The Greatest Hits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18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July 201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akima Vally Sundom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Yakima - W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cket Man – The Greatest Hits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22</w:t>
            </w:r>
            <w:r>
              <w:rPr>
                <w:rFonts w:cs="Tahoma" w:ascii="Tahoma" w:hAnsi="Tahoma"/>
                <w:sz w:val="18"/>
                <w:vertAlign w:val="superscript"/>
              </w:rPr>
              <w:t>nd</w:t>
            </w:r>
            <w:r>
              <w:rPr>
                <w:rFonts w:cs="Tahoma" w:ascii="Tahoma" w:hAnsi="Tahoma"/>
                <w:sz w:val="18"/>
              </w:rPr>
              <w:t xml:space="preserve"> July 201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ucson Convention Centr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ucson - AZ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cket Man – The Greatest Hits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24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July 201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ricket Wireless Amphitheate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n Diego - C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cket Man – The Greatest Hits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25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July 201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Harvey’s Lake Tahoe Amphitheate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ke Tahoe - NV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cket Man – The Greatest Hits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2</w:t>
            </w:r>
            <w:r>
              <w:rPr>
                <w:rFonts w:cs="Tahoma" w:ascii="Tahoma" w:hAnsi="Tahoma"/>
                <w:sz w:val="18"/>
                <w:vertAlign w:val="superscript"/>
              </w:rPr>
              <w:t xml:space="preserve">nd </w:t>
            </w:r>
            <w:r>
              <w:rPr>
                <w:rFonts w:cs="Tahoma" w:ascii="Tahoma" w:hAnsi="Tahoma"/>
                <w:sz w:val="18"/>
              </w:rPr>
              <w:t>August 201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onte Carlo Sporting Club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onac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onte Carl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lton John Featuring Ray Coope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3</w:t>
            </w:r>
            <w:r>
              <w:rPr>
                <w:rFonts w:cs="Tahoma" w:ascii="Tahoma" w:hAnsi="Tahoma"/>
                <w:sz w:val="18"/>
                <w:vertAlign w:val="superscript"/>
              </w:rPr>
              <w:t>rd</w:t>
            </w:r>
            <w:r>
              <w:rPr>
                <w:rFonts w:cs="Tahoma" w:ascii="Tahoma" w:hAnsi="Tahoma"/>
                <w:sz w:val="18"/>
              </w:rPr>
              <w:t xml:space="preserve"> August 201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onte Carlo Sporting Club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onac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onte Carl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lton John Featuring Ray Coope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4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August 201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onte Carlo Sporting Club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onac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onte Carl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lton John Featuring Ray Coope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5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August 201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onte Carlo Sporting Club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onac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onte Carl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lton John Featuring Ray Coope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6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August 201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onte Carlo Sporting Club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onac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onte Carl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lton John Featuring Ray Coope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4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September 201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ne Estadi, Palma De Mallor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jorc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pai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lton John &amp; His Band ‘2010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uble Bill With Andrea Bocelli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17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September 201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eatro Degli Arcimbold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ila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taly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lton John Featuring Ray Coope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19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September 201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uditorium Parco Della Mus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m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taly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lton John Featuring Ray Coope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20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September 201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uditorium Parco Della Mus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m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taly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lton John Featuring Ray Coope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22</w:t>
            </w:r>
            <w:r>
              <w:rPr>
                <w:rFonts w:cs="Tahoma" w:ascii="Tahoma" w:hAnsi="Tahoma"/>
                <w:sz w:val="18"/>
                <w:vertAlign w:val="superscript"/>
              </w:rPr>
              <w:t>nd</w:t>
            </w:r>
            <w:r>
              <w:rPr>
                <w:rFonts w:cs="Tahoma" w:ascii="Tahoma" w:hAnsi="Tahoma"/>
                <w:sz w:val="18"/>
              </w:rPr>
              <w:t xml:space="preserve"> September 201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onastero Di Colonn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Trani (Bari)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taly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lton John Featuring Ray Coope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24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September 201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eator Anti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Taormina, Sicily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taly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lton John Featuring Ray Coope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26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September 201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he Granari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lorian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lt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lton John Featuring Ray Coope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29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September 201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enith Omeg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oulo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ranc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lton John Featuring Ray Coope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1</w:t>
            </w:r>
            <w:r>
              <w:rPr>
                <w:rFonts w:cs="Tahoma" w:ascii="Tahoma" w:hAnsi="Tahoma"/>
                <w:sz w:val="18"/>
                <w:vertAlign w:val="superscript"/>
              </w:rPr>
              <w:t>st</w:t>
            </w:r>
            <w:r>
              <w:rPr>
                <w:rFonts w:cs="Tahoma" w:ascii="Tahoma" w:hAnsi="Tahoma"/>
                <w:sz w:val="18"/>
              </w:rPr>
              <w:t xml:space="preserve"> October 201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tinoire Meriadeck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rdeaux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ranc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lton John Featuring Ray Coope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2</w:t>
            </w:r>
            <w:r>
              <w:rPr>
                <w:rFonts w:cs="Tahoma" w:ascii="Tahoma" w:hAnsi="Tahoma"/>
                <w:sz w:val="18"/>
                <w:vertAlign w:val="superscript"/>
              </w:rPr>
              <w:t>nd</w:t>
            </w:r>
            <w:r>
              <w:rPr>
                <w:rFonts w:cs="Tahoma" w:ascii="Tahoma" w:hAnsi="Tahoma"/>
                <w:sz w:val="18"/>
              </w:rPr>
              <w:t xml:space="preserve"> October 201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lacio Deportes Comunida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drid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pai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lton John Featuring Ray Coope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9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October 201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ynn Hote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15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Grand Slam For Children Benefi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15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October 201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ntro Fox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uanajat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exico City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cket Man – The Greatest Hits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16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October 201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ang Centr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ston - M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lton John &amp; Leon Russell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The Speaking Clock Revue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 Multi Artist Concert Extravaganza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18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October 201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priani Wall Stree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ew York - NY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n Enduring Version Benefit For The Elton John Aids Foundation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19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October 201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he Beacon Theatr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ew York - NY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he Union Tour With Leon Russell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20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October 201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he Beacon Theatr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ew York - NY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lton John &amp; Leon Russell Appear On Good Morning America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20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October 201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he Beacon Theatr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ew York - NY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lton John &amp; Leon Russell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The Speaking Clock Revue 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 Multi Artist Concert Extravaganza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21</w:t>
            </w:r>
            <w:r>
              <w:rPr>
                <w:rFonts w:cs="Tahoma" w:ascii="Tahoma" w:hAnsi="Tahoma"/>
                <w:sz w:val="18"/>
                <w:vertAlign w:val="superscript"/>
              </w:rPr>
              <w:t>st</w:t>
            </w:r>
            <w:r>
              <w:rPr>
                <w:rFonts w:cs="Tahoma" w:ascii="Tahoma" w:hAnsi="Tahoma"/>
                <w:sz w:val="18"/>
              </w:rPr>
              <w:t xml:space="preserve"> October 201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BC Stud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ew York - NY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lton John &amp; Leon Russell Appear On The View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23</w:t>
            </w:r>
            <w:r>
              <w:rPr>
                <w:rFonts w:cs="Tahoma" w:ascii="Tahoma" w:hAnsi="Tahoma"/>
                <w:sz w:val="18"/>
                <w:vertAlign w:val="superscript"/>
              </w:rPr>
              <w:t>rd</w:t>
            </w:r>
            <w:r>
              <w:rPr>
                <w:rFonts w:cs="Tahoma" w:ascii="Tahoma" w:hAnsi="Tahoma"/>
                <w:sz w:val="18"/>
              </w:rPr>
              <w:t xml:space="preserve"> October 201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lanet Hollywood Resort &amp; Casi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hriners Hospitals For Children Benefit Gala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24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October 201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horeline Amphitheatr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ountain View - C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Elton John &amp; Leon Russell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he Neil Young Bridge School Benefi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28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October 201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ondon’s The Roundhous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ondo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lton John &amp; Leon Russell &amp; Guest’s BBC Electric Proms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29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October 201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BC Television Stud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ondo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lton John &amp; Leon Russell Are Guest Stars On BBC1 “The One Show”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30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October 201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merican Embass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ondo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ey Goose Character &amp; Cocktails To Benefit The Elton John Aids Foundation Party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3</w:t>
            </w:r>
            <w:r>
              <w:rPr>
                <w:rFonts w:cs="Tahoma" w:ascii="Tahoma" w:hAnsi="Tahoma"/>
                <w:sz w:val="18"/>
                <w:vertAlign w:val="superscript"/>
              </w:rPr>
              <w:t>rd</w:t>
            </w:r>
            <w:r>
              <w:rPr>
                <w:rFonts w:cs="Tahoma" w:ascii="Tahoma" w:hAnsi="Tahoma"/>
                <w:sz w:val="18"/>
              </w:rPr>
              <w:t xml:space="preserve"> November 201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Hollywood Palladium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os Angeles - C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he Union Tour With Leon Russell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5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November 201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tizens Business Bank Aren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ntario - C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he Union Tour With Leon Russell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6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November 201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S Airways Centr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hoenix - AZ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he Union Tour With Leon Russell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8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November 201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ate Farm Aren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Hidalgo - TX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he Union Tour With Leon Russell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10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November 201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he Cajundom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fayette - A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he Union Tour With Leon Russell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12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November 201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K Centr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ulsa - O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he Union Tour With Leon Russell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13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November 201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ort Worth Convention Centr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ort Worth - TX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he Union Tour With Leon Russell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15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November 201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nder Aren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ashington - D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18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Annual World Team Tennis Smash Hits With Billie Jean King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16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November 201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sheville Civic Centre Aren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sheville - N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he Union Tour With Leon Russell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18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November 201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ilstein Hall Of Ocean Lif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ew York - NY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he American Museum Of Natural History’s Annual Benefit Gala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19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November 201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TC McKenzie Aren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hattanooga - T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he Union Tour With Leon Russell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20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November 201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cean Centr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aytona Beach - F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he Union Tour With Leon Russell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21</w:t>
            </w:r>
            <w:r>
              <w:rPr>
                <w:rFonts w:cs="Tahoma" w:ascii="Tahoma" w:hAnsi="Tahoma"/>
                <w:sz w:val="18"/>
                <w:vertAlign w:val="superscript"/>
              </w:rPr>
              <w:t>st</w:t>
            </w:r>
            <w:r>
              <w:rPr>
                <w:rFonts w:cs="Tahoma" w:ascii="Tahoma" w:hAnsi="Tahoma"/>
                <w:sz w:val="18"/>
              </w:rPr>
              <w:t xml:space="preserve"> November 201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keland Centr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keland - F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he Union Tour With Leon Russell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24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November 201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BC Stud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ew York - NY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r Elton John Is Guest On Live With Regis And Kelly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25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November 201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he Union Chape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Islington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ondo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n Evening With Sir Elton John Solo Exclusive Concert For Absolute Radio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26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November 201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TV London Stud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ondo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he Taping Of Elton John On Life Stories With Piers Morgan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1</w:t>
            </w:r>
            <w:r>
              <w:rPr>
                <w:rFonts w:cs="Tahoma" w:ascii="Tahoma" w:hAnsi="Tahoma"/>
                <w:sz w:val="18"/>
                <w:vertAlign w:val="superscript"/>
              </w:rPr>
              <w:t>st</w:t>
            </w:r>
            <w:r>
              <w:rPr>
                <w:rFonts w:cs="Tahoma" w:ascii="Tahoma" w:hAnsi="Tahoma"/>
                <w:sz w:val="18"/>
              </w:rPr>
              <w:t xml:space="preserve"> December 201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orst Nationaal Brussel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ussel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lgium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lton John Featuring Ray Coope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2</w:t>
            </w:r>
            <w:r>
              <w:rPr>
                <w:rFonts w:cs="Tahoma" w:ascii="Tahoma" w:hAnsi="Tahoma"/>
                <w:sz w:val="18"/>
                <w:vertAlign w:val="superscript"/>
              </w:rPr>
              <w:t>nd</w:t>
            </w:r>
            <w:r>
              <w:rPr>
                <w:rFonts w:cs="Tahoma" w:ascii="Tahoma" w:hAnsi="Tahoma"/>
                <w:sz w:val="18"/>
              </w:rPr>
              <w:t xml:space="preserve"> December 201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’Coque Aren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xembourg City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xembourg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lton John Featuring Ray Coope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4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December 201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candinavium Aren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othenbur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wede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lton John Featuring Ray Coope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5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December 201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he Spectrum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sl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rway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lton John Featuring Ray Coope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7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December 201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2 Worl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Hambur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ermany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lton John Featuring Ray Coope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9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December 201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CH Multi Aren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Hernin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nmark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lton John Featuring Ray Coope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10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December 201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lmo Aren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lm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wede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lton John Featuring Ray Coope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12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December 201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rocus City Hal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oscow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ussi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lton John Featuring Ray Coope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13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December 201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K Aren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 Petersbur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ussi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lton John Featuring Ray Coope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15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December 201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2 Aren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ubli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reland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lton John Featuring Ray Coope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  <w:t>201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u w:val="singl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e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nu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t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untry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ur / Details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5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January 201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kia Theatr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os Angeles - C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he 2011 People’s Choice Awards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14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January 201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NN Stud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ew York - NY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lton John Is Guest On CNN Anderson Cooper 36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19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January 201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een Acres Estate Of Ron Burkl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verly Hills - C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nefit Concert For The Legal Challenge To Proposition 8, Ban On Same Sex Marriages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23</w:t>
            </w:r>
            <w:r>
              <w:rPr>
                <w:rFonts w:cs="Tahoma" w:ascii="Tahoma" w:hAnsi="Tahoma"/>
                <w:sz w:val="18"/>
                <w:vertAlign w:val="superscript"/>
              </w:rPr>
              <w:t>rd</w:t>
            </w:r>
            <w:r>
              <w:rPr>
                <w:rFonts w:cs="Tahoma" w:ascii="Tahoma" w:hAnsi="Tahoma"/>
                <w:sz w:val="18"/>
              </w:rPr>
              <w:t xml:space="preserve"> January 201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l Capitain Theatr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Hollywood - C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he World Premiere Of Gnomeo And Juliet After Party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28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January 201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yal Opera Hous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ondo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lton John Featuring Ray Cooper Benefit Concert Fundraiser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or The Royal Academy Of Music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30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January 201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he Odeo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ondo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K Premiere Of Gnomeo And Julie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9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February 201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d Sullivan Theatr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ew York - NY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r Elton John Is Guest On The Late Show With David Letterman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9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February 201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priani Wall Stree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ew York - NY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mfar’s Annual New York Gala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10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February 201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BC Stud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ew York - NY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r Elton John Is Guest On Live With Regis And Kelly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14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February 201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ve On Foods Memorial Centr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ictoria - B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nad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cket Man – The Greatest Hits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15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February 201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ve On Foods Memorial Centr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ictoria - B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nad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cket Man – The Greatest Hits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17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February 201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atthew Knight Arena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t The University Of Orego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ugene - O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cket Man – The Greatest Hits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19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February 201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eno Events Centr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eno - NV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cket Man – The Greatest Hits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24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February 201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ui Arts Cultural Centr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ui, Kahului - H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cket Man – The Greatest Hits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25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February 201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ui Arts Cultural Centr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ui, Kahului - H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cket Man – The Greatest Hits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27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February 201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outh Pacific Design Centr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est Hollywood - C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19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Academy Awards Viewing Party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11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March 201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ohegan Sun Casi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ncasville - C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cket Man – The Greatest Hits Tour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eaturing Leon Russell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12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March 201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CU Centr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orcester - M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cket Man – The Greatest Hits Tour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eaturing Leon Russell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14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March 201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aldorf Astoria Hote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ew York - NY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26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Annual Rock And Roll Hall Of Fame Induction Ceremony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16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March 201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dison Square Garden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ew York  - NY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cket Man – The Greatest Hits Tour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eaturing Leon Russell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18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March 201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ed Constant Convocation Centr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rfolk - V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cket Man – The Greatest Hits Tour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eaturing Leon Russell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20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March 201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dison Square Garden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ew York  - NY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cket Man – The Greatest Hits Tour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eaturing Leon Russell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23</w:t>
            </w:r>
            <w:r>
              <w:rPr>
                <w:rFonts w:cs="Tahoma" w:ascii="Tahoma" w:hAnsi="Tahoma"/>
                <w:sz w:val="18"/>
                <w:vertAlign w:val="superscript"/>
              </w:rPr>
              <w:t>rd</w:t>
            </w:r>
            <w:r>
              <w:rPr>
                <w:rFonts w:cs="Tahoma" w:ascii="Tahoma" w:hAnsi="Tahoma"/>
                <w:sz w:val="18"/>
              </w:rPr>
              <w:t xml:space="preserve"> March 201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nsol Energy Centr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ttsburgh - P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cket Man – The Greatest Hits Tour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eaturing Leon Russell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25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March 201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ells Fargo Centr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hiladelphia - P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cket Man – The Greatest Hits Tour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eaturing Leon Russell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26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March 201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1</w:t>
            </w:r>
            <w:r>
              <w:rPr>
                <w:rFonts w:cs="Tahoma" w:ascii="Tahoma" w:hAnsi="Tahoma"/>
                <w:sz w:val="18"/>
                <w:vertAlign w:val="superscript"/>
              </w:rPr>
              <w:t>st</w:t>
            </w:r>
            <w:r>
              <w:rPr>
                <w:rFonts w:cs="Tahoma" w:ascii="Tahoma" w:hAnsi="Tahoma"/>
                <w:sz w:val="18"/>
              </w:rPr>
              <w:t xml:space="preserve"> Mariner Aren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ltimore - MD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cket Man – The Greatest Hits Tour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eaturing Leon Russell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27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March 201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yce Jordan Centr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niversity Park - P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cket Man – The Greatest Hits Tour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eaturing Leon Russell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2</w:t>
            </w:r>
            <w:r>
              <w:rPr>
                <w:rFonts w:cs="Tahoma" w:ascii="Tahoma" w:hAnsi="Tahoma"/>
                <w:sz w:val="18"/>
                <w:vertAlign w:val="superscript"/>
              </w:rPr>
              <w:t>nd</w:t>
            </w:r>
            <w:r>
              <w:rPr>
                <w:rFonts w:cs="Tahoma" w:ascii="Tahoma" w:hAnsi="Tahoma"/>
                <w:sz w:val="18"/>
              </w:rPr>
              <w:t xml:space="preserve"> April 201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BC Studios – Studio 8H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ckefeller Centr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ew York - NY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r Elton John Hosts &amp; Performs For Saturday Night Live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6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April 201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ismarck Civic Centr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ismarck - ND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cket Man – The Greatest Hits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8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April 201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pokane Aren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pokane - W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cket Man – The Greatest Hits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9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April 201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co Bell Aren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ise - ID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cket Man – The Greatest Hits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10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April 201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imrock Auto Arena At Metrapark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illings - M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cket Man – The Greatest Hits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12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April 201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ells Fargo Theatr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nver - C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n Evening With Sir Elton John Solo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Benefit Concert For The Matthew Shepard Foundation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14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April 201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aldorf Astoria Hote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ew York - NY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CRF Hot Pink Party Fundraise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15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April 201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FC Yum Centr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ouisville - KY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cket Man – The Greatest Hits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16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April 201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JQH Aren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pringfield - M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cket Man – The Greatest Hits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17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April 201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oria Civic Centre Aren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oria - I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cket Man – The Greatest Hits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20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April 201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rth Cove – World Financial Pla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ew York - NY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he Union Documentary Movie World Premiere Plus Free Concer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22</w:t>
            </w:r>
            <w:r>
              <w:rPr>
                <w:rFonts w:cs="Tahoma" w:ascii="Tahoma" w:hAnsi="Tahoma"/>
                <w:sz w:val="18"/>
                <w:vertAlign w:val="superscript"/>
              </w:rPr>
              <w:t>nd</w:t>
            </w:r>
            <w:r>
              <w:rPr>
                <w:rFonts w:cs="Tahoma" w:ascii="Tahoma" w:hAnsi="Tahoma"/>
                <w:sz w:val="18"/>
              </w:rPr>
              <w:t xml:space="preserve"> April 201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ohegan Sun Aren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ilkes Barre - P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cket Man – The Greatest Hits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23</w:t>
            </w:r>
            <w:r>
              <w:rPr>
                <w:rFonts w:cs="Tahoma" w:ascii="Tahoma" w:hAnsi="Tahoma"/>
                <w:sz w:val="18"/>
                <w:vertAlign w:val="superscript"/>
              </w:rPr>
              <w:t>rd</w:t>
            </w:r>
            <w:r>
              <w:rPr>
                <w:rFonts w:cs="Tahoma" w:ascii="Tahoma" w:hAnsi="Tahoma"/>
                <w:sz w:val="18"/>
              </w:rPr>
              <w:t xml:space="preserve"> April 201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lue Cross Aren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chester - NY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cket Man – The Greatest Hits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3</w:t>
            </w:r>
            <w:r>
              <w:rPr>
                <w:rFonts w:cs="Tahoma" w:ascii="Tahoma" w:hAnsi="Tahoma"/>
                <w:sz w:val="18"/>
                <w:vertAlign w:val="superscript"/>
              </w:rPr>
              <w:t>rd</w:t>
            </w:r>
            <w:r>
              <w:rPr>
                <w:rFonts w:cs="Tahoma" w:ascii="Tahoma" w:hAnsi="Tahoma"/>
                <w:sz w:val="18"/>
              </w:rPr>
              <w:t xml:space="preserve"> May 201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yson Events Centr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oux City - I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cket Man – The Greatest Hits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4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May 201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La Crosse Centr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La Crosse - W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Rocket Man – The Greatest Hits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6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May 201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msoil Arena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uluth Entertainment Convention Centr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uluth - M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cket Man – The Greatest Hits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7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May 201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TS Centr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innipeg - MB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nad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cket Man – The Greatest Hits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10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May 201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redit Union Centr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skatoon - S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nad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cket Man – The Greatest Hits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11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May 201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andt Centr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egina - S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nad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cket Man – The Greatest Hits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12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May 201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andt Centr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egina - S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nad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cket Man – The Greatest Hits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14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May 201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cotiabank Saddledom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lgary - AB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nad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cket Man – The Greatest Hits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26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May 201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eneva Aren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enev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witzerland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lton John Featuring Ray Coope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27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May 201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enith De Dijo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jo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ranc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lton John Featuring Ray Coope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28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May 201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enith De Strasbourg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rasbour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ranc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lton John Featuring Ray Coope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5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June 201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pen Air Theatr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carboroug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n Evening With Sir Elton John Solo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8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June 201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rdiff International Aren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rdiff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ale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cket Man – The Greatest Hits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9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June 201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rdiff International Aren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rdiff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ale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cket Man – The Greatest Hits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10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June 201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cottish Exhibition &amp; Conference Centr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lasgow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cotland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cket Man – The Greatest Hits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12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June 201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eenhous Meadow Stadium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hrewsbury Town Football Club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hrewsbury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cket Man – The Greatest Hits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14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June 201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lympia Hall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unic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ermany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cket Man – The Greatest Hits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16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June 201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bles Park, Valhalla Ten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ugla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sle Of Ma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n Evening With Sir Elton John Solo The Isle Of Man Bay Festival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17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June 201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olkerschlachtdenkm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eipzi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ermany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cket Man – The Greatest Hits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18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June 201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2 Worl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rli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ermany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cket Man – The Greatest Hits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19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June 201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UI Aren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Hannove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ermany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cket Man – The Greatest Hits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21</w:t>
            </w:r>
            <w:r>
              <w:rPr>
                <w:rFonts w:cs="Tahoma" w:ascii="Tahoma" w:hAnsi="Tahoma"/>
                <w:sz w:val="18"/>
                <w:vertAlign w:val="superscript"/>
              </w:rPr>
              <w:t>st</w:t>
            </w:r>
            <w:r>
              <w:rPr>
                <w:rFonts w:cs="Tahoma" w:ascii="Tahoma" w:hAnsi="Tahoma"/>
                <w:sz w:val="18"/>
              </w:rPr>
              <w:t xml:space="preserve"> June 201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nxess Aren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logn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ermany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cket Man – The Greatest Hits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22</w:t>
            </w:r>
            <w:r>
              <w:rPr>
                <w:rFonts w:cs="Tahoma" w:ascii="Tahoma" w:hAnsi="Tahoma"/>
                <w:sz w:val="18"/>
                <w:vertAlign w:val="superscript"/>
              </w:rPr>
              <w:t>nd</w:t>
            </w:r>
            <w:r>
              <w:rPr>
                <w:rFonts w:cs="Tahoma" w:ascii="Tahoma" w:hAnsi="Tahoma"/>
                <w:sz w:val="18"/>
              </w:rPr>
              <w:t xml:space="preserve"> June 201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p Aren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nhei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ermany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cket Man – The Greatest Hits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23</w:t>
            </w:r>
            <w:r>
              <w:rPr>
                <w:rFonts w:cs="Tahoma" w:ascii="Tahoma" w:hAnsi="Tahoma"/>
                <w:sz w:val="18"/>
                <w:vertAlign w:val="superscript"/>
              </w:rPr>
              <w:t>rd</w:t>
            </w:r>
            <w:r>
              <w:rPr>
                <w:rFonts w:cs="Tahoma" w:ascii="Tahoma" w:hAnsi="Tahoma"/>
                <w:sz w:val="18"/>
              </w:rPr>
              <w:t xml:space="preserve"> June 201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oodsid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ld Windsor Berkshir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hite Tie &amp; Tiara Ball To Benefit The Elton John Aids Foundation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25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June 201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rthamptonshire County Cricket Groun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rthamptonshir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cket Man – The Greatest Hits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26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June 201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ussex County Cricket Club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Hove Sussex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cket Man – The Greatest Hits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28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June 201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he Marquee Club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r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reland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cket Man – The Greatest Hits Tour The Marquee Music Festival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1</w:t>
            </w:r>
            <w:r>
              <w:rPr>
                <w:rFonts w:cs="Tahoma" w:ascii="Tahoma" w:hAnsi="Tahoma"/>
                <w:sz w:val="18"/>
                <w:vertAlign w:val="superscript"/>
              </w:rPr>
              <w:t>st</w:t>
            </w:r>
            <w:r>
              <w:rPr>
                <w:rFonts w:cs="Tahoma" w:ascii="Tahoma" w:hAnsi="Tahoma"/>
                <w:sz w:val="18"/>
              </w:rPr>
              <w:t xml:space="preserve"> July 201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eue Mess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reibur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ermany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cket Man – The Greatest Hits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5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July 201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ucukcitflik Park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stanbu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urkey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cket Man – The Greatest Hits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6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July 201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nkara Aren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nkar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urkey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Rocket Man – The Greatest Hits Tour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9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July 201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lains Of Abraham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Quebec City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nad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cket Man – The Greatest Hits Tour Quebec Summer Festival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12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July 201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illa Contari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dov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taly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cket Man – The Greatest Hits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13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July 201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uditorium Della Mus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m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taly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cket Man – The Greatest Hits Tou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14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July 201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azza Napoleon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cc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taly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cket Man – The Greatest Hits Tour Lucca Summer Music Festival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16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July 201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Kirjurinluto Arena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r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nland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cket Man – The Greatest Hits Tour The Pori Jazz Music Festival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17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July 201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Hatfield Hous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Hertfordshir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gic Summer Live Event For Magic 105.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3</w:t>
            </w:r>
            <w:r>
              <w:rPr>
                <w:rFonts w:cs="Tahoma" w:ascii="Tahoma" w:hAnsi="Tahoma"/>
                <w:sz w:val="18"/>
                <w:vertAlign w:val="superscript"/>
              </w:rPr>
              <w:t>rd</w:t>
            </w:r>
            <w:r>
              <w:rPr>
                <w:rFonts w:cs="Tahoma" w:ascii="Tahoma" w:hAnsi="Tahoma"/>
                <w:sz w:val="18"/>
              </w:rPr>
              <w:t xml:space="preserve"> September 201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thel Woods Centre For The Art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thel - NY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cket Man – The Greatest Hits Tour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4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September 201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ratoga Performing Arts Centr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ratoga Springs - NY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cket Man – The Greatest Hits Tour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7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September 201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erizon Wireless Music Centr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blesville - I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cket Man – The Greatest Hits Tour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8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September 201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lossom Music Centr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leveland - O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cket Man – The Greatest Hits Tour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9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September 201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eneral Motors Centr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shawa - O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nad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n Evening With Sir Elton John Solo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10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September 201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indsor Family Credit Union Centr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indsor - O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nad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n Evening With Sir Elton John Solo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13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September 201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ntre 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ydney - 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nad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n Evening With Sir Elton John Solo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14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September 201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redit Union Plac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ummerside - PE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nad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n Evening With Sir Elton John Solo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15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September 201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redit Union Plac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ummerside - PE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nad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n Evening With Sir Elton John Solo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18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September 201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ncoln Pla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ew York - NY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Tony Bennett 85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Birthday Party Appearance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21</w:t>
            </w:r>
            <w:r>
              <w:rPr>
                <w:rFonts w:cs="Tahoma" w:ascii="Tahoma" w:hAnsi="Tahoma"/>
                <w:sz w:val="18"/>
                <w:vertAlign w:val="superscript"/>
              </w:rPr>
              <w:t>st</w:t>
            </w:r>
            <w:r>
              <w:rPr>
                <w:rFonts w:cs="Tahoma" w:ascii="Tahoma" w:hAnsi="Tahoma"/>
                <w:sz w:val="18"/>
              </w:rPr>
              <w:t xml:space="preserve"> September 201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CL Live At The Moody Theatr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ustin - TX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n Intimate Evening With Sir Elton John To Benefit The Andy Roddick Foundation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23</w:t>
            </w:r>
            <w:r>
              <w:rPr>
                <w:rFonts w:cs="Tahoma" w:ascii="Tahoma" w:hAnsi="Tahoma"/>
                <w:sz w:val="18"/>
                <w:vertAlign w:val="superscript"/>
              </w:rPr>
              <w:t>rd</w:t>
            </w:r>
            <w:r>
              <w:rPr>
                <w:rFonts w:cs="Tahoma" w:ascii="Tahoma" w:hAnsi="Tahoma"/>
                <w:sz w:val="18"/>
              </w:rPr>
              <w:t xml:space="preserve"> September 201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dade Do Rock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io De Janeir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azi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lton John &amp; His Band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ck In Rio Music Festival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28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September 201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he Colosseum At Caesars Palac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The Million Dollar Piano (1</w:t>
            </w:r>
            <w:r>
              <w:rPr>
                <w:rFonts w:cs="Tahoma" w:ascii="Tahoma" w:hAnsi="Tahoma"/>
                <w:sz w:val="18"/>
                <w:vertAlign w:val="superscript"/>
              </w:rPr>
              <w:t>st</w:t>
            </w:r>
            <w:r>
              <w:rPr>
                <w:rFonts w:cs="Tahoma" w:ascii="Tahoma" w:hAnsi="Tahoma"/>
                <w:sz w:val="18"/>
              </w:rPr>
              <w:t xml:space="preserve"> Season)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30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September 201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he Colosseum At Caesars Palac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The Million Dollar Piano (1</w:t>
            </w:r>
            <w:r>
              <w:rPr>
                <w:rFonts w:cs="Tahoma" w:ascii="Tahoma" w:hAnsi="Tahoma"/>
                <w:sz w:val="18"/>
                <w:vertAlign w:val="superscript"/>
              </w:rPr>
              <w:t>st</w:t>
            </w:r>
            <w:r>
              <w:rPr>
                <w:rFonts w:cs="Tahoma" w:ascii="Tahoma" w:hAnsi="Tahoma"/>
                <w:sz w:val="18"/>
              </w:rPr>
              <w:t xml:space="preserve"> Season)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1</w:t>
            </w:r>
            <w:r>
              <w:rPr>
                <w:rFonts w:cs="Tahoma" w:ascii="Tahoma" w:hAnsi="Tahoma"/>
                <w:sz w:val="18"/>
                <w:vertAlign w:val="superscript"/>
              </w:rPr>
              <w:t>st</w:t>
            </w:r>
            <w:r>
              <w:rPr>
                <w:rFonts w:cs="Tahoma" w:ascii="Tahoma" w:hAnsi="Tahoma"/>
                <w:sz w:val="18"/>
              </w:rPr>
              <w:t xml:space="preserve"> October 201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he Colosseum At Caesars Palac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The Million Dollar Piano (1</w:t>
            </w:r>
            <w:r>
              <w:rPr>
                <w:rFonts w:cs="Tahoma" w:ascii="Tahoma" w:hAnsi="Tahoma"/>
                <w:sz w:val="18"/>
                <w:vertAlign w:val="superscript"/>
              </w:rPr>
              <w:t>st</w:t>
            </w:r>
            <w:r>
              <w:rPr>
                <w:rFonts w:cs="Tahoma" w:ascii="Tahoma" w:hAnsi="Tahoma"/>
                <w:sz w:val="18"/>
              </w:rPr>
              <w:t xml:space="preserve"> Season)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2</w:t>
            </w:r>
            <w:r>
              <w:rPr>
                <w:rFonts w:cs="Tahoma" w:ascii="Tahoma" w:hAnsi="Tahoma"/>
                <w:sz w:val="18"/>
                <w:vertAlign w:val="superscript"/>
              </w:rPr>
              <w:t>nd</w:t>
            </w:r>
            <w:r>
              <w:rPr>
                <w:rFonts w:cs="Tahoma" w:ascii="Tahoma" w:hAnsi="Tahoma"/>
                <w:sz w:val="18"/>
              </w:rPr>
              <w:t xml:space="preserve"> October 201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he Colosseum At Caesars Palac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The Million Dollar Piano (1</w:t>
            </w:r>
            <w:r>
              <w:rPr>
                <w:rFonts w:cs="Tahoma" w:ascii="Tahoma" w:hAnsi="Tahoma"/>
                <w:sz w:val="18"/>
                <w:vertAlign w:val="superscript"/>
              </w:rPr>
              <w:t>st</w:t>
            </w:r>
            <w:r>
              <w:rPr>
                <w:rFonts w:cs="Tahoma" w:ascii="Tahoma" w:hAnsi="Tahoma"/>
                <w:sz w:val="18"/>
              </w:rPr>
              <w:t xml:space="preserve"> Season)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6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October 201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he Colosseum At Caesars Palac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The Million Dollar Piano (1</w:t>
            </w:r>
            <w:r>
              <w:rPr>
                <w:rFonts w:cs="Tahoma" w:ascii="Tahoma" w:hAnsi="Tahoma"/>
                <w:sz w:val="18"/>
                <w:vertAlign w:val="superscript"/>
              </w:rPr>
              <w:t>st</w:t>
            </w:r>
            <w:r>
              <w:rPr>
                <w:rFonts w:cs="Tahoma" w:ascii="Tahoma" w:hAnsi="Tahoma"/>
                <w:sz w:val="18"/>
              </w:rPr>
              <w:t xml:space="preserve"> Season)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7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October 201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he Colosseum At Caesars Palac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The Million Dollar Piano (1</w:t>
            </w:r>
            <w:r>
              <w:rPr>
                <w:rFonts w:cs="Tahoma" w:ascii="Tahoma" w:hAnsi="Tahoma"/>
                <w:sz w:val="18"/>
                <w:vertAlign w:val="superscript"/>
              </w:rPr>
              <w:t>st</w:t>
            </w:r>
            <w:r>
              <w:rPr>
                <w:rFonts w:cs="Tahoma" w:ascii="Tahoma" w:hAnsi="Tahoma"/>
                <w:sz w:val="18"/>
              </w:rPr>
              <w:t xml:space="preserve"> Season)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8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October 201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he Colosseum At Caesars Palac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The Million Dollar Piano (1</w:t>
            </w:r>
            <w:r>
              <w:rPr>
                <w:rFonts w:cs="Tahoma" w:ascii="Tahoma" w:hAnsi="Tahoma"/>
                <w:sz w:val="18"/>
                <w:vertAlign w:val="superscript"/>
              </w:rPr>
              <w:t>st</w:t>
            </w:r>
            <w:r>
              <w:rPr>
                <w:rFonts w:cs="Tahoma" w:ascii="Tahoma" w:hAnsi="Tahoma"/>
                <w:sz w:val="18"/>
              </w:rPr>
              <w:t xml:space="preserve"> Season)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9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October 201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he Colosseum At Caesars Palac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The Million Dollar Piano (1</w:t>
            </w:r>
            <w:r>
              <w:rPr>
                <w:rFonts w:cs="Tahoma" w:ascii="Tahoma" w:hAnsi="Tahoma"/>
                <w:sz w:val="18"/>
                <w:vertAlign w:val="superscript"/>
              </w:rPr>
              <w:t>st</w:t>
            </w:r>
            <w:r>
              <w:rPr>
                <w:rFonts w:cs="Tahoma" w:ascii="Tahoma" w:hAnsi="Tahoma"/>
                <w:sz w:val="18"/>
              </w:rPr>
              <w:t xml:space="preserve"> Season)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13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October 201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he Colosseum At Caesars Palac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The Million Dollar Piano (1</w:t>
            </w:r>
            <w:r>
              <w:rPr>
                <w:rFonts w:cs="Tahoma" w:ascii="Tahoma" w:hAnsi="Tahoma"/>
                <w:sz w:val="18"/>
                <w:vertAlign w:val="superscript"/>
              </w:rPr>
              <w:t>st</w:t>
            </w:r>
            <w:r>
              <w:rPr>
                <w:rFonts w:cs="Tahoma" w:ascii="Tahoma" w:hAnsi="Tahoma"/>
                <w:sz w:val="18"/>
              </w:rPr>
              <w:t xml:space="preserve"> Season)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14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October 201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he Colosseum At Caesars Palac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The Million Dollar Piano (1</w:t>
            </w:r>
            <w:r>
              <w:rPr>
                <w:rFonts w:cs="Tahoma" w:ascii="Tahoma" w:hAnsi="Tahoma"/>
                <w:sz w:val="18"/>
                <w:vertAlign w:val="superscript"/>
              </w:rPr>
              <w:t>st</w:t>
            </w:r>
            <w:r>
              <w:rPr>
                <w:rFonts w:cs="Tahoma" w:ascii="Tahoma" w:hAnsi="Tahoma"/>
                <w:sz w:val="18"/>
              </w:rPr>
              <w:t xml:space="preserve"> Season)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15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October 201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he Colosseum At Caesars Palac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The Million Dollar Piano (1</w:t>
            </w:r>
            <w:r>
              <w:rPr>
                <w:rFonts w:cs="Tahoma" w:ascii="Tahoma" w:hAnsi="Tahoma"/>
                <w:sz w:val="18"/>
                <w:vertAlign w:val="superscript"/>
              </w:rPr>
              <w:t>st</w:t>
            </w:r>
            <w:r>
              <w:rPr>
                <w:rFonts w:cs="Tahoma" w:ascii="Tahoma" w:hAnsi="Tahoma"/>
                <w:sz w:val="18"/>
              </w:rPr>
              <w:t xml:space="preserve"> Season)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16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October 201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ot’s Steven J. Ross Theatr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os Angeles - C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lton John Attends A Private Memorial For Elizabeth Taylor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18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October 201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he Colosseum At Caesars Palac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The Million Dollar Piano (1</w:t>
            </w:r>
            <w:r>
              <w:rPr>
                <w:rFonts w:cs="Tahoma" w:ascii="Tahoma" w:hAnsi="Tahoma"/>
                <w:sz w:val="18"/>
                <w:vertAlign w:val="superscript"/>
              </w:rPr>
              <w:t>st</w:t>
            </w:r>
            <w:r>
              <w:rPr>
                <w:rFonts w:cs="Tahoma" w:ascii="Tahoma" w:hAnsi="Tahoma"/>
                <w:sz w:val="18"/>
              </w:rPr>
              <w:t xml:space="preserve"> Season)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19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October 201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he Colosseum At Caesars Palac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The Million Dollar Piano (1</w:t>
            </w:r>
            <w:r>
              <w:rPr>
                <w:rFonts w:cs="Tahoma" w:ascii="Tahoma" w:hAnsi="Tahoma"/>
                <w:sz w:val="18"/>
                <w:vertAlign w:val="superscript"/>
              </w:rPr>
              <w:t>st</w:t>
            </w:r>
            <w:r>
              <w:rPr>
                <w:rFonts w:cs="Tahoma" w:ascii="Tahoma" w:hAnsi="Tahoma"/>
                <w:sz w:val="18"/>
              </w:rPr>
              <w:t xml:space="preserve"> Season)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21</w:t>
            </w:r>
            <w:r>
              <w:rPr>
                <w:rFonts w:cs="Tahoma" w:ascii="Tahoma" w:hAnsi="Tahoma"/>
                <w:sz w:val="18"/>
                <w:vertAlign w:val="superscript"/>
              </w:rPr>
              <w:t>st</w:t>
            </w:r>
            <w:r>
              <w:rPr>
                <w:rFonts w:cs="Tahoma" w:ascii="Tahoma" w:hAnsi="Tahoma"/>
                <w:sz w:val="18"/>
              </w:rPr>
              <w:t xml:space="preserve"> October 201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he Colosseum At Caesars Palac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The Million Dollar Piano (1</w:t>
            </w:r>
            <w:r>
              <w:rPr>
                <w:rFonts w:cs="Tahoma" w:ascii="Tahoma" w:hAnsi="Tahoma"/>
                <w:sz w:val="18"/>
                <w:vertAlign w:val="superscript"/>
              </w:rPr>
              <w:t>st</w:t>
            </w:r>
            <w:r>
              <w:rPr>
                <w:rFonts w:cs="Tahoma" w:ascii="Tahoma" w:hAnsi="Tahoma"/>
                <w:sz w:val="18"/>
              </w:rPr>
              <w:t xml:space="preserve"> Season)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22</w:t>
            </w:r>
            <w:r>
              <w:rPr>
                <w:rFonts w:cs="Tahoma" w:ascii="Tahoma" w:hAnsi="Tahoma"/>
                <w:sz w:val="18"/>
                <w:vertAlign w:val="superscript"/>
              </w:rPr>
              <w:t>nd</w:t>
            </w:r>
            <w:r>
              <w:rPr>
                <w:rFonts w:cs="Tahoma" w:ascii="Tahoma" w:hAnsi="Tahoma"/>
                <w:sz w:val="18"/>
              </w:rPr>
              <w:t xml:space="preserve"> October 201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he Colosseum At Caesars Palac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The Million Dollar Piano (1</w:t>
            </w:r>
            <w:r>
              <w:rPr>
                <w:rFonts w:cs="Tahoma" w:ascii="Tahoma" w:hAnsi="Tahoma"/>
                <w:sz w:val="18"/>
                <w:vertAlign w:val="superscript"/>
              </w:rPr>
              <w:t>st</w:t>
            </w:r>
            <w:r>
              <w:rPr>
                <w:rFonts w:cs="Tahoma" w:ascii="Tahoma" w:hAnsi="Tahoma"/>
                <w:sz w:val="18"/>
              </w:rPr>
              <w:t xml:space="preserve"> Season)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23</w:t>
            </w:r>
            <w:r>
              <w:rPr>
                <w:rFonts w:cs="Tahoma" w:ascii="Tahoma" w:hAnsi="Tahoma"/>
                <w:sz w:val="18"/>
                <w:vertAlign w:val="superscript"/>
              </w:rPr>
              <w:t>rd</w:t>
            </w:r>
            <w:r>
              <w:rPr>
                <w:rFonts w:cs="Tahoma" w:ascii="Tahoma" w:hAnsi="Tahoma"/>
                <w:sz w:val="18"/>
              </w:rPr>
              <w:t xml:space="preserve"> October 201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he Colosseum At Caesars Palac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The Million Dollar Piano (1</w:t>
            </w:r>
            <w:r>
              <w:rPr>
                <w:rFonts w:cs="Tahoma" w:ascii="Tahoma" w:hAnsi="Tahoma"/>
                <w:sz w:val="18"/>
                <w:vertAlign w:val="superscript"/>
              </w:rPr>
              <w:t>st</w:t>
            </w:r>
            <w:r>
              <w:rPr>
                <w:rFonts w:cs="Tahoma" w:ascii="Tahoma" w:hAnsi="Tahoma"/>
                <w:sz w:val="18"/>
              </w:rPr>
              <w:t xml:space="preserve"> Season)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26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October 201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priani Wall Stree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ew York - NY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n Enduring Version Benefit For The Elton John Aids Foundation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27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October 201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ublic Hal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leveland - O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19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Annual World Team Tennis Smash Hits With Billie Jean King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3</w:t>
            </w:r>
            <w:r>
              <w:rPr>
                <w:rFonts w:cs="Tahoma" w:ascii="Tahoma" w:hAnsi="Tahoma"/>
                <w:sz w:val="18"/>
                <w:vertAlign w:val="superscript"/>
              </w:rPr>
              <w:t>rd</w:t>
            </w:r>
            <w:r>
              <w:rPr>
                <w:rFonts w:cs="Tahoma" w:ascii="Tahoma" w:hAnsi="Tahoma"/>
                <w:sz w:val="18"/>
              </w:rPr>
              <w:t xml:space="preserve"> November 201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iga Aren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ig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tvij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cket Man – The Greatest Hits Tour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4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November 201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emens Aren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ilniu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thuani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cket Man – The Greatest Hits Tour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7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November 201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ce Palac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 Petersbur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ussi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cket Man – The Greatest Hits Tour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8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November 201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iev Sports Palac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iev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krain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cket Man – The Greatest Hits Tour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11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November 201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ntre Stozic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jublan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loveni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cket Man – The Greatest Hits Tour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14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November 201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rocus City Hal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oscow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ussi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cket Man – The Greatest Hits Tour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20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November 201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ngapore Indoor Stadium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ngapor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epublic Of Singapor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cket Man – The Greatest Hits Tour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22</w:t>
            </w:r>
            <w:r>
              <w:rPr>
                <w:rFonts w:cs="Tahoma" w:ascii="Tahoma" w:hAnsi="Tahoma"/>
                <w:sz w:val="18"/>
                <w:vertAlign w:val="superscript"/>
              </w:rPr>
              <w:t>nd</w:t>
            </w:r>
            <w:r>
              <w:rPr>
                <w:rFonts w:cs="Tahoma" w:ascii="Tahoma" w:hAnsi="Tahoma"/>
                <w:sz w:val="18"/>
              </w:rPr>
              <w:t xml:space="preserve"> November 201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rena Of Star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enting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uala Lumpu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laysi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cket Man – The Greatest Hits Tour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25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November 201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unedin’s Forsyth Barr Stadium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unedi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ew Zealand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cket Man – The Greatest Hits Tour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26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November 201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yric Theatre Star Cit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ydney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ustrali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cket Man – The Greatest Hits Tour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27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November 201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yric Theatre Star Cit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ydney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ustrali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cket Man – The Greatest Hits Tour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30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November 201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isbane Entertainment Centr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isban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ustrali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cket Man – The Greatest Hits Tour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3</w:t>
            </w:r>
            <w:r>
              <w:rPr>
                <w:rFonts w:cs="Tahoma" w:ascii="Tahoma" w:hAnsi="Tahoma"/>
                <w:sz w:val="18"/>
                <w:vertAlign w:val="superscript"/>
              </w:rPr>
              <w:t>rd</w:t>
            </w:r>
            <w:r>
              <w:rPr>
                <w:rFonts w:cs="Tahoma" w:ascii="Tahoma" w:hAnsi="Tahoma"/>
                <w:sz w:val="18"/>
              </w:rPr>
              <w:t xml:space="preserve"> December 201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Hope Esta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Hunter Valley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ustrali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cket Man – The Greatest Hits Tour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4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December 201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Hope Esta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Hunter Valley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ustrali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cket Man – The Greatest Hits Tour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6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December 201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d Laver Aren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elbourn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ustrali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cket Man – The Greatest Hits Tour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7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December 201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d Laver Aren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elbourn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ustrali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cket Man – The Greatest Hits Tour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9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December 201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opers Brewery Amphitheate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delaid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ustrali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cket Man – The Greatest Hits Tour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11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December 201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urswood Dom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rt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ustrali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cket Man – The Greatest Hits Tour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  <w:t>201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u w:val="singl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Heading2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e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nu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t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untry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ur / Details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6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January 201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Honolulu’s Blaisdell Aren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Honolulu Hawai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cket Man – The Greatest Hits Tour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7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January 201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Honolulu’s Blaisdell Aren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Honolulu Hawai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cket Man – The Greatest Hits Tour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15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January 201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verly Hilton Hote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verly Hills - C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Sir Elton John Attends The 69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Annual Golden Globe awards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1</w:t>
            </w:r>
            <w:r>
              <w:rPr>
                <w:rFonts w:cs="Tahoma" w:ascii="Tahoma" w:hAnsi="Tahoma"/>
                <w:sz w:val="18"/>
                <w:vertAlign w:val="superscript"/>
              </w:rPr>
              <w:t>st</w:t>
            </w:r>
            <w:r>
              <w:rPr>
                <w:rFonts w:cs="Tahoma" w:ascii="Tahoma" w:hAnsi="Tahoma"/>
                <w:sz w:val="18"/>
              </w:rPr>
              <w:t xml:space="preserve"> February 201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he National Stadium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m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ru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cket Man – The Greatest Hits Tour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3</w:t>
            </w:r>
            <w:r>
              <w:rPr>
                <w:rFonts w:cs="Tahoma" w:ascii="Tahoma" w:hAnsi="Tahoma"/>
                <w:sz w:val="18"/>
                <w:vertAlign w:val="superscript"/>
              </w:rPr>
              <w:t>rd</w:t>
            </w:r>
            <w:r>
              <w:rPr>
                <w:rFonts w:cs="Tahoma" w:ascii="Tahoma" w:hAnsi="Tahoma"/>
                <w:sz w:val="18"/>
              </w:rPr>
              <w:t xml:space="preserve"> February 201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icardo Saprissa Stadium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n Jos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sta Ric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cket Man – The Greatest Hits Tour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4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February 201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galli Convention Centr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nama City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nam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cket Man – The Greatest Hits Tour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5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February 201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mon Bolivar Universit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racu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enezuel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cket Man – The Greatest Hits Tour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9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February 201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he Colosseum At Caesars Palac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The Million Dollar Piano (2</w:t>
            </w:r>
            <w:r>
              <w:rPr>
                <w:rFonts w:cs="Tahoma" w:ascii="Tahoma" w:hAnsi="Tahoma"/>
                <w:sz w:val="18"/>
                <w:vertAlign w:val="superscript"/>
              </w:rPr>
              <w:t>nd</w:t>
            </w:r>
            <w:r>
              <w:rPr>
                <w:rFonts w:cs="Tahoma" w:ascii="Tahoma" w:hAnsi="Tahoma"/>
                <w:sz w:val="18"/>
              </w:rPr>
              <w:t xml:space="preserve"> Season)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10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February 201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he Colosseum At Caesars Palac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The Million Dollar Piano (2</w:t>
            </w:r>
            <w:r>
              <w:rPr>
                <w:rFonts w:cs="Tahoma" w:ascii="Tahoma" w:hAnsi="Tahoma"/>
                <w:sz w:val="18"/>
                <w:vertAlign w:val="superscript"/>
              </w:rPr>
              <w:t>nd</w:t>
            </w:r>
            <w:r>
              <w:rPr>
                <w:rFonts w:cs="Tahoma" w:ascii="Tahoma" w:hAnsi="Tahoma"/>
                <w:sz w:val="18"/>
              </w:rPr>
              <w:t xml:space="preserve"> Season)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11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February 201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he Colosseum At Caesars Palac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The Million Dollar Piano (2</w:t>
            </w:r>
            <w:r>
              <w:rPr>
                <w:rFonts w:cs="Tahoma" w:ascii="Tahoma" w:hAnsi="Tahoma"/>
                <w:sz w:val="18"/>
                <w:vertAlign w:val="superscript"/>
              </w:rPr>
              <w:t>nd</w:t>
            </w:r>
            <w:r>
              <w:rPr>
                <w:rFonts w:cs="Tahoma" w:ascii="Tahoma" w:hAnsi="Tahoma"/>
                <w:sz w:val="18"/>
              </w:rPr>
              <w:t xml:space="preserve"> Season)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14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February 201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he Colosseum At Caesars Palac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The Million Dollar Piano (2</w:t>
            </w:r>
            <w:r>
              <w:rPr>
                <w:rFonts w:cs="Tahoma" w:ascii="Tahoma" w:hAnsi="Tahoma"/>
                <w:sz w:val="18"/>
                <w:vertAlign w:val="superscript"/>
              </w:rPr>
              <w:t>nd</w:t>
            </w:r>
            <w:r>
              <w:rPr>
                <w:rFonts w:cs="Tahoma" w:ascii="Tahoma" w:hAnsi="Tahoma"/>
                <w:sz w:val="18"/>
              </w:rPr>
              <w:t xml:space="preserve"> Season)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16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February 201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he Colosseum At Caesars Palac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The Million Dollar Piano (2</w:t>
            </w:r>
            <w:r>
              <w:rPr>
                <w:rFonts w:cs="Tahoma" w:ascii="Tahoma" w:hAnsi="Tahoma"/>
                <w:sz w:val="18"/>
                <w:vertAlign w:val="superscript"/>
              </w:rPr>
              <w:t>nd</w:t>
            </w:r>
            <w:r>
              <w:rPr>
                <w:rFonts w:cs="Tahoma" w:ascii="Tahoma" w:hAnsi="Tahoma"/>
                <w:sz w:val="18"/>
              </w:rPr>
              <w:t xml:space="preserve"> Season)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24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February 201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mnilife Stadium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uadalajara Jalisc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exico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cket Man – The Greatest Hits Tour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26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February 201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est Hollywood Park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est Hollywood - C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20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Academy Awards Viewing Party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2</w:t>
            </w:r>
            <w:r>
              <w:rPr>
                <w:rFonts w:cs="Tahoma" w:ascii="Tahoma" w:hAnsi="Tahoma"/>
                <w:sz w:val="18"/>
                <w:vertAlign w:val="superscript"/>
              </w:rPr>
              <w:t>nd</w:t>
            </w:r>
            <w:r>
              <w:rPr>
                <w:rFonts w:cs="Tahoma" w:ascii="Tahoma" w:hAnsi="Tahoma"/>
                <w:sz w:val="18"/>
              </w:rPr>
              <w:t xml:space="preserve"> March 201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tional Auditorium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exic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exico City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lton John Featuring Ray Cooper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3</w:t>
            </w:r>
            <w:r>
              <w:rPr>
                <w:rFonts w:cs="Tahoma" w:ascii="Tahoma" w:hAnsi="Tahoma"/>
                <w:sz w:val="18"/>
                <w:vertAlign w:val="superscript"/>
              </w:rPr>
              <w:t>rd</w:t>
            </w:r>
            <w:r>
              <w:rPr>
                <w:rFonts w:cs="Tahoma" w:ascii="Tahoma" w:hAnsi="Tahoma"/>
                <w:sz w:val="18"/>
              </w:rPr>
              <w:t xml:space="preserve"> March 201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tional Auditorium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exic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exico City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lton John Featuring Ray Cooper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6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March 201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James Brown Aren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ugusta - G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cket Man – The Greatest Hits Tour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7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March 201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rth Charleston Coliseum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rth Charleston - S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cket Man – The Greatest Hits Tour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9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March 201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nk Atlantic Centr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t Lauderdale - F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cket Man – The Greatest Hits Tour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10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March 201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mway Centr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rlando - F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cket Man – The Greatest Hits Tour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13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March 201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ermain Aren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stero - F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cket Man – The Greatest Hits Tour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15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March 201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anoke Civic Centre Coliseum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anoke - V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cket Man – The Greatest Hits Tour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16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March 201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BC Centr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aleigh - N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cket Man – The Greatest Hits Tour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17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March 201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ichmond Coliseum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ichmond - V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cket Man – The Greatest Hits Tour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20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March 201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ord Centr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vansville - I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cket Man – The Greatest Hits Tour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21</w:t>
            </w:r>
            <w:r>
              <w:rPr>
                <w:rFonts w:cs="Tahoma" w:ascii="Tahoma" w:hAnsi="Tahoma"/>
                <w:sz w:val="18"/>
                <w:vertAlign w:val="superscript"/>
              </w:rPr>
              <w:t>st</w:t>
            </w:r>
            <w:r>
              <w:rPr>
                <w:rFonts w:cs="Tahoma" w:ascii="Tahoma" w:hAnsi="Tahoma"/>
                <w:sz w:val="18"/>
              </w:rPr>
              <w:t xml:space="preserve"> March 201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ings Stadium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alamazoo - M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cket Man – The Greatest Hits Tour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22</w:t>
            </w:r>
            <w:r>
              <w:rPr>
                <w:rFonts w:cs="Tahoma" w:ascii="Tahoma" w:hAnsi="Tahoma"/>
                <w:sz w:val="18"/>
                <w:vertAlign w:val="superscript"/>
              </w:rPr>
              <w:t>nd</w:t>
            </w:r>
            <w:r>
              <w:rPr>
                <w:rFonts w:cs="Tahoma" w:ascii="Tahoma" w:hAnsi="Tahoma"/>
                <w:sz w:val="18"/>
              </w:rPr>
              <w:t xml:space="preserve"> March 201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lliant Energy Centr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dison - W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cket Man – The Greatest Hits Tour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24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March 201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alph Engelstad Aren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and Forks - ND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cket Man – The Greatest Hits Tour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29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March 201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Yas Aren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uba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nited Arab Emirate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lton John Featuring Ray Cooper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31</w:t>
            </w:r>
            <w:r>
              <w:rPr>
                <w:rFonts w:cs="Tahoma" w:ascii="Tahoma" w:hAnsi="Tahoma"/>
                <w:sz w:val="18"/>
                <w:vertAlign w:val="superscript"/>
              </w:rPr>
              <w:t>st</w:t>
            </w:r>
            <w:r>
              <w:rPr>
                <w:rFonts w:cs="Tahoma" w:ascii="Tahoma" w:hAnsi="Tahoma"/>
                <w:sz w:val="18"/>
              </w:rPr>
              <w:t xml:space="preserve"> March 201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rctic Circle At Skarphalle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roms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rway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lton John Featuring Ray Cooper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gnvill Vinter Music Festival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3</w:t>
            </w:r>
            <w:r>
              <w:rPr>
                <w:rFonts w:cs="Tahoma" w:ascii="Tahoma" w:hAnsi="Tahoma"/>
                <w:sz w:val="18"/>
                <w:vertAlign w:val="superscript"/>
              </w:rPr>
              <w:t>rd</w:t>
            </w:r>
            <w:r>
              <w:rPr>
                <w:rFonts w:cs="Tahoma" w:ascii="Tahoma" w:hAnsi="Tahoma"/>
                <w:sz w:val="18"/>
              </w:rPr>
              <w:t xml:space="preserve"> April 201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rnegie Hal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ew York - NY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12 Annual Rainforest Benefit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13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April 201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he Colosseum At Caesars Palac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The Million Dollar Piano (3</w:t>
            </w:r>
            <w:r>
              <w:rPr>
                <w:rFonts w:cs="Tahoma" w:ascii="Tahoma" w:hAnsi="Tahoma"/>
                <w:sz w:val="18"/>
                <w:vertAlign w:val="superscript"/>
              </w:rPr>
              <w:t>rd</w:t>
            </w:r>
            <w:r>
              <w:rPr>
                <w:rFonts w:cs="Tahoma" w:ascii="Tahoma" w:hAnsi="Tahoma"/>
                <w:sz w:val="18"/>
              </w:rPr>
              <w:t xml:space="preserve"> Season)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14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April 201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he Colosseum At Caesars Palac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The Million Dollar Piano (3</w:t>
            </w:r>
            <w:r>
              <w:rPr>
                <w:rFonts w:cs="Tahoma" w:ascii="Tahoma" w:hAnsi="Tahoma"/>
                <w:sz w:val="18"/>
                <w:vertAlign w:val="superscript"/>
              </w:rPr>
              <w:t>rd</w:t>
            </w:r>
            <w:r>
              <w:rPr>
                <w:rFonts w:cs="Tahoma" w:ascii="Tahoma" w:hAnsi="Tahoma"/>
                <w:sz w:val="18"/>
              </w:rPr>
              <w:t xml:space="preserve"> Season)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15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April 201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he Colosseum At Caesars Palac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The Million Dollar Piano (3</w:t>
            </w:r>
            <w:r>
              <w:rPr>
                <w:rFonts w:cs="Tahoma" w:ascii="Tahoma" w:hAnsi="Tahoma"/>
                <w:sz w:val="18"/>
                <w:vertAlign w:val="superscript"/>
              </w:rPr>
              <w:t>rd</w:t>
            </w:r>
            <w:r>
              <w:rPr>
                <w:rFonts w:cs="Tahoma" w:ascii="Tahoma" w:hAnsi="Tahoma"/>
                <w:sz w:val="18"/>
              </w:rPr>
              <w:t xml:space="preserve"> Season)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18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April 201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he Colosseum At Caesars Palac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The Million Dollar Piano (3</w:t>
            </w:r>
            <w:r>
              <w:rPr>
                <w:rFonts w:cs="Tahoma" w:ascii="Tahoma" w:hAnsi="Tahoma"/>
                <w:sz w:val="18"/>
                <w:vertAlign w:val="superscript"/>
              </w:rPr>
              <w:t>rd</w:t>
            </w:r>
            <w:r>
              <w:rPr>
                <w:rFonts w:cs="Tahoma" w:ascii="Tahoma" w:hAnsi="Tahoma"/>
                <w:sz w:val="18"/>
              </w:rPr>
              <w:t xml:space="preserve"> Season)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19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April 201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he Colosseum At Caesars Palac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The Million Dollar Piano (3</w:t>
            </w:r>
            <w:r>
              <w:rPr>
                <w:rFonts w:cs="Tahoma" w:ascii="Tahoma" w:hAnsi="Tahoma"/>
                <w:sz w:val="18"/>
                <w:vertAlign w:val="superscript"/>
              </w:rPr>
              <w:t>rd</w:t>
            </w:r>
            <w:r>
              <w:rPr>
                <w:rFonts w:cs="Tahoma" w:ascii="Tahoma" w:hAnsi="Tahoma"/>
                <w:sz w:val="18"/>
              </w:rPr>
              <w:t xml:space="preserve"> Season)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21</w:t>
            </w:r>
            <w:r>
              <w:rPr>
                <w:rFonts w:cs="Tahoma" w:ascii="Tahoma" w:hAnsi="Tahoma"/>
                <w:sz w:val="18"/>
                <w:vertAlign w:val="superscript"/>
              </w:rPr>
              <w:t>st</w:t>
            </w:r>
            <w:r>
              <w:rPr>
                <w:rFonts w:cs="Tahoma" w:ascii="Tahoma" w:hAnsi="Tahoma"/>
                <w:sz w:val="18"/>
              </w:rPr>
              <w:t xml:space="preserve"> April 201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llen County War Memorial Coliseum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ort Wayne - I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n Evening With Sir Elton John Solo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22</w:t>
            </w:r>
            <w:r>
              <w:rPr>
                <w:rFonts w:cs="Tahoma" w:ascii="Tahoma" w:hAnsi="Tahoma"/>
                <w:sz w:val="18"/>
                <w:vertAlign w:val="superscript"/>
              </w:rPr>
              <w:t>nd</w:t>
            </w:r>
            <w:r>
              <w:rPr>
                <w:rFonts w:cs="Tahoma" w:ascii="Tahoma" w:hAnsi="Tahoma"/>
                <w:sz w:val="18"/>
              </w:rPr>
              <w:t xml:space="preserve"> April 201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erizon Wireless Centr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kato - M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n Evening With Sir Elton John Solo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24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April 201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nmax Centr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ethbridge - AB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nad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n Evening With Sir Elton John Solo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25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April 201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nmax Centrium, Westerner Park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ed Deer - AB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nad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n Evening With Sir Elton John Solo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26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April 201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rystal Centr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and Prairie - AB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nad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n Evening With Sir Elton John Solo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30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April 201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aldorf Astoria Hote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ew York - NY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CRF Hot Pink Party Fundraiser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4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May 201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he Colosseum At Caesars Palac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The Million Dollar Piano (4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Season)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5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May 201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he Colosseum At Caesars Palac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The Million Dollar Piano (4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Season)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6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May 201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he Colosseum At Caesars Palac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The Million Dollar Piano (4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Season)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9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May 201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he Colosseum At Caesars Palac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The Million Dollar Piano (4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Season)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10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May 201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he Colosseum At Caesars Palac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The Million Dollar Piano (4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Season)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11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May 201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he Colosseum At Caesars Palac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The Million Dollar Piano (4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Season)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12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May 201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he Colosseum At Caesars Palac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The Million Dollar Piano (4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Season)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17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May 201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he Colosseum At Caesars Palac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The Million Dollar Piano (4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Season)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19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May 201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he Colosseum At Caesars Palac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The Million Dollar Piano (4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Season)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20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May 201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he Colosseum At Caesars Palac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The Million Dollar Piano (4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Season)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1</w:t>
            </w:r>
            <w:r>
              <w:rPr>
                <w:rFonts w:cs="Tahoma" w:ascii="Tahoma" w:hAnsi="Tahoma"/>
                <w:sz w:val="18"/>
                <w:vertAlign w:val="superscript"/>
              </w:rPr>
              <w:t>st</w:t>
            </w:r>
            <w:r>
              <w:rPr>
                <w:rFonts w:cs="Tahoma" w:ascii="Tahoma" w:hAnsi="Tahoma"/>
                <w:sz w:val="18"/>
              </w:rPr>
              <w:t xml:space="preserve"> June 201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Hessentag Aren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etzla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ermany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cket Man – The Greatest Hits Tour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3</w:t>
            </w:r>
            <w:r>
              <w:rPr>
                <w:rFonts w:cs="Tahoma" w:ascii="Tahoma" w:hAnsi="Tahoma"/>
                <w:sz w:val="18"/>
                <w:vertAlign w:val="superscript"/>
              </w:rPr>
              <w:t>rd</w:t>
            </w:r>
            <w:r>
              <w:rPr>
                <w:rFonts w:cs="Tahoma" w:ascii="Tahoma" w:hAnsi="Tahoma"/>
                <w:sz w:val="18"/>
              </w:rPr>
              <w:t xml:space="preserve"> June 201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ounty Ground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omerset County Cricket Club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unton - Somerse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cket Man – The Greatest Hits Tour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4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June 201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Queen Victoria Memorial @ Buckingham Palac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ondo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Queen Elizabeth II’s Diamond Jubilee Concert Celebrations 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5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June 201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eat Yorkshire Showground At The Yorkshire Event Centr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Harrogate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rth Yorkshir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cket Man – The Greatest Hits Tour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7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June 201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dyssey Aren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lfas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rthern Ireland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cket Man – The Greatest Hits Tour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9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June 201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hesterfield Football Club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2net Stadium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hesterfield - Derbyshir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cket Man – The Greatest Hits Tour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10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June 201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he Falkirk Stadium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lkir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cotland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cket Man – The Greatest Hits Tour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13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June 201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etro Radio Aren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ewcastle Upon Tyn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cket Man – The Greatest Hits Tour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15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June 201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G Aren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irmingha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cket Man – The Greatest Hits Tour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16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June 201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ower Festival Headlan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lackpoo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cket Man – The Greatest Hits Tour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19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June 201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Hotel Du Cap – Eden - Roc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ntibe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ranc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ivate Concert For Cannes Lions International Festival Of Creativity Attendees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22</w:t>
            </w:r>
            <w:r>
              <w:rPr>
                <w:rFonts w:cs="Tahoma" w:ascii="Tahoma" w:hAnsi="Tahoma"/>
                <w:sz w:val="18"/>
                <w:vertAlign w:val="superscript"/>
              </w:rPr>
              <w:t>nd</w:t>
            </w:r>
            <w:r>
              <w:rPr>
                <w:rFonts w:cs="Tahoma" w:ascii="Tahoma" w:hAnsi="Tahoma"/>
                <w:sz w:val="18"/>
              </w:rPr>
              <w:t xml:space="preserve"> June 201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kaia De Nic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c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ranc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cket Man – The Greatest Hits Tour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24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June 201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Halle Tony Garnie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yo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ranc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cket Man – The Greatest Hits Tour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28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June 201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oodsid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ld Windsor Berkshir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hite Tie &amp; Tiara Ball To Benefit The Elton John Aids Foundation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29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June 201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orum Am Schlosspark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dwigsbur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ermany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cket Man – The Greatest Hits Tour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30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June 201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dependence Squar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iev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krain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Elton John &amp; His Band With Queen Free Concert For AIDS Awareness 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2</w:t>
            </w:r>
            <w:r>
              <w:rPr>
                <w:rFonts w:cs="Tahoma" w:ascii="Tahoma" w:hAnsi="Tahoma"/>
                <w:sz w:val="18"/>
                <w:vertAlign w:val="superscript"/>
              </w:rPr>
              <w:t>nd</w:t>
            </w:r>
            <w:r>
              <w:rPr>
                <w:rFonts w:cs="Tahoma" w:ascii="Tahoma" w:hAnsi="Tahoma"/>
                <w:sz w:val="18"/>
              </w:rPr>
              <w:t xml:space="preserve"> July 201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unset Stri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biz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pai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lton John &amp; His Band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biza 123 Rocktronic Festival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3</w:t>
            </w:r>
            <w:r>
              <w:rPr>
                <w:rFonts w:cs="Tahoma" w:ascii="Tahoma" w:hAnsi="Tahoma"/>
                <w:sz w:val="18"/>
                <w:vertAlign w:val="superscript"/>
              </w:rPr>
              <w:t>rd</w:t>
            </w:r>
            <w:r>
              <w:rPr>
                <w:rFonts w:cs="Tahoma" w:ascii="Tahoma" w:hAnsi="Tahoma"/>
                <w:sz w:val="18"/>
              </w:rPr>
              <w:t xml:space="preserve"> July 201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onig Pilsener Aren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berhause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ermany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cket Man – The Greatest Hits Tour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4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July 201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ugustenborg Slotspark Castl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ugustenbor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nmark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cket Man – The Greatest Hits Tour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7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July 201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tlas Aren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odz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and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cket Man – The Greatest Hits Tour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10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July 201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ndreja Nepelu Aren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atislav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lovaki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cket Man – The Greatest Hits Tour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12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July 201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azza Grand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ocarn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witzerland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cket Man – The Greatest Hits Tour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13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July 201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lder Eisbah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uric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witzerland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n Evening With Sir Elton John Solo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14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July 201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esidenzplatz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urzbur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ermany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cket Man – The Greatest Hits Tour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16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July 201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la Di Volpe Hote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sland Of Sardini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editerranean Sea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Private Concert For The 50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Anniversary Of The Costa Smeralda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18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July 201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chloss Park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usslin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ermany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cket Man – The Greatest Hits Tour Raiffeisen Culture Summer Festival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20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July 201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unsterplatz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l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ermany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cket Man – The Greatest Hits Tour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21</w:t>
            </w:r>
            <w:r>
              <w:rPr>
                <w:rFonts w:cs="Tahoma" w:ascii="Tahoma" w:hAnsi="Tahoma"/>
                <w:sz w:val="18"/>
                <w:vertAlign w:val="superscript"/>
              </w:rPr>
              <w:t>st</w:t>
            </w:r>
            <w:r>
              <w:rPr>
                <w:rFonts w:cs="Tahoma" w:ascii="Tahoma" w:hAnsi="Tahoma"/>
                <w:sz w:val="18"/>
              </w:rPr>
              <w:t xml:space="preserve"> July 201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renes De Nim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Nimes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ranc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cket Man – The Greatest Hits Tour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7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September 201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BC Centr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rnia - O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nad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n Evening With Sir Elton John Solo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9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September 201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ony Centr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oronto - O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nad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shion Cares Charity Event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11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September 201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ississippi Coliseum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Jackson - M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cket Man – The Greatest Hits Tour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12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September 201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on Braun Centr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Huntsville - A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cket Man – The Greatest Hits Tour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14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September 201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SF Sun Dom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mpa - F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cket Man – The Greatest Hits Tour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15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September 201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vannah Civic Centr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vannah - G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cket Man – The Greatest Hits Tour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16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September 201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reedom Hall Civic Centr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Johnston City - T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cket Man – The Greatest Hits Tour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18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September 201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esbanco Aren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heeling - WV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cket Man – The Greatest Hits Tour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19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September 201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Lansdowne Street West Aren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Peterborough - O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Canad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An Evening With Sir Elton John Solo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21</w:t>
            </w:r>
            <w:r>
              <w:rPr>
                <w:rFonts w:cs="Tahoma" w:ascii="Tahoma" w:hAnsi="Tahoma"/>
                <w:sz w:val="18"/>
                <w:vertAlign w:val="superscript"/>
              </w:rPr>
              <w:t>st</w:t>
            </w:r>
            <w:r>
              <w:rPr>
                <w:rFonts w:cs="Tahoma" w:ascii="Tahoma" w:hAnsi="Tahoma"/>
                <w:sz w:val="18"/>
              </w:rPr>
              <w:t xml:space="preserve"> September 201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embley Aren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ondon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Elton John &amp; His Band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ace One Day Concert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10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October 201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he Colosseum At Caesars Palac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The Million Dollar Piano (5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Season)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11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October 201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he Colosseum At Caesars Palac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The Million Dollar Piano (5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Season)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12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October 201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he Colosseum At Caesars Palac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The Million Dollar Piano (5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Season)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13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October 201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he Colosseum At Caesars Palac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The Million Dollar Piano (5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Season)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15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October 201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aldorf Astria Hote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ew York - NY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n Enduring Version Benefit For The Elton John Aids Foundation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16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October 201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tersen Events Cente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ttsburgh - P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th Annual World Team Tennis Smash Hits With Billie Jean King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18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October 201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he Colosseum At Caesars Palac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The Million Dollar Piano (5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Season)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19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October 201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he Colosseum At Caesars Palac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The Million Dollar Piano (5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Season)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20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October 201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he Colosseum At Caesars Palac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The Million Dollar Piano (5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Season)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21</w:t>
            </w:r>
            <w:r>
              <w:rPr>
                <w:rFonts w:cs="Tahoma" w:ascii="Tahoma" w:hAnsi="Tahoma"/>
                <w:sz w:val="18"/>
                <w:vertAlign w:val="superscript"/>
              </w:rPr>
              <w:t>st</w:t>
            </w:r>
            <w:r>
              <w:rPr>
                <w:rFonts w:cs="Tahoma" w:ascii="Tahoma" w:hAnsi="Tahoma"/>
                <w:sz w:val="18"/>
              </w:rPr>
              <w:t xml:space="preserve"> October 201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he Colosseum At Caesars Palac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The Million Dollar Piano (5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Season)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26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October 201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he Colosseum At Caesars Palac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The Million Dollar Piano (5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Season)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27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October 201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he Colosseum At Caesars Palac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The Million Dollar Piano (5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Season)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28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October 201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he Colosseum At Caesars Palac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The Million Dollar Piano (5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Season)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10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November 201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rth Aren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rt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ustrali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40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Anniversary Of  Rocket Man Tour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12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November 201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rth Aren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rt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ustrali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40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Anniversary Of  Rocket Man Tour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14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November 201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nberra Stadium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nberr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ustrali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40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Anniversary Of  Rocket Man Tour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15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November 201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ydney Entertainment Centr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ydney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ustralia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40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Anniversary Of  Rocket Man Tour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16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November 201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ydney Entertainment Centr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ydney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ustrali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r Elton John Solo Featuring Pnau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40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Anniversary Of  Rocket Man Tour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18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November 201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d Laver Aren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elbourn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ustrali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40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Anniversary Of  Rocket Man Tour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20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November 201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unceston Silverdom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uncesto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ustrali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40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Anniversary Of  Rocket Man Tour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23</w:t>
            </w:r>
            <w:r>
              <w:rPr>
                <w:rFonts w:cs="Tahoma" w:ascii="Tahoma" w:hAnsi="Tahoma"/>
                <w:sz w:val="18"/>
                <w:vertAlign w:val="superscript"/>
              </w:rPr>
              <w:t>rd</w:t>
            </w:r>
            <w:r>
              <w:rPr>
                <w:rFonts w:cs="Tahoma" w:ascii="Tahoma" w:hAnsi="Tahoma"/>
                <w:sz w:val="18"/>
              </w:rPr>
              <w:t xml:space="preserve"> November 201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ercedes Benz Aren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hangha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hin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40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Anniversary Of  Rocket Man Tour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25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November 201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stercard Centr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Beijing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hin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40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Anniversary Of  Rocket Man Tour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27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November 201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lympic Gymnastics Aren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ou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outh Kore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40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Anniversary Of  Rocket Man Tour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29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November 201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enting Arena Of Star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uala Lumpu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laysi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40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Anniversary Of  Rocket Man Tour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4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December 201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Hong Kong Convention &amp; Exhibition Centr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Hong Kon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Hong Kong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40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Anniversary Of  Rocket Man Tour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6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December 201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ternational Sports Aren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uangzhou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hin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40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Anniversary Of  Rocket Man Tour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8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December 201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mart Araneta Coliseum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il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he Philppine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40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Anniversary Of  Rocket Man Tour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11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December 201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ternational Convention Centr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ipe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iwa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n Evening With Sir Elton John Solo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40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Anniversary Of  Rocket Man Tour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13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December 201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mpact Aren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ngko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hailand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40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Anniversary Of  Rocket Man Tour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15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December 201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ina Bay Sand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ngapor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ngapor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n Evening With Sir Elton John Solo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ivate Concert For Marina Bay Sands casino Members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  <w:t>201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u w:val="singl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Heading2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e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nu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t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untry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ur / Details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25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January 201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sneyland’s Hyperion Theatr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naheim - C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125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Historic Anniversary Of Yamaha Dealer Concert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7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February 201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niversal Studios Stage On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niversal City - C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lton John Is guest On The Chelsea Lately Show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8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February 201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os Angeles Convention Centr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os Angeles - C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usicares Person Of The Year Gala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10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February 201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aples Centr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os Angeles - C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r Elton John Attends The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55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Annual Grammy Awards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24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February 201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est Hollywood Park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est Hollywood - C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21</w:t>
            </w:r>
            <w:r>
              <w:rPr>
                <w:rFonts w:cs="Tahoma" w:ascii="Tahoma" w:hAnsi="Tahoma"/>
                <w:sz w:val="18"/>
                <w:vertAlign w:val="superscript"/>
              </w:rPr>
              <w:t>st</w:t>
            </w:r>
            <w:r>
              <w:rPr>
                <w:rFonts w:cs="Tahoma" w:ascii="Tahoma" w:hAnsi="Tahoma"/>
                <w:sz w:val="18"/>
              </w:rPr>
              <w:t xml:space="preserve"> Academy Awards Viewing Party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27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February 201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Jockey Club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o Paul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azi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13 Elton John South American Tour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28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February 201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Quinta Vergara Amphitheate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ina Del Mar Valparais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hil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13 Elton John South American Tour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he Vina 2013 Music Festival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2</w:t>
            </w:r>
            <w:r>
              <w:rPr>
                <w:rFonts w:cs="Tahoma" w:ascii="Tahoma" w:hAnsi="Tahoma"/>
                <w:sz w:val="18"/>
                <w:vertAlign w:val="superscript"/>
              </w:rPr>
              <w:t>nd</w:t>
            </w:r>
            <w:r>
              <w:rPr>
                <w:rFonts w:cs="Tahoma" w:ascii="Tahoma" w:hAnsi="Tahoma"/>
                <w:sz w:val="18"/>
              </w:rPr>
              <w:t xml:space="preserve"> March 201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elez Sarsfield Stadium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uenos Aire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rgentin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13 Elton John South American Tour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4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March 201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rque Centr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ontevide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ruguay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13 Elton John South American Tour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5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March 201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equinha Stadium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rto Alegr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azi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13 Elton John South American Tour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6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March 201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Yacht Y Golf Club Paraguay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suncio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raguay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13 Elton John South American Tour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n Evening With Sir Elton John Solo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8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March 201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ntro De Convencoes Internacional De Brasili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asili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azi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13 Elton John South American Tour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9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March 201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ineiro Stadium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lo Horizont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azi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13 Elton John South American Tour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10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March 201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hevrolet Hal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ecif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azi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13 Elton John South American Tour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n Evening With Sir Elton John Solo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16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March 201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ed Ex Forum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emphis - T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cket Man – The Greatest Hits Tour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20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March 201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con Centreplex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con - G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cket Man – The Greatest Hits Tour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22</w:t>
            </w:r>
            <w:r>
              <w:rPr>
                <w:rFonts w:cs="Tahoma" w:ascii="Tahoma" w:hAnsi="Tahoma"/>
                <w:sz w:val="18"/>
                <w:vertAlign w:val="superscript"/>
              </w:rPr>
              <w:t>nd</w:t>
            </w:r>
            <w:r>
              <w:rPr>
                <w:rFonts w:cs="Tahoma" w:ascii="Tahoma" w:hAnsi="Tahoma"/>
                <w:sz w:val="18"/>
              </w:rPr>
              <w:t xml:space="preserve"> March 201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arrett Coliseum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ontgomery - A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cket Man – The Greatest Hits Tour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23</w:t>
            </w:r>
            <w:r>
              <w:rPr>
                <w:rFonts w:cs="Tahoma" w:ascii="Tahoma" w:hAnsi="Tahoma"/>
                <w:sz w:val="18"/>
                <w:vertAlign w:val="superscript"/>
              </w:rPr>
              <w:t>rd</w:t>
            </w:r>
            <w:r>
              <w:rPr>
                <w:rFonts w:cs="Tahoma" w:ascii="Tahoma" w:hAnsi="Tahoma"/>
                <w:sz w:val="18"/>
              </w:rPr>
              <w:t xml:space="preserve"> March 201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TC McKenzie Aren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hattanooga - T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cket Man – The Greatest Hits Tour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28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March 201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oyota Centr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Houston - TX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cket Man – The Greatest Hits Tour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29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March 201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ton Rouge River Centr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ton Rouge - L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cket Man – The Greatest Hits Tour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30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March 201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ississippi Coast Coliseum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iloxi - M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cket Man – The Greatest Hits Tour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3</w:t>
            </w:r>
            <w:r>
              <w:rPr>
                <w:rFonts w:cs="Tahoma" w:ascii="Tahoma" w:hAnsi="Tahoma"/>
                <w:sz w:val="18"/>
                <w:vertAlign w:val="superscript"/>
              </w:rPr>
              <w:t>rd</w:t>
            </w:r>
            <w:r>
              <w:rPr>
                <w:rFonts w:cs="Tahoma" w:ascii="Tahoma" w:hAnsi="Tahoma"/>
                <w:sz w:val="18"/>
              </w:rPr>
              <w:t xml:space="preserve"> April 201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right State University’s Nutter Centr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ayton - O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cket Man – The Greatest Hits Tour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5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April 201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idgestone Aren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shville - T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cket Man – The Greatest Hits Tour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6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April 201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JVM Coliseum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instom Salem - N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cket Man – The Greatest Hits Tour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11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April 201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pitol Records Towe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os Angeles - C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The Diving Board Playback Promotion 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17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April 201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aldorf Astoria Hote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ew York - NY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r Elton John Attends The BCRF Hot Pink Party Benefit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20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April 201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he Colosseum At Caesars Palac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The Million Dollar Piano (6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Season)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21</w:t>
            </w:r>
            <w:r>
              <w:rPr>
                <w:rFonts w:cs="Tahoma" w:ascii="Tahoma" w:hAnsi="Tahoma"/>
                <w:sz w:val="18"/>
                <w:vertAlign w:val="superscript"/>
              </w:rPr>
              <w:t>st</w:t>
            </w:r>
            <w:r>
              <w:rPr>
                <w:rFonts w:cs="Tahoma" w:ascii="Tahoma" w:hAnsi="Tahoma"/>
                <w:sz w:val="18"/>
              </w:rPr>
              <w:t xml:space="preserve"> April 201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he Colosseum At Caesars Palac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The Million Dollar Piano (6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Season)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23</w:t>
            </w:r>
            <w:r>
              <w:rPr>
                <w:rFonts w:cs="Tahoma" w:ascii="Tahoma" w:hAnsi="Tahoma"/>
                <w:sz w:val="18"/>
                <w:vertAlign w:val="superscript"/>
              </w:rPr>
              <w:t>rd</w:t>
            </w:r>
            <w:r>
              <w:rPr>
                <w:rFonts w:cs="Tahoma" w:ascii="Tahoma" w:hAnsi="Tahoma"/>
                <w:sz w:val="18"/>
              </w:rPr>
              <w:t xml:space="preserve"> April 201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he Colosseum At Caesars Palac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The Million Dollar Piano (6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Season)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24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April 201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he Colosseum At Caesars Palac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The Million Dollar Piano (6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Season)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27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April 201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he Colosseum At Caesars Palac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The Million Dollar Piano (6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Season)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30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April 201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he Colosseum At Caesars Palac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The Million Dollar Piano (6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Season)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1</w:t>
            </w:r>
            <w:r>
              <w:rPr>
                <w:rFonts w:cs="Tahoma" w:ascii="Tahoma" w:hAnsi="Tahoma"/>
                <w:sz w:val="18"/>
                <w:vertAlign w:val="superscript"/>
              </w:rPr>
              <w:t>st</w:t>
            </w:r>
            <w:r>
              <w:rPr>
                <w:rFonts w:cs="Tahoma" w:ascii="Tahoma" w:hAnsi="Tahoma"/>
                <w:sz w:val="18"/>
              </w:rPr>
              <w:t xml:space="preserve"> May 201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he Colosseum At Caesars Palac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The Million Dollar Piano (6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Season)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3</w:t>
            </w:r>
            <w:r>
              <w:rPr>
                <w:rFonts w:cs="Tahoma" w:ascii="Tahoma" w:hAnsi="Tahoma"/>
                <w:sz w:val="18"/>
                <w:vertAlign w:val="superscript"/>
              </w:rPr>
              <w:t>rd</w:t>
            </w:r>
            <w:r>
              <w:rPr>
                <w:rFonts w:cs="Tahoma" w:ascii="Tahoma" w:hAnsi="Tahoma"/>
                <w:sz w:val="18"/>
              </w:rPr>
              <w:t xml:space="preserve"> May 201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Hyatt Regenay Century Plaza Hote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os Angeles - C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20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Annual Race To Erase MS Benefit Concert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4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May 201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he Colosseum At Caesars Palac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The Million Dollar Piano (6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Season)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5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May 201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he Colosseum At Caesars Palac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The Million Dollar Piano (6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Season)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8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May 201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he Colosseum At Caesars Palac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The Million Dollar Piano (6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Season)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9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May 201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he Colosseum At Caesars Palac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The Million Dollar Piano (6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Season)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10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May 201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he Colosseum At Caesars Palac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The Million Dollar Piano (6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Season)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11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May 201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he Colosseum At Caesars Palac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The Million Dollar Piano (6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Season)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13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May 201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Jacob Javits Centr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ew York - NY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Elton John Solo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Robin Hood Foundation’s 25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Anniversary Gala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4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June 201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ud Walton Aren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yetteville - A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r Elton John Performs At The Walmart Associates Benefit Concert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5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June 201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inneapolis Convention Centr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inneapolis - M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r Elton John Performs At The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st Buy Charity Gala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13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June 201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ew York’s Marriott Marqui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ew York - NY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Sir Elton John &amp; Bernie Taupin Attend The Songwriters Hall Of Fame 44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Annual Induction Awards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13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June 201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aldorf Astoria Hote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ew York - NY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r Elton John Performs At The Carnegie Hall Medal Of Excellence Gala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17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June 201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ntscha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urto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witzerland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Elton John &amp; His Band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he Stars Of Sound Music Festival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18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June 201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adthall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ienn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ustri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cket Man – The Greatest Hits Tour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19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June 201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lzburg Aren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lzbur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ustri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cket Man – The Greatest Hits Tour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21</w:t>
            </w:r>
            <w:r>
              <w:rPr>
                <w:rFonts w:cs="Tahoma" w:ascii="Tahoma" w:hAnsi="Tahoma"/>
                <w:sz w:val="18"/>
                <w:vertAlign w:val="superscript"/>
              </w:rPr>
              <w:t>st</w:t>
            </w:r>
            <w:r>
              <w:rPr>
                <w:rFonts w:cs="Tahoma" w:ascii="Tahoma" w:hAnsi="Tahoma"/>
                <w:sz w:val="18"/>
              </w:rPr>
              <w:t xml:space="preserve"> June 201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he Zenith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e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ranc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cket Man – The Greatest Hits Tour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22</w:t>
            </w:r>
            <w:r>
              <w:rPr>
                <w:rFonts w:cs="Tahoma" w:ascii="Tahoma" w:hAnsi="Tahoma"/>
                <w:sz w:val="18"/>
                <w:vertAlign w:val="superscript"/>
              </w:rPr>
              <w:t>nd</w:t>
            </w:r>
            <w:r>
              <w:rPr>
                <w:rFonts w:cs="Tahoma" w:ascii="Tahoma" w:hAnsi="Tahoma"/>
                <w:sz w:val="18"/>
              </w:rPr>
              <w:t xml:space="preserve"> June 201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esenlund Parke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ive Fjord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nmark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cket Man – The Greatest Hits Tour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23</w:t>
            </w:r>
            <w:r>
              <w:rPr>
                <w:rFonts w:cs="Tahoma" w:ascii="Tahoma" w:hAnsi="Tahoma"/>
                <w:sz w:val="18"/>
                <w:vertAlign w:val="superscript"/>
              </w:rPr>
              <w:t>rd</w:t>
            </w:r>
            <w:r>
              <w:rPr>
                <w:rFonts w:cs="Tahoma" w:ascii="Tahoma" w:hAnsi="Tahoma"/>
                <w:sz w:val="18"/>
              </w:rPr>
              <w:t xml:space="preserve"> June 201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ve At The Marque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r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reland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cket Man – The Greatest Hits Tour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29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June 201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llinn Song Festival Ground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llinn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stoni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cket Man – The Greatest Hits Tour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3</w:t>
            </w:r>
            <w:r>
              <w:rPr>
                <w:rFonts w:cs="Tahoma" w:ascii="Tahoma" w:hAnsi="Tahoma"/>
                <w:sz w:val="18"/>
                <w:vertAlign w:val="superscript"/>
              </w:rPr>
              <w:t>rd</w:t>
            </w:r>
            <w:r>
              <w:rPr>
                <w:rFonts w:cs="Tahoma" w:ascii="Tahoma" w:hAnsi="Tahoma"/>
                <w:sz w:val="18"/>
              </w:rPr>
              <w:t xml:space="preserve"> July 201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hateau De La Barbinier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 Malo Du Boi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ranc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lton John &amp; His Band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he Festival De Poupet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2</w:t>
            </w:r>
            <w:r>
              <w:rPr>
                <w:rFonts w:cs="Tahoma" w:ascii="Tahoma" w:hAnsi="Tahoma"/>
                <w:sz w:val="18"/>
                <w:vertAlign w:val="superscript"/>
              </w:rPr>
              <w:t>nd</w:t>
            </w:r>
            <w:r>
              <w:rPr>
                <w:rFonts w:cs="Tahoma" w:ascii="Tahoma" w:hAnsi="Tahoma"/>
                <w:sz w:val="18"/>
              </w:rPr>
              <w:t xml:space="preserve"> September 201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ondon Palladium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ondo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lton John &amp; His Band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ITS Icon Award’s Event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4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September 201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eeds Aren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eed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cket Man – The Greatest Hits Tour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5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September 201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aldbuhn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rli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ermany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cket Man – The Greatest Hits Tour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7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September 201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mplatz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gdebur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ermany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cket Man – The Greatest Hits Tour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8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September 201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bin Hill Country Park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he Isle Of Weigh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lton John &amp; His Band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stival Music Festival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11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September 201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BC Radio Two Theatr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ondo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Elton John &amp; His Band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he Diving Board promotional Gig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12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September 201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he Roundhous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ondo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Elton John &amp; His Band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Tunes Music Festival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16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September 201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vard Auditorium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os Angeles - C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lton John Goes Back To School – A Vision &amp; Voices Signature Event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18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September 201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he Colosseum At Caesars Palac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The Million Dollar Piano (7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Season)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19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September 201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he Colosseum At Caesars Palac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The Million Dollar Piano (7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Season)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20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September 201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GM Grand Garden Aren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Elton John &amp; His Band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heart Radio Music Festival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21</w:t>
            </w:r>
            <w:r>
              <w:rPr>
                <w:rFonts w:cs="Tahoma" w:ascii="Tahoma" w:hAnsi="Tahoma"/>
                <w:sz w:val="18"/>
                <w:vertAlign w:val="superscript"/>
              </w:rPr>
              <w:t>st</w:t>
            </w:r>
            <w:r>
              <w:rPr>
                <w:rFonts w:cs="Tahoma" w:ascii="Tahoma" w:hAnsi="Tahoma"/>
                <w:sz w:val="18"/>
              </w:rPr>
              <w:t xml:space="preserve"> September 201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he Colosseum At Caesars Palac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The Million Dollar Piano (7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Season)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22</w:t>
            </w:r>
            <w:r>
              <w:rPr>
                <w:rFonts w:cs="Tahoma" w:ascii="Tahoma" w:hAnsi="Tahoma"/>
                <w:sz w:val="18"/>
                <w:vertAlign w:val="superscript"/>
              </w:rPr>
              <w:t>nd</w:t>
            </w:r>
            <w:r>
              <w:rPr>
                <w:rFonts w:cs="Tahoma" w:ascii="Tahoma" w:hAnsi="Tahoma"/>
                <w:sz w:val="18"/>
              </w:rPr>
              <w:t xml:space="preserve"> September 201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kia Theatr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os Angeles - C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lton John Makes Guest Appearance At The 2013 Emmy Awards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24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September 201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he Colosseum At Caesars Palac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The Million Dollar Piano (7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Season)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25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September 201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B Stud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urbank - C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lton John Is Gust With Ellen DeGeneres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25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September 201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he Colosseum At Caesars Palac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The Million Dollar Piano (7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Season)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27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September 201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he Colosseum At Caesars Palac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The Million Dollar Piano (7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Season)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28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September 201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he Colosseum At Caesars Palac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The Million Dollar Piano (7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Season)</w:t>
            </w:r>
          </w:p>
        </w:tc>
      </w:tr>
      <w:tr>
        <w:trPr>
          <w:trHeight w:val="293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1</w:t>
            </w:r>
            <w:r>
              <w:rPr>
                <w:rFonts w:cs="Tahoma" w:ascii="Tahoma" w:hAnsi="Tahoma"/>
                <w:sz w:val="18"/>
                <w:vertAlign w:val="superscript"/>
              </w:rPr>
              <w:t>st</w:t>
            </w:r>
            <w:r>
              <w:rPr>
                <w:rFonts w:cs="Tahoma" w:ascii="Tahoma" w:hAnsi="Tahoma"/>
                <w:sz w:val="18"/>
              </w:rPr>
              <w:t xml:space="preserve"> October 201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he Colosseum At Caesars Palac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The Million Dollar Piano (7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Season)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2</w:t>
            </w:r>
            <w:r>
              <w:rPr>
                <w:rFonts w:cs="Tahoma" w:ascii="Tahoma" w:hAnsi="Tahoma"/>
                <w:sz w:val="18"/>
                <w:vertAlign w:val="superscript"/>
              </w:rPr>
              <w:t>nd</w:t>
            </w:r>
            <w:r>
              <w:rPr>
                <w:rFonts w:cs="Tahoma" w:ascii="Tahoma" w:hAnsi="Tahoma"/>
                <w:sz w:val="18"/>
              </w:rPr>
              <w:t xml:space="preserve"> October 201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he Colosseum At Caesars Palac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The Million Dollar Piano (7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Season)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5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October 201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he Colosseum At Caesars Palac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The Million Dollar Piano (7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Season)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6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October 201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he Colosseum At Caesars Palac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The Million Dollar Piano (7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Season)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8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October 201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l Capitan Theatr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Hollywood - C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r Elton John Is Guest On Jimmy Kimmel Live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9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October 201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he Colosseum At Caesars Palac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The Million Dollar Piano (7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Season)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10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October 201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he Colosseum At Caesars Palac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The Million Dollar Piano (7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Season)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12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October 201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he Colosseum At Caesars Palac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The Million Dollar Piano (7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Season)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14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October 201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ime Square Stud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ew York - NY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r Elton John Is Guest On Good Morning America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15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October 201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priani Wall Stree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ew York - NY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n Enduring Version Benefit For The Elton John Aids Foundation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16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October 201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ABC Television Stud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ew York - NY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r Elton John Is Guest On The Kelly &amp; Michael Show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17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October 201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 Hotel &amp; ACL Live At The Moody Theatr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ustin - TX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ndy Roddick Foundation Gala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8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November 201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ebster Bank Aren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idgeport - C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cket Man – The Greatest Hits Tour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9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November 201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unkin Donuts Centr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ovidence - R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cket Man – The Greatest Hits Tour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12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November 201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D Garde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ston - M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cket Man – The Greatest Hits Tour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14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November 201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erizon Centr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ashington - D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cket Man – The Greatest Hits Tour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16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November 201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hilips Aren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tlanta - G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cket Man – The Greatest Hits Tour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17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November 201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HP Field House At Walt Disney World Resort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rlando - F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st Annual World Team Tennis Smash Hits With Billie Jean King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18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November 201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surance Aren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rie - P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cket Man – The Greatest Hits Tour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22</w:t>
            </w:r>
            <w:r>
              <w:rPr>
                <w:rFonts w:cs="Tahoma" w:ascii="Tahoma" w:hAnsi="Tahoma"/>
                <w:sz w:val="18"/>
                <w:vertAlign w:val="superscript"/>
              </w:rPr>
              <w:t>nd</w:t>
            </w:r>
            <w:r>
              <w:rPr>
                <w:rFonts w:cs="Tahoma" w:ascii="Tahoma" w:hAnsi="Tahoma"/>
                <w:sz w:val="18"/>
              </w:rPr>
              <w:t xml:space="preserve"> November 201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cel Energy Centr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 Paul - M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cket Man – The Greatest Hits Tour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23</w:t>
            </w:r>
            <w:r>
              <w:rPr>
                <w:rFonts w:cs="Tahoma" w:ascii="Tahoma" w:hAnsi="Tahoma"/>
                <w:sz w:val="18"/>
                <w:vertAlign w:val="superscript"/>
              </w:rPr>
              <w:t>rd</w:t>
            </w:r>
            <w:r>
              <w:rPr>
                <w:rFonts w:cs="Tahoma" w:ascii="Tahoma" w:hAnsi="Tahoma"/>
                <w:sz w:val="18"/>
              </w:rPr>
              <w:t xml:space="preserve"> November 201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ew Pinnacle Bank Aren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ncoln - NB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cket Man – The Greatest Hits Tour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24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November 201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haifetz Arena At Saint Louis Universit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 Louis - M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cket Man – The Greatest Hits Tour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27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November 201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ells Fargo Centr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hiladelphia - P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cket Man – The Greatest Hits Tour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29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November 201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Joe Louis Aren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roit - M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cket Man – The Greatest Hits Tour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30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November 201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llstate Aren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hicago - I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cket Man – The Greatest Hits Tour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3</w:t>
            </w:r>
            <w:r>
              <w:rPr>
                <w:rFonts w:cs="Tahoma" w:ascii="Tahoma" w:hAnsi="Tahoma"/>
                <w:sz w:val="18"/>
                <w:vertAlign w:val="superscript"/>
              </w:rPr>
              <w:t>rd</w:t>
            </w:r>
            <w:r>
              <w:rPr>
                <w:rFonts w:cs="Tahoma" w:ascii="Tahoma" w:hAnsi="Tahoma"/>
                <w:sz w:val="18"/>
              </w:rPr>
              <w:t xml:space="preserve"> December 201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dison Square Garde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ew York - NY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cket Man – The Greatest Hits Tour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4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December 201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dison Square Garde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ew York - NY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cket Man – The Greatest Hits Tour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6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December 201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rocus City Hal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oscow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ussi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cket Man – The Greatest Hits Tour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7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December 201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tneft Aren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aza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ussi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cket Man – The Greatest Hits Tour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9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December 201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ris Olympi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ri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ranc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cket Man – The Greatest Hits Tour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10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December 201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ris Olympi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ri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ranc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cket Man – The Greatest Hits Tour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11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December 201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ris Olympi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ri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ranc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cket Man – The Greatest Hits Tour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13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December 201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riends Aren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tockholm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wede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cket Man – The Greatest Hits Tour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14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December 201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slo Spectrum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sl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rway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cket Man – The Greatest Hits Tour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15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December 201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embley Aren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ondo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r Elton John Performs On ITV’s The X Factor Final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16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December 201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lais 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ussell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lgium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cket Man – The Greatest Hits Tour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18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December 201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2 Aren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agu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zech Republic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cket Man – The Greatest Hits Tour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19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December 201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lgiris Aren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auna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thuani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cket Man – The Greatest Hits Tour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  <w:t>201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u w:val="singl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Heading2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e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nu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t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untry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ur / Details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1</w:t>
            </w:r>
            <w:r>
              <w:rPr>
                <w:rFonts w:cs="Tahoma" w:ascii="Tahoma" w:hAnsi="Tahoma"/>
                <w:sz w:val="18"/>
                <w:vertAlign w:val="superscript"/>
              </w:rPr>
              <w:t>st</w:t>
            </w:r>
            <w:r>
              <w:rPr>
                <w:rFonts w:cs="Tahoma" w:ascii="Tahoma" w:hAnsi="Tahoma"/>
                <w:sz w:val="18"/>
              </w:rPr>
              <w:t xml:space="preserve"> February 201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velli Centr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Youngstown - O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ollow The Yellow Brick Road Tour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3</w:t>
            </w:r>
            <w:r>
              <w:rPr>
                <w:rFonts w:cs="Tahoma" w:ascii="Tahoma" w:hAnsi="Tahoma"/>
                <w:sz w:val="18"/>
                <w:vertAlign w:val="superscript"/>
              </w:rPr>
              <w:t>rd</w:t>
            </w:r>
            <w:r>
              <w:rPr>
                <w:rFonts w:cs="Tahoma" w:ascii="Tahoma" w:hAnsi="Tahoma"/>
                <w:sz w:val="18"/>
              </w:rPr>
              <w:t xml:space="preserve"> February 201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udweiser Garden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ondon - O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nad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ollow The Yellow Brick Road Tour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5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February 201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ll Centr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ontreal - Q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nad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ollow The Yellow Brick Road Tour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6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February 201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ir Canada Centr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oronto - O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nad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ollow The Yellow Brick Road Tour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8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February 201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pps Coliseum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Hamilton - O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nad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ollow The Yellow Brick Road Tour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12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February 201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eneral Motors Centr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shawa - O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nad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ollow The Yellow Brick Road Tour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13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February 201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nadian Tire Centr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ttawa - O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nad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ollow The Yellow Brick Road Tour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15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February 201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rena Paseo San Francisco Cumbay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Quit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cuado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n Evening With Sir Elton John Solo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ollow The Yellow Brick Road Tour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19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February 201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HSBC Aren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io De Jeneir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azi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ollow The Yellow Brick Road Tour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21</w:t>
            </w:r>
            <w:r>
              <w:rPr>
                <w:rFonts w:cs="Tahoma" w:ascii="Tahoma" w:hAnsi="Tahoma"/>
                <w:sz w:val="18"/>
                <w:vertAlign w:val="superscript"/>
              </w:rPr>
              <w:t>st</w:t>
            </w:r>
            <w:r>
              <w:rPr>
                <w:rFonts w:cs="Tahoma" w:ascii="Tahoma" w:hAnsi="Tahoma"/>
                <w:sz w:val="18"/>
              </w:rPr>
              <w:t xml:space="preserve"> February 201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stadio Serra Dour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oiani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azi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ollow The Yellow Brick Road Tour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22</w:t>
            </w:r>
            <w:r>
              <w:rPr>
                <w:rFonts w:cs="Tahoma" w:ascii="Tahoma" w:hAnsi="Tahoma"/>
                <w:sz w:val="18"/>
                <w:vertAlign w:val="superscript"/>
              </w:rPr>
              <w:t>nd</w:t>
            </w:r>
            <w:r>
              <w:rPr>
                <w:rFonts w:cs="Tahoma" w:ascii="Tahoma" w:hAnsi="Tahoma"/>
                <w:sz w:val="18"/>
              </w:rPr>
              <w:t xml:space="preserve"> February 201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taipara Arena Fonte Nov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lvado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azi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ollow The Yellow Brick Road Tour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26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February 201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rena Castela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ortalez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azi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ollow The Yellow Brick Road Tour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28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February 201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ltos De Chavo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 Roman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minican Republic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ollow The Yellow Brick Road Tour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2</w:t>
            </w:r>
            <w:r>
              <w:rPr>
                <w:rFonts w:cs="Tahoma" w:ascii="Tahoma" w:hAnsi="Tahoma"/>
                <w:sz w:val="18"/>
                <w:vertAlign w:val="superscript"/>
              </w:rPr>
              <w:t>nd</w:t>
            </w:r>
            <w:r>
              <w:rPr>
                <w:rFonts w:cs="Tahoma" w:ascii="Tahoma" w:hAnsi="Tahoma"/>
                <w:sz w:val="18"/>
              </w:rPr>
              <w:t xml:space="preserve"> March 201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cific Design Centr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Hollywood - C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JAF Academy Awards Viewing Party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12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March 201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ord Aren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aumont - TX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ollow The Yellow Brick Road Tour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13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March 201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merican Airlines Centr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allas - TX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ollow The Yellow Brick Road Tour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15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March 201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JCC Aren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irmingham - A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ollow The Yellow Brick Road Tour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16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March 201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y Centr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nsacola - F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ollow The Yellow Brick Road Tour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19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March 201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ncorpsouth Aren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upelo - M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ollow The Yellow Brick Road Tour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21</w:t>
            </w:r>
            <w:r>
              <w:rPr>
                <w:rFonts w:cs="Tahoma" w:ascii="Tahoma" w:hAnsi="Tahoma"/>
                <w:sz w:val="18"/>
                <w:vertAlign w:val="superscript"/>
              </w:rPr>
              <w:t>st</w:t>
            </w:r>
            <w:r>
              <w:rPr>
                <w:rFonts w:cs="Tahoma" w:ascii="Tahoma" w:hAnsi="Tahoma"/>
                <w:sz w:val="18"/>
              </w:rPr>
              <w:t xml:space="preserve"> March 201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ew Orleans Aren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ew Orleans - L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ollow The Yellow Brick Road Tour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22</w:t>
            </w:r>
            <w:r>
              <w:rPr>
                <w:rFonts w:cs="Tahoma" w:ascii="Tahoma" w:hAnsi="Tahoma"/>
                <w:sz w:val="18"/>
                <w:vertAlign w:val="superscript"/>
              </w:rPr>
              <w:t>nd</w:t>
            </w:r>
            <w:r>
              <w:rPr>
                <w:rFonts w:cs="Tahoma" w:ascii="Tahoma" w:hAnsi="Tahoma"/>
                <w:sz w:val="18"/>
              </w:rPr>
              <w:t xml:space="preserve"> March 201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nturylink Centr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ssier City - L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ollow The Yellow Brick Road Tour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29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March 201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he Colosseum At Caesars Palac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The Million Dollar Piano (8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Season)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30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March 201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he Colosseum At Caesars Palac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The Million Dollar Piano (8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Season)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1</w:t>
            </w:r>
            <w:r>
              <w:rPr>
                <w:rFonts w:cs="Tahoma" w:ascii="Tahoma" w:hAnsi="Tahoma"/>
                <w:sz w:val="18"/>
                <w:vertAlign w:val="superscript"/>
              </w:rPr>
              <w:t>st</w:t>
            </w:r>
            <w:r>
              <w:rPr>
                <w:rFonts w:cs="Tahoma" w:ascii="Tahoma" w:hAnsi="Tahoma"/>
                <w:sz w:val="18"/>
              </w:rPr>
              <w:t xml:space="preserve"> April 201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he Colosseum At Caesars Palac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The Million Dollar Piano (8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Season)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3</w:t>
            </w:r>
            <w:r>
              <w:rPr>
                <w:rFonts w:cs="Tahoma" w:ascii="Tahoma" w:hAnsi="Tahoma"/>
                <w:sz w:val="18"/>
                <w:vertAlign w:val="superscript"/>
              </w:rPr>
              <w:t>rd</w:t>
            </w:r>
            <w:r>
              <w:rPr>
                <w:rFonts w:cs="Tahoma" w:ascii="Tahoma" w:hAnsi="Tahoma"/>
                <w:sz w:val="18"/>
              </w:rPr>
              <w:t xml:space="preserve"> April 201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he Colosseum At Caesars Palac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The Million Dollar Piano (8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Season)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5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April 201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he Colosseum At Caesars Palac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The Million Dollar Piano (8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Season)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6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April 201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he Colosseum At Caesars Palac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The Million Dollar Piano (8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Season)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9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April 201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he Colosseum At Caesars Palac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The Million Dollar Piano (8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Season)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10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April 201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he Colosseum At Caesars Palac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The Million Dollar Piano (8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Season)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12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April 201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he Colosseum At Caesars Palac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The Million Dollar Piano (8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Season)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16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April 201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he Colosseum At Caesars Palac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The Million Dollar Piano (8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Season)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18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April 201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he Colosseum At Caesars Palac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The Million Dollar Piano (8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Season)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19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April 201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he Colosseum At Caesars Palac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The Million Dollar Piano (8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Season)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22</w:t>
            </w:r>
            <w:r>
              <w:rPr>
                <w:rFonts w:cs="Tahoma" w:ascii="Tahoma" w:hAnsi="Tahoma"/>
                <w:sz w:val="18"/>
                <w:vertAlign w:val="superscript"/>
              </w:rPr>
              <w:t>nd</w:t>
            </w:r>
            <w:r>
              <w:rPr>
                <w:rFonts w:cs="Tahoma" w:ascii="Tahoma" w:hAnsi="Tahoma"/>
                <w:sz w:val="18"/>
              </w:rPr>
              <w:t xml:space="preserve"> April 201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he Colosseum At Caesars Palac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The Million Dollar Piano (8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Season)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23</w:t>
            </w:r>
            <w:r>
              <w:rPr>
                <w:rFonts w:cs="Tahoma" w:ascii="Tahoma" w:hAnsi="Tahoma"/>
                <w:sz w:val="18"/>
                <w:vertAlign w:val="superscript"/>
              </w:rPr>
              <w:t>rd</w:t>
            </w:r>
            <w:r>
              <w:rPr>
                <w:rFonts w:cs="Tahoma" w:ascii="Tahoma" w:hAnsi="Tahoma"/>
                <w:sz w:val="18"/>
              </w:rPr>
              <w:t xml:space="preserve"> April 201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he Colosseum At Caesars Palac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The Million Dollar Piano (8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Season)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25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April 201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he Colosseum At Caesars Palac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The Million Dollar Piano (8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Season)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26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April 201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he Colosseum At Caesars Palac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The Million Dollar Piano (8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Season)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28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April 201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aldorf Astoria Hote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ew York - NY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he Breast Cancer Foundationa 2014 Hot Pink Party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30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April 201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ttersea Power Statio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ondo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ivate Concert For Battersea Power Station Annual party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11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June 201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harleston Civic Centr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harleston - WV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ollow The Yellow Brick Road Tour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12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June 201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rm Bureau Liv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irginia Beach - V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ollow The Yellow Brick Road Tour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14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June 201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NC Music Pavilio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harlotte - N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ollow The Yellow Brick Road Tour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15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June 201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nnaroo Music And Arts Festival Ground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chester - T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nnaroo Music And Arts Festival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lton John &amp; His Band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21</w:t>
            </w:r>
            <w:r>
              <w:rPr>
                <w:rFonts w:cs="Tahoma" w:ascii="Tahoma" w:hAnsi="Tahoma"/>
                <w:sz w:val="18"/>
                <w:vertAlign w:val="superscript"/>
              </w:rPr>
              <w:t>st</w:t>
            </w:r>
            <w:r>
              <w:rPr>
                <w:rFonts w:cs="Tahoma" w:ascii="Tahoma" w:hAnsi="Tahoma"/>
                <w:sz w:val="18"/>
              </w:rPr>
              <w:t xml:space="preserve"> June 201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eigh Sports Villag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eater Mancheste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ollow The Yellow Brick Road Tour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22</w:t>
            </w:r>
            <w:r>
              <w:rPr>
                <w:rFonts w:cs="Tahoma" w:ascii="Tahoma" w:hAnsi="Tahoma"/>
                <w:sz w:val="18"/>
                <w:vertAlign w:val="superscript"/>
              </w:rPr>
              <w:t>nd</w:t>
            </w:r>
            <w:r>
              <w:rPr>
                <w:rFonts w:cs="Tahoma" w:ascii="Tahoma" w:hAnsi="Tahoma"/>
                <w:sz w:val="18"/>
              </w:rPr>
              <w:t xml:space="preserve"> June 201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FG Aren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. Galle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witzerland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ollow The Yellow Brick Road Tour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24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June 201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pital FM Aren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ttingha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ollow The Yellow Brick Road Tour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28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June 201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oke Park Country Club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uckinghamshir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ollow The Yellow Brick Road Tour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29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June 201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eston Homes Community Stadium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lcheste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ollow The Yellow Brick Road Tour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2</w:t>
            </w:r>
            <w:r>
              <w:rPr>
                <w:rFonts w:cs="Tahoma" w:ascii="Tahoma" w:hAnsi="Tahoma"/>
                <w:sz w:val="18"/>
                <w:vertAlign w:val="superscript"/>
              </w:rPr>
              <w:t>nd</w:t>
            </w:r>
            <w:r>
              <w:rPr>
                <w:rFonts w:cs="Tahoma" w:ascii="Tahoma" w:hAnsi="Tahoma"/>
                <w:sz w:val="18"/>
              </w:rPr>
              <w:t xml:space="preserve"> July 201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etro Radio Aren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ewcastl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ollow The Yellow Brick Road Tour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4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July 201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Jardi Botanic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p Roi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pai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Jardins De Cap Roig Festival      Follow The Yellow Brick Road Tour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5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July 201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ovdale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albor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nmark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ollow The Yellow Brick Road Tour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6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July 201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erry Weber Stadium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Halle (Westfalen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ermany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ollow The Yellow Brick Road Tour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10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July 201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mplatz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uld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ermany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ollow The Yellow Brick Road Tour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11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July 201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heaterplatz Vor Der Semperope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resde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ermany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ollow The Yellow Brick Road Tour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12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July 201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parkassen Aren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ie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ermany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ollow The Yellow Brick Road Tour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16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July 201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heatre Romain Fourvier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yo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ranc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ollow The Yellow Brick Road Tour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18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July 201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estival Des Vieilles Charrv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rhaix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ranc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estival Les Vieilles Charrues     Follow The Yellow Brick Road Tour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19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July 201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ollhafen Nordmol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inz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ermany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ollow The Yellow Brick Road Tour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20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July 201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arsteiner Hockeypark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onchengladbac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ermany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ollow The Yellow Brick Road Tour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22</w:t>
            </w:r>
            <w:r>
              <w:rPr>
                <w:rFonts w:cs="Tahoma" w:ascii="Tahoma" w:hAnsi="Tahoma"/>
                <w:sz w:val="18"/>
                <w:vertAlign w:val="superscript"/>
              </w:rPr>
              <w:t>nd</w:t>
            </w:r>
            <w:r>
              <w:rPr>
                <w:rFonts w:cs="Tahoma" w:ascii="Tahoma" w:hAnsi="Tahoma"/>
                <w:sz w:val="18"/>
              </w:rPr>
              <w:t xml:space="preserve"> July 201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ner Castle Of Castle Thurn Und Taxi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egensbur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ermany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ollow The Yellow Brick Road Tour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23</w:t>
            </w:r>
            <w:r>
              <w:rPr>
                <w:rFonts w:cs="Tahoma" w:ascii="Tahoma" w:hAnsi="Tahoma"/>
                <w:sz w:val="18"/>
                <w:vertAlign w:val="superscript"/>
              </w:rPr>
              <w:t>rd</w:t>
            </w:r>
            <w:r>
              <w:rPr>
                <w:rFonts w:cs="Tahoma" w:ascii="Tahoma" w:hAnsi="Tahoma"/>
                <w:sz w:val="18"/>
              </w:rPr>
              <w:t xml:space="preserve"> July 201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ktplatz Open Ai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orrac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ermany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timmen Music Festival Elton John Follow The Yellow Brick Road Tour 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24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July 201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’Ass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yo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witzerland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ollow The Yellow Brick Road Tour The Paleo Music Festival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26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July 201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lle Des Etoikes, Sporting Monte Carl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onte Carl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onac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ollow The Yellow Brick Road Tour 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13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September 201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gers Aren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ancouver - B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nad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ollow The Yellow Brick Road Tour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14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September 201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gers Aren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ancouver - B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nad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ollow The Yellow Brick Road Tour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17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September 201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pokane Aren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pokane - W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ollow The Yellow Brick Road Tour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19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September 201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verik Centr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est Valley City - U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ollow The Yellow Brick Road Tour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20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September 201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psi Centr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nver - C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ollow The Yellow Brick Road Tour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25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September 201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oda Centr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rtland - O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ollow The Yellow Brick Road Tour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27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September 201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ey Aren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attle - W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ollow The Yellow Brick Road Tour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1</w:t>
            </w:r>
            <w:r>
              <w:rPr>
                <w:rFonts w:cs="Tahoma" w:ascii="Tahoma" w:hAnsi="Tahoma"/>
                <w:sz w:val="18"/>
                <w:vertAlign w:val="superscript"/>
              </w:rPr>
              <w:t>st</w:t>
            </w:r>
            <w:r>
              <w:rPr>
                <w:rFonts w:cs="Tahoma" w:ascii="Tahoma" w:hAnsi="Tahoma"/>
                <w:sz w:val="18"/>
              </w:rPr>
              <w:t xml:space="preserve"> October 201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leep Train Aren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cramtio - C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ollow The Yellow Brick Road Tour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2</w:t>
            </w:r>
            <w:r>
              <w:rPr>
                <w:rFonts w:cs="Tahoma" w:ascii="Tahoma" w:hAnsi="Tahoma"/>
                <w:sz w:val="18"/>
                <w:vertAlign w:val="superscript"/>
              </w:rPr>
              <w:t>nd</w:t>
            </w:r>
            <w:r>
              <w:rPr>
                <w:rFonts w:cs="Tahoma" w:ascii="Tahoma" w:hAnsi="Tahoma"/>
                <w:sz w:val="18"/>
              </w:rPr>
              <w:t xml:space="preserve"> October 201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p Centr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n Jose - C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ollow The Yellow Brick Road Tour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4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October 201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aples Centr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os Angeles - C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ollow The Yellow Brick Road Tour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5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October 201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aples Centr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os Angeles - C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ollow The Yellow Brick Road Tour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1</w:t>
            </w:r>
            <w:r>
              <w:rPr>
                <w:rFonts w:cs="Tahoma" w:ascii="Tahoma" w:hAnsi="Tahoma"/>
                <w:sz w:val="18"/>
                <w:vertAlign w:val="superscript"/>
              </w:rPr>
              <w:t>st</w:t>
            </w:r>
            <w:r>
              <w:rPr>
                <w:rFonts w:cs="Tahoma" w:ascii="Tahoma" w:hAnsi="Tahoma"/>
                <w:sz w:val="18"/>
              </w:rPr>
              <w:t xml:space="preserve"> November 201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lacio De Depor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drid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pai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ollow The Yellow Brick Road Tour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2</w:t>
            </w:r>
            <w:r>
              <w:rPr>
                <w:rFonts w:cs="Tahoma" w:ascii="Tahoma" w:hAnsi="Tahoma"/>
                <w:sz w:val="18"/>
                <w:vertAlign w:val="superscript"/>
              </w:rPr>
              <w:t>nd</w:t>
            </w:r>
            <w:r>
              <w:rPr>
                <w:rFonts w:cs="Tahoma" w:ascii="Tahoma" w:hAnsi="Tahoma"/>
                <w:sz w:val="18"/>
              </w:rPr>
              <w:t xml:space="preserve"> November 201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C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ilba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pai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ollow The Yellow Brick Road Tour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5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November 201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rakow Aren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rakow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and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ollow The Yellow Brick Road Tour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6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November 201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insk Aren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ins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laru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ollow The Yellow Brick Road Tour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9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November 201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ew Aren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int Petersbur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ussi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ollow The Yellow Brick Road Tour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10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November 201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Hartwall Aren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Helsink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nland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ollow The Yellow Brick Road Tour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12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November 201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orum Copenhage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penhage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nmark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ollow The Yellow Brick Road Tour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14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November 201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candinavium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othenbur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wede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ollow The Yellow Brick Road Tour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15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November 201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he Spectrum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sl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rway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ollow The Yellow Brick Road Tour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16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November 201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ormarka Aren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avange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rway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ollow The Yellow Brick Road Tour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19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November 201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lais Omnisports De Paris Berc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ri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ranc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ollow The Yellow Brick Road Tour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20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November 201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rk &amp; Suites Aren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ontpellie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ranc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ollow The Yellow Brick Road Tour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22</w:t>
            </w:r>
            <w:r>
              <w:rPr>
                <w:rFonts w:cs="Tahoma" w:ascii="Tahoma" w:hAnsi="Tahoma"/>
                <w:sz w:val="18"/>
                <w:vertAlign w:val="superscript"/>
              </w:rPr>
              <w:t>nd</w:t>
            </w:r>
            <w:r>
              <w:rPr>
                <w:rFonts w:cs="Tahoma" w:ascii="Tahoma" w:hAnsi="Tahoma"/>
                <w:sz w:val="18"/>
              </w:rPr>
              <w:t xml:space="preserve"> November 201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enith Aren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enit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ranc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ollow The Yellow Brick Road Tour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24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November 201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UI Aren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Hannove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ermany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ollow The Yellow Brick Road Tour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27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November 201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lympiahall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unic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ermany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ollow The Yellow Brick Road Tour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29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November 201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rena Nurnberger Versicherung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urnber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ermany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ollow The Yellow Brick Road Tour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30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November 201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chleyerhall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uttgar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ermany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ollow The Yellow Brick Road Tour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3</w:t>
            </w:r>
            <w:r>
              <w:rPr>
                <w:rFonts w:cs="Tahoma" w:ascii="Tahoma" w:hAnsi="Tahoma"/>
                <w:sz w:val="18"/>
                <w:vertAlign w:val="superscript"/>
              </w:rPr>
              <w:t>rd</w:t>
            </w:r>
            <w:r>
              <w:rPr>
                <w:rFonts w:cs="Tahoma" w:ascii="Tahoma" w:hAnsi="Tahoma"/>
                <w:sz w:val="18"/>
              </w:rPr>
              <w:t xml:space="preserve"> December 201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Hallenstadio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uric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witzerland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ollow The Yellow Brick Road Tour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4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December 201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ediolanum Forum - Assa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ila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taly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ollow The Yellow Brick Road Tour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6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December 201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lau Sant Jord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rcelon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pain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ollow The Yellow Brick Road Tour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9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December 201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2 Aren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ubli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reland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ollow The Yellow Brick Road Tour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31</w:t>
            </w:r>
            <w:r>
              <w:rPr>
                <w:rFonts w:cs="Tahoma" w:ascii="Tahoma" w:hAnsi="Tahoma"/>
                <w:sz w:val="18"/>
                <w:vertAlign w:val="superscript"/>
              </w:rPr>
              <w:t>st</w:t>
            </w:r>
            <w:r>
              <w:rPr>
                <w:rFonts w:cs="Tahoma" w:ascii="Tahoma" w:hAnsi="Tahoma"/>
                <w:sz w:val="18"/>
              </w:rPr>
              <w:t xml:space="preserve"> December 201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rclays Centre Brookly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ew York - NY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ollow The Yellow Brick Road Tour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  <w:t>201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u w:val="singl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Heading2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e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nu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ty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untry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ur / Details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10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January 201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laisdell Aren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Honolulu - H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ollow The Yellow Brick Road Tour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16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January 201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he Colosseum At Caesars Palac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The Million Dollar Piano (9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Season)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17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January 201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he Colosseum At Caesars Palac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The Million Dollar Piano (9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Season)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19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January 201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he Colosseum At Caesars Palac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The Million Dollar Piano (9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Season)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20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January 201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he Colosseum At Caesars Palac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The Million Dollar Piano (9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Season)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23</w:t>
            </w:r>
            <w:r>
              <w:rPr>
                <w:rFonts w:cs="Tahoma" w:ascii="Tahoma" w:hAnsi="Tahoma"/>
                <w:sz w:val="18"/>
                <w:vertAlign w:val="superscript"/>
              </w:rPr>
              <w:t>rd</w:t>
            </w:r>
            <w:r>
              <w:rPr>
                <w:rFonts w:cs="Tahoma" w:ascii="Tahoma" w:hAnsi="Tahoma"/>
                <w:sz w:val="18"/>
              </w:rPr>
              <w:t xml:space="preserve"> January 201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he Colosseum At Caesars Palac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The Million Dollar Piano (9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Season)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24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January 201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he Colosseum At Caesars Palac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The Million Dollar Piano (9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Season)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18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March 201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he Colosseum At Caesars Palac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The Million Dollar Piano (10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Season)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20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March 201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he Colosseum At Caesars Palac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The Million Dollar Piano (10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Season)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21</w:t>
            </w:r>
            <w:r>
              <w:rPr>
                <w:rFonts w:cs="Tahoma" w:ascii="Tahoma" w:hAnsi="Tahoma"/>
                <w:sz w:val="18"/>
                <w:vertAlign w:val="superscript"/>
              </w:rPr>
              <w:t>st</w:t>
            </w:r>
            <w:r>
              <w:rPr>
                <w:rFonts w:cs="Tahoma" w:ascii="Tahoma" w:hAnsi="Tahoma"/>
                <w:sz w:val="18"/>
              </w:rPr>
              <w:t xml:space="preserve"> March 201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he Colosseum At Caesars Palac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The Million Dollar Piano (10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Season)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23</w:t>
            </w:r>
            <w:r>
              <w:rPr>
                <w:rFonts w:cs="Tahoma" w:ascii="Tahoma" w:hAnsi="Tahoma"/>
                <w:sz w:val="18"/>
                <w:vertAlign w:val="superscript"/>
              </w:rPr>
              <w:t>rd</w:t>
            </w:r>
            <w:r>
              <w:rPr>
                <w:rFonts w:cs="Tahoma" w:ascii="Tahoma" w:hAnsi="Tahoma"/>
                <w:sz w:val="18"/>
              </w:rPr>
              <w:t xml:space="preserve"> March 201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he Colosseum At Caesars Palac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The Million Dollar Piano (10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Season)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24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March 201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he Colosseum At Caesars Palac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The Million Dollar Piano (10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Season)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27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March 201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he Colosseum At Caesars Palac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The Million Dollar Piano (10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Season)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28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March 201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he Colosseum At Caesars Palac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The Million Dollar Piano (10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Season)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30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March 201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he Colosseum At Caesars Palac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The Million Dollar Piano (10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Season)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31</w:t>
            </w:r>
            <w:r>
              <w:rPr>
                <w:rFonts w:cs="Tahoma" w:ascii="Tahoma" w:hAnsi="Tahoma"/>
                <w:sz w:val="18"/>
                <w:vertAlign w:val="superscript"/>
              </w:rPr>
              <w:t>st</w:t>
            </w:r>
            <w:r>
              <w:rPr>
                <w:rFonts w:cs="Tahoma" w:ascii="Tahoma" w:hAnsi="Tahoma"/>
                <w:sz w:val="18"/>
              </w:rPr>
              <w:t xml:space="preserve"> March 201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he Colosseum At Caesars Palac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The Million Dollar Piano (10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Season)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3</w:t>
            </w:r>
            <w:r>
              <w:rPr>
                <w:rFonts w:cs="Tahoma" w:ascii="Tahoma" w:hAnsi="Tahoma"/>
                <w:sz w:val="18"/>
                <w:vertAlign w:val="superscript"/>
              </w:rPr>
              <w:t>rd</w:t>
            </w:r>
            <w:r>
              <w:rPr>
                <w:rFonts w:cs="Tahoma" w:ascii="Tahoma" w:hAnsi="Tahoma"/>
                <w:sz w:val="18"/>
              </w:rPr>
              <w:t xml:space="preserve"> April 201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he Colosseum At Caesars Palac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The Million Dollar Piano (10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Season)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4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April 201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he Colosseum At Caesars Palac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The Million Dollar Piano (10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Season)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6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April 201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he Colosseum At Caesars Palac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The Million Dollar Piano (10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Season)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7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April 201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he Colosseum At Caesars Palac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The Million Dollar Piano (10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Season)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10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April 201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he Colosseum At Caesars Palac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The Million Dollar Piano (10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Season)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11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April 201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he Colosseum At Caesars Palac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The Million Dollar Piano (10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Season)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13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April 201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he Colosseum At Caesars Palac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The Million Dollar Piano (10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Season)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14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April 201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he Colosseum At Caesars Palac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s Vegas - NV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The Million Dollar Piano (10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Season)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31</w:t>
            </w:r>
            <w:r>
              <w:rPr>
                <w:rFonts w:cs="Tahoma" w:ascii="Tahoma" w:hAnsi="Tahoma"/>
                <w:sz w:val="18"/>
                <w:vertAlign w:val="superscript"/>
              </w:rPr>
              <w:t>st</w:t>
            </w:r>
            <w:r>
              <w:rPr>
                <w:rFonts w:cs="Tahoma" w:ascii="Tahoma" w:hAnsi="Tahoma"/>
                <w:sz w:val="18"/>
              </w:rPr>
              <w:t xml:space="preserve"> May 201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ent Event Centre, Kent Showgroun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rling, Nr Maidstone, Ken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ollow The Yellow Brick Road Tour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6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June 201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irias Stadium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lwyn Bay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ollow The Yellow Brick Road Tour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7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June 201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ingsholm Stadium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louceste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ollow The Yellow Brick Road Tour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13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June 201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nks’s Stadium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alsal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ollow The Yellow Brick Road Tour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14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June 201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estmoreland County Showgroun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rooklands, Nr Kenda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ollow The Yellow Brick Road Tour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16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June 201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den Sessions, Eden Projec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rnwal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ollow The Yellow Brick Road Tour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17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June 201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den Sessions, Eden Projec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rnwal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ngland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ollow The Yellow Brick Road Tour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19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June 201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he SSE Hyd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lasgow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cotland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ollow The Yellow Brick Road Tour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20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June 201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berdeen Exhibition And Conference Centr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berdee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cotland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ollow The Yellow Brick Road Tour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1</w:t>
            </w:r>
            <w:r>
              <w:rPr>
                <w:rFonts w:cs="Tahoma" w:ascii="Tahoma" w:hAnsi="Tahoma"/>
                <w:sz w:val="18"/>
                <w:vertAlign w:val="superscript"/>
              </w:rPr>
              <w:t>st</w:t>
            </w:r>
            <w:r>
              <w:rPr>
                <w:rFonts w:cs="Tahoma" w:ascii="Tahoma" w:hAnsi="Tahoma"/>
                <w:sz w:val="18"/>
              </w:rPr>
              <w:t xml:space="preserve"> July 201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taniska Tradgarde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ppsal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wede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ollow The Yellow Brick Road Tour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3</w:t>
            </w:r>
            <w:r>
              <w:rPr>
                <w:rFonts w:cs="Tahoma" w:ascii="Tahoma" w:hAnsi="Tahoma"/>
                <w:sz w:val="18"/>
                <w:vertAlign w:val="superscript"/>
              </w:rPr>
              <w:t>rd</w:t>
            </w:r>
            <w:r>
              <w:rPr>
                <w:rFonts w:cs="Tahoma" w:ascii="Tahoma" w:hAnsi="Tahoma"/>
                <w:sz w:val="18"/>
              </w:rPr>
              <w:t xml:space="preserve"> July 201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rgenhus Festning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rge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Norway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ollow The Yellow Brick Road Tour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11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July 201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azza Napoleon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ucca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taly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ollow The Yellow Brick Road Tour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21</w:t>
            </w:r>
            <w:r>
              <w:rPr>
                <w:rFonts w:cs="Tahoma" w:ascii="Tahoma" w:hAnsi="Tahoma"/>
                <w:sz w:val="18"/>
                <w:vertAlign w:val="superscript"/>
              </w:rPr>
              <w:t>st</w:t>
            </w:r>
            <w:r>
              <w:rPr>
                <w:rFonts w:cs="Tahoma" w:ascii="Tahoma" w:hAnsi="Tahoma"/>
                <w:sz w:val="18"/>
              </w:rPr>
              <w:t xml:space="preserve"> November 201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estpac Stadium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ellingto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ew Zealand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ollow The Yellow Brick Road Tour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7:51:00Z</dcterms:created>
  <dc:creator>tony marshall</dc:creator>
  <dc:description/>
  <dc:language>en-US</dc:language>
  <cp:lastModifiedBy>TONY MARSHALL</cp:lastModifiedBy>
  <cp:lastPrinted>2010-05-05T16:14:00Z</cp:lastPrinted>
  <dcterms:modified xsi:type="dcterms:W3CDTF">2014-12-18T16:37:00Z</dcterms:modified>
  <cp:revision>270</cp:revision>
  <dc:subject/>
  <dc:title>ELTON JOHN ~  Complete List Of Television &amp; Concert Appearances</dc:title>
</cp:coreProperties>
</file>